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74510</wp:posOffset>
            </wp:positionH>
            <wp:positionV relativeFrom="paragraph">
              <wp:posOffset>457200</wp:posOffset>
            </wp:positionV>
            <wp:extent cx="1485900" cy="194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EG"/>
        </w:rPr>
        <w:t>سيرة ذاتي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بيانات الشخصيــــ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براهيم محمد عبد المقصود محم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جنس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صر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بكالوريوس تجارة شعبة محاسبة سنة </w:t>
      </w:r>
      <w:r>
        <w:rPr>
          <w:b/>
          <w:bCs/>
          <w:lang w:bidi="ar-EG"/>
        </w:rPr>
        <w:t>1990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قدير العا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جيد مرتف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يا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ساـــــــ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وقف من التجنيد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دي الخدمة العسك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اله الإجتماع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تزو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تليفون </w:t>
      </w:r>
      <w:r>
        <w:rPr>
          <w:b/>
          <w:bCs/>
          <w:lang w:bidi="ar-EG"/>
        </w:rPr>
        <w:t>01065218893</w:t>
      </w:r>
      <w:r>
        <w:rPr>
          <w:b/>
          <w:bCs/>
          <w:rtl w:val="true"/>
          <w:lang w:bidi="ar-EG"/>
        </w:rPr>
        <w:t xml:space="preserve"> --- </w:t>
      </w:r>
      <w:r>
        <w:rPr>
          <w:b/>
          <w:bCs/>
          <w:lang w:bidi="ar-EG"/>
        </w:rPr>
        <w:t>040307007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0120377986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بريد الإلكترون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  <w:lang w:bidi="ar-EG"/>
          </w:rPr>
          <w:t>IBRAHIMMOHAMED_2002@YAHOO.COM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Ibrahi</w:t>
      </w:r>
      <w:r>
        <w:rPr>
          <w:b/>
          <w:bCs/>
          <w:sz w:val="32"/>
          <w:szCs w:val="32"/>
          <w:u w:val="single"/>
          <w:lang w:bidi="ar-EG"/>
        </w:rPr>
        <w:t>mmohamed62</w:t>
      </w:r>
      <w:r>
        <w:rPr>
          <w:sz w:val="32"/>
          <w:szCs w:val="32"/>
          <w:u w:val="single"/>
          <w:lang w:bidi="ar-EG"/>
        </w:rPr>
        <w:t>@yahoo.com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خبرات العملي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حاسب بمجموعة شركات صلاح عبد اللة للتجارة والمقاولات </w:t>
      </w:r>
      <w:r>
        <w:rPr>
          <w:b/>
          <w:bCs/>
          <w:lang w:bidi="ar-EG"/>
        </w:rPr>
        <w:t>1/7/199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ي </w:t>
      </w:r>
      <w:r>
        <w:rPr>
          <w:b/>
          <w:bCs/>
          <w:lang w:bidi="ar-EG"/>
        </w:rPr>
        <w:t>30/12/19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مل كرئيس حسابات بشركة العساف للمقاولات من </w:t>
      </w:r>
      <w:r>
        <w:rPr>
          <w:b/>
          <w:bCs/>
          <w:lang w:bidi="ar-EG"/>
        </w:rPr>
        <w:t>25/01/199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حتي </w:t>
      </w:r>
      <w:r>
        <w:rPr>
          <w:b/>
          <w:bCs/>
          <w:lang w:bidi="ar-EG"/>
        </w:rPr>
        <w:t>20/08/2006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مل كرئيس حسابات بشركة أحمد محمد الحقيل للمقاولات من </w:t>
      </w:r>
      <w:r>
        <w:rPr>
          <w:b/>
          <w:bCs/>
          <w:lang w:bidi="ar-EG"/>
        </w:rPr>
        <w:t>05/12/2007</w:t>
      </w:r>
      <w:r>
        <w:rPr>
          <w:b/>
          <w:b/>
          <w:bCs/>
          <w:rtl w:val="true"/>
          <w:lang w:bidi="ar-EG"/>
        </w:rPr>
        <w:t xml:space="preserve">حتي </w:t>
      </w:r>
      <w:r>
        <w:rPr>
          <w:b/>
          <w:bCs/>
          <w:lang w:bidi="ar-EG"/>
        </w:rPr>
        <w:t>21/01</w:t>
      </w:r>
      <w:r>
        <w:rPr>
          <w:b/>
          <w:bCs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مل الحالي مدير الحسابات بشركة بورسلينو للبورسلين والسيراميك بالقاه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مل علي البرامج المحاسبية المختلف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نظمة الفنا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ماك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لت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كوميسيس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أصيل الذهبي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فتح إعتمادات بنكية للموردين ومتابعت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فتح حسابات للموردين ومقاولي الباطن وضبط الحسابات الشهرية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جراء القيود المحاسبية وترحيلها إلي الحسابات المساعد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راجعة مستخلصات المشاريع ومقاولي الباطن وتقييم الأعمال التي تم تنفيذها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راجعة عهد المشاريع وتدقيقها وتحليل المصروفات وتحميلها علي مراكز التكلفة المختلف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صدار الضمانات الإبتدائية والنهائية واعمال البنو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خطابات الضما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إعتمادات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قروض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عمال المراجعة الداخلية والتدقيق واعمال الموازنة التقديرية والتدفقات النقد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ضع النظم المحاسبية حسب إحتياجات العم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إشراف علي  جرد المخازن جردا فعليا وتقييم المخزون بالطرق المختلفة ومطابقته بالرصيد الدفتر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مل القوائم المالية وتحليله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قائمة الدخل </w:t>
      </w:r>
      <w:r>
        <w:rPr>
          <w:b/>
          <w:bCs/>
          <w:rtl w:val="true"/>
          <w:lang w:bidi="ar-EG"/>
        </w:rPr>
        <w:t xml:space="preserve">&amp; </w:t>
      </w:r>
      <w:r>
        <w:rPr>
          <w:b/>
          <w:b/>
          <w:bCs/>
          <w:rtl w:val="true"/>
          <w:lang w:bidi="ar-EG"/>
        </w:rPr>
        <w:t xml:space="preserve">قائمة التدفقات النقدية </w:t>
      </w:r>
      <w:r>
        <w:rPr>
          <w:b/>
          <w:bCs/>
          <w:rtl w:val="true"/>
          <w:lang w:bidi="ar-EG"/>
        </w:rPr>
        <w:t xml:space="preserve">&amp; </w:t>
      </w:r>
      <w:r>
        <w:rPr>
          <w:b/>
          <w:b/>
          <w:bCs/>
          <w:rtl w:val="true"/>
          <w:lang w:bidi="ar-EG"/>
        </w:rPr>
        <w:t xml:space="preserve">قائمة المركز المالي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موازين المراجعة الجزئي والتحليلي وكذلك إعداد الميزانية العمومية وترصيدها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وكتابة التقارير المال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شهر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ربع سنوي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رفعها إلي الإدارة لإتخاذ القرارات 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إمتلاك الصفات القيادية والتواصل مع الآخرين وإدراة الفريق والعمل الجماع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تحديد السياسات المحاسبية وتقييم السجلات المحاسبية وفقا لإحتياجات الشرك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rtl w:val="true"/>
          <w:lang w:bidi="ar-EG"/>
        </w:rPr>
        <w:t>إمتلاك المرونة العالية في التعامل مع المشاكل المالية والمحاسب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لغات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لغة العربي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لغة الأ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لغة الإنجليزية جيد تحدث وكتابة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هارات الشخصي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جادة العلاقات العامة ، وإجادة قيادة السيارات،  واحمل رخصة سعودية 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ميز بالإنضباط والإلتزام والقدرة علي العمل تحت ضغط والتعامل مع المواقف الصعب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هارات إستخدام الحاسب الآل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اصل علي شهاد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ICDL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من خلال البرنامج التدريبي لشباب الخريجين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جادة إستخدام الإنترنـــــــــــــت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مل علي البرامج المحاسبية الحديثة والمتقدمة </w:t>
      </w:r>
      <w:r>
        <w:rPr>
          <w:b/>
          <w:bCs/>
          <w:lang w:bidi="ar-EG"/>
        </w:rPr>
        <w:t>ERB &amp; ORACL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nextPage"/>
      <w:pgSz w:w="11906" w:h="16838"/>
      <w:pgMar w:left="2160" w:right="1296" w:gutter="0" w:header="0" w:top="1008" w:footer="0" w:bottom="28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AHIMMOHAMED_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1:57:00Z</dcterms:created>
  <dc:creator>USER</dc:creator>
  <dc:description/>
  <cp:keywords/>
  <dc:language>en-US</dc:language>
  <cp:lastModifiedBy>IBRAHIM</cp:lastModifiedBy>
  <dcterms:modified xsi:type="dcterms:W3CDTF">2015-05-28T20:46:00Z</dcterms:modified>
  <cp:revision>31</cp:revision>
  <dc:subject/>
  <dc:title> سيرة ذاتية</dc:title>
</cp:coreProperties>
</file>