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228600</wp:posOffset>
                </wp:positionV>
                <wp:extent cx="6972300" cy="1714500"/>
                <wp:effectExtent l="0" t="0" r="0" b="1146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14680"/>
                          <a:chOff x="0" y="0"/>
                          <a:chExt cx="6972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5715000" y="0"/>
                            <a:ext cx="1257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 بالكامل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ريخ الميل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يانة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لة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خدمة العسكرية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343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حمد  محمدعصمت على الشيخ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/ 12 / 19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زو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عدد الأطفال: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عفاء نهائ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8pt;width:549pt;height:135pt" coordorigin="2366,360" coordsize="109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6;top:360;width:197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 بالكامل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ريخ الميلا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يانة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لة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خدمة العسكرية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360;width:53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360;width:80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حمد  محمدعصمت على الشيخ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/ 12 / 198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ل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زو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عدد الأطفال: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عفاء نه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2171700</wp:posOffset>
                </wp:positionV>
                <wp:extent cx="6858000" cy="913765"/>
                <wp:effectExtent l="0" t="0" r="0" b="9810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3680"/>
                          <a:chOff x="0" y="0"/>
                          <a:chExt cx="6858000" cy="913680"/>
                        </a:xfrm>
                      </wpg:grpSpPr>
                      <wps:wsp>
                        <wps:cNvSpPr txBox="1"/>
                        <wps:spPr>
                          <a:xfrm>
                            <a:off x="5486400" y="0"/>
                            <a:ext cx="1371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ؤهل الدراسي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ريخ الحصول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كالوريوس نظم المعلومات الادارية الشعبة الانجليزيه معهد الدلتا العالى للحاسبات بالمنصور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09                      </w:t>
                              </w:r>
                            </w:p>
                            <w:p>
                              <w:pPr>
                                <w:tabs>
                                  <w:tab w:val="left" w:pos="349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71pt;width:540pt;height:71.95pt" coordorigin="2366,3420" coordsize="10800,1439">
                <v:shape id="shape_0" stroked="f" o:allowincell="f" style="position:absolute;left:11006;top:3420;width:215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ؤهل الدراسي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ريخ الحصول علي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3420;width:53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3420;width:827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كالوريوس نظم المعلومات الادارية الشعبة الانجليزيه معهد الدلتا العالى للحاسبات بالمنصورة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09                      </w:t>
                        </w:r>
                      </w:p>
                      <w:p>
                        <w:pPr>
                          <w:tabs>
                            <w:tab w:val="left" w:pos="349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0505</wp:posOffset>
                </wp:positionH>
                <wp:positionV relativeFrom="paragraph">
                  <wp:posOffset>3543300</wp:posOffset>
                </wp:positionV>
                <wp:extent cx="6059170" cy="4228465"/>
                <wp:effectExtent l="0" t="0" r="0" b="9518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4228560"/>
                          <a:chOff x="0" y="0"/>
                          <a:chExt cx="6059160" cy="4228560"/>
                        </a:xfrm>
                      </wpg:grpSpPr>
                      <wps:wsp>
                        <wps:cNvSpPr txBox="1"/>
                        <wps:spPr>
                          <a:xfrm>
                            <a:off x="4571280" y="0"/>
                            <a:ext cx="1487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حليل الفني للبورص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لغة الإنجليز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كمبيو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خبرة الوظيف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3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ضو فى الجمعية العربية للمحللين الف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صل على كورس التحليل الفنى CM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ورس الجمعية المصرية للمحللين الفنيين المستوى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ادثة باللغة الانجليزية مستوى 2 بالجامعة الامريك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ادثة باللغة الانجليزية مستوى 3 بالجامعة الامريك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هادة الرخصة الدولية لقيادة الكومبيوتر (  ICDL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اصل على شهادة مايكروسوفت اوفيس فى (Excel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امل مع برنامج Meta Stock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بكافة اصدرات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وظ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دمة عملاء وتحليل فن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فى شركة سيتى تريد لتداول الاوراق المالية فرع طنطا فى الفترة من 3/1/2009 ل 15/1/201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حاسب مقاولات وخدمة عملاء  بشركة اشرف الصواف لاعمال البناء والمقاولات التخصصية فى الفترة من 25/2/2011 حتى 1/11/201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وظف ادارى بشركة الطارق لتجارة وتوزيع السيارات في الفترة من 17/11/2015 حتى 18/2/20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279pt;width:477.1pt;height:332.95pt" coordorigin="2363,5580" coordsize="9542,6659">
                <v:shape id="shape_0" stroked="f" o:allowincell="f" style="position:absolute;left:9562;top:5580;width:2342;height:6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حليل الفني للبورص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لغة الإنجليز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كمبيو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خبرة الوظيف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3;top:5580;width:539;height:6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5580;width:7019;height:6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ضو فى الجمعية العربية للمحللين الفني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صل على كورس التحليل الفنى CMT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ورس الجمعية المصرية للمحللين الفنيين المستوى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ادثة باللغة الانجليزية مستوى 2 بالجامعة الامريكية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ادثة باللغة الانجليزية مستوى 3 بالجامعة الامريكية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هادة الرخصة الدولية لقيادة الكومبيوتر (  ICDL 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اصل على شهادة مايكروسوفت اوفيس فى (Excel)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امل مع برنامج Meta Stock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بكافة اصدرات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وظ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دمة عملاء وتحليل فن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فى شركة سيتى تريد لتداول الاوراق المالية فرع طنطا فى الفترة من 3/1/2009 ل 15/1/2012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حاسب مقاولات وخدمة عملاء  بشركة اشرف الصواف لاعمال البناء والمقاولات التخصصية فى الفترة من 25/2/2011 حتى 1/11/2015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وظف ادارى بشركة الطارق لتجارة وتوزيع السيارات في الفترة من 17/11/2015 حتى 18/2/20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-123825</wp:posOffset>
                </wp:positionV>
                <wp:extent cx="71056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يانات الشخص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9.5pt;height:28.5pt;mso-wrap-distance-left:9.05pt;mso-wrap-distance-right:9.05pt;mso-wrap-distance-top:0pt;mso-wrap-distance-bottom:0pt;margin-top:-9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يانات الشخص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1819275</wp:posOffset>
                </wp:positionV>
                <wp:extent cx="69913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يانات المؤه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0.5pt;height:28.5pt;mso-wrap-distance-left:9.05pt;mso-wrap-distance-right:9.05pt;mso-wrap-distance-top:0pt;mso-wrap-distance-bottom:0pt;margin-top:143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بيانات المؤه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3076575</wp:posOffset>
                </wp:positionV>
                <wp:extent cx="71056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هارات و التاريخ 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9.5pt;height:28.5pt;mso-wrap-distance-left:9.05pt;mso-wrap-distance-right:9.05pt;mso-wrap-distance-top:0pt;mso-wrap-distance-bottom:0pt;margin-top:242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هارات و التاريخ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-685800</wp:posOffset>
                </wp:positionV>
                <wp:extent cx="14859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RAPHICS" w:hAnsi="GRAPHIC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GRAPHICS" w:hAnsi="GRAPHICS"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سيرة</w:t>
                            </w:r>
                            <w:r>
                              <w:rPr>
                                <w:rFonts w:ascii="GRAPHICS" w:hAnsi="GRAPHICS" w:eastAsia="GRAPHICS" w:cs="GRAPHIC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RAPHICS" w:hAnsi="GRAPHICS"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ذا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5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RAPHICS" w:hAnsi="GRAPHICS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ascii="GRAPHICS" w:hAnsi="GRAPHICS"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سيرة</w:t>
                      </w:r>
                      <w:r>
                        <w:rPr>
                          <w:rFonts w:ascii="GRAPHICS" w:hAnsi="GRAPHICS" w:eastAsia="GRAPHICS" w:cs="GRAPHIC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RAPHICS" w:hAnsi="GRAPHICS"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ذ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885</wp:posOffset>
                </wp:positionH>
                <wp:positionV relativeFrom="paragraph">
                  <wp:posOffset>7648575</wp:posOffset>
                </wp:positionV>
                <wp:extent cx="69913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إتص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0.5pt;height:28.5pt;mso-wrap-distance-left:9.05pt;mso-wrap-distance-right:9.05pt;mso-wrap-distance-top:0pt;mso-wrap-distance-bottom:0pt;margin-top:602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لإتصا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8001000</wp:posOffset>
                </wp:positionV>
                <wp:extent cx="16002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نوان البر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يد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بي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30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نوان البري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يد الإلكتر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بي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8001000</wp:posOffset>
                </wp:positionV>
                <wp:extent cx="4572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630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8001000</wp:posOffset>
                </wp:positionV>
                <wp:extent cx="48006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 على جاب متفرع من شارع المعاه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 أول طنط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افظة الغر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Ahmedelsheikh8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008818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630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 على جاب متفرع من شارع المعاه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 أول طنط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افظة الغرب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Ahmedelsheikh80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1008818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-571500</wp:posOffset>
                </wp:positionV>
                <wp:extent cx="1270635" cy="1303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12103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2.6pt;mso-wrap-distance-left:9.05pt;mso-wrap-distance-right:9.05pt;mso-wrap-distance-top:0pt;mso-wrap-distance-bottom:0pt;margin-top:-4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1210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C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elsheikh80@gmail.com" TargetMode="External"/><Relationship Id="rId3" Type="http://schemas.openxmlformats.org/officeDocument/2006/relationships/hyperlink" Target="mailto:Ahmedelsheikh80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00:00Z</dcterms:created>
  <dc:creator>egyptian hak</dc:creator>
  <dc:description/>
  <cp:keywords/>
  <dc:language>en-US</dc:language>
  <cp:lastModifiedBy>DoDo MiDoOo</cp:lastModifiedBy>
  <dcterms:modified xsi:type="dcterms:W3CDTF">2016-02-22T09:36:00Z</dcterms:modified>
  <cp:revision>168</cp:revision>
  <dc:subject/>
  <dc:title/>
</cp:coreProperties>
</file>