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34"/>
        <w:gridCol w:w="5475"/>
      </w:tblGrid>
      <w:tr>
        <w:trPr>
          <w:trHeight w:val="2713" w:hRule="atLeast"/>
        </w:trPr>
        <w:tc>
          <w:tcPr>
            <w:tcW w:w="464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47"/>
            </w:tblGrid>
            <w:tr>
              <w:trPr>
                <w:trHeight w:val="708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 w:val="28"/>
                      <w:szCs w:val="28"/>
                    </w:rPr>
                    <w:t>ِِ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</w:rPr>
                    <w:t>Ahmed Nasr Abd El hamed Sheri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drawing>
                <wp:inline distT="0" distB="0" distL="0" distR="0">
                  <wp:extent cx="1560830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75" w:type="dxa"/>
            <w:tcBorders/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99"/>
              <w:gridCol w:w="1778"/>
            </w:tblGrid>
            <w:tr>
              <w:trPr/>
              <w:tc>
                <w:tcPr>
                  <w:tcW w:w="54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6830</wp:posOffset>
                        </wp:positionH>
                        <wp:positionV relativeFrom="paragraph">
                          <wp:posOffset>130175</wp:posOffset>
                        </wp:positionV>
                        <wp:extent cx="1202055" cy="146050"/>
                        <wp:effectExtent l="0" t="0" r="0" b="0"/>
                        <wp:wrapTight wrapText="bothSides">
                          <wp:wrapPolygon edited="0">
                            <wp:start x="-205" y="11410"/>
                            <wp:lineTo x="-205" y="11410"/>
                            <wp:lineTo x="20976" y="11410"/>
                            <wp:lineTo x="20976" y="11410"/>
                            <wp:lineTo x="-205" y="11410"/>
                          </wp:wrapPolygon>
                        </wp:wrapTight>
                        <wp:docPr id="2" name="divi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ivi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252" r="-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3"/>
                      <w:szCs w:val="23"/>
                    </w:rPr>
                    <w:t>Contact Information »</w:t>
                  </w: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br/>
                  </w:r>
                </w:p>
              </w:tc>
            </w:tr>
            <w:tr>
              <w:trPr/>
              <w:tc>
                <w:tcPr>
                  <w:tcW w:w="36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3"/>
                      <w:szCs w:val="23"/>
                    </w:rPr>
                    <w:t>Address: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ant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Gharbya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36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3"/>
                      <w:szCs w:val="23"/>
                    </w:rPr>
                    <w:t>Mobile Phone: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2962383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91634262</w:t>
                  </w:r>
                </w:p>
              </w:tc>
            </w:tr>
            <w:tr>
              <w:trPr/>
              <w:tc>
                <w:tcPr>
                  <w:tcW w:w="3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3"/>
                      <w:szCs w:val="23"/>
                    </w:rPr>
                    <w:t>E-Mail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hmednasr_sherif@yahoo.com</w:t>
                  </w: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hd w:fill="BBBBBB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DDDDD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"/>
        <w:gridCol w:w="1894"/>
        <w:gridCol w:w="60"/>
        <w:gridCol w:w="4208"/>
        <w:gridCol w:w="3843"/>
        <w:gridCol w:w="353"/>
        <w:gridCol w:w="83"/>
      </w:tblGrid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9" w:type="dxa"/>
            <w:gridSpan w:val="5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 xml:space="preserve">Personal Information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Nationality:</w:t>
            </w:r>
          </w:p>
        </w:tc>
        <w:tc>
          <w:tcPr>
            <w:tcW w:w="81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gyptian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Birth date:</w:t>
            </w:r>
          </w:p>
        </w:tc>
        <w:tc>
          <w:tcPr>
            <w:tcW w:w="81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August  30, 1983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Gender:</w:t>
            </w:r>
          </w:p>
        </w:tc>
        <w:tc>
          <w:tcPr>
            <w:tcW w:w="81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Male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arital Status:</w:t>
            </w:r>
          </w:p>
        </w:tc>
        <w:tc>
          <w:tcPr>
            <w:tcW w:w="81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Singl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9" w:type="dxa"/>
            <w:gridSpan w:val="5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 xml:space="preserve">Languages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0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9"/>
              <w:gridCol w:w="2277"/>
              <w:gridCol w:w="2351"/>
              <w:gridCol w:w="427"/>
              <w:gridCol w:w="355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t xml:space="preserve">- Arabic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t>Native Language</w:t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t>- Englis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t>good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9" w:type="dxa"/>
            <w:gridSpan w:val="5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0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Faculty of Commerce Zagazig University – Zagazig  - Egypt (2005) Grade pass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9" w:type="dxa"/>
            <w:gridSpan w:val="5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 xml:space="preserve">Computer Skills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239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Well command of software applications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Certified of ICDL Microsoft Office XP App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Microsoft Office Applications (2000, XP and 200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Windows (2000, XP and 2003)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92" w:type="dxa"/>
            <w:gridSpan w:val="6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32"/>
            </w:tblGrid>
            <w:tr>
              <w:trPr/>
              <w:tc>
                <w:tcPr>
                  <w:tcW w:w="10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t xml:space="preserve">Work Experience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3"/>
                      <w:szCs w:val="23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0592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work as an accountant at the sunny days hotel in Hurghada.(from march,2015 till no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worked as a receiving clerk at the pyramisa , sahl hasheesh .(from October, 2014 till february,20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worked as cost control in the red sea fish restaurant in sharm. (from January,2014 till August,201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worked at the Ali Baba hotel in Hurghada as (cashier, head cashier, night auditor for food &amp; beverage and tele, receiving and finally as an accountant in medical centre).  (September,2007 till November,20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 worked as a data entry in the store </w:t>
            </w:r>
            <w:r>
              <w:rPr>
                <w:rStyle w:val="Hps"/>
                <w:b/>
                <w:bCs/>
                <w:lang w:val="en"/>
              </w:rPr>
              <w:t>medications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0592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059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tbl>
            <w:tblPr>
              <w:tblW w:w="10573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73"/>
            </w:tblGrid>
            <w:tr>
              <w:trPr>
                <w:trHeight w:val="241" w:hRule="atLeast"/>
              </w:trPr>
              <w:tc>
                <w:tcPr>
                  <w:tcW w:w="10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t xml:space="preserve">Other Assets </w:t>
                  </w: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1059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ERSONAL SKILLS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Enthusiastic ambitious worker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Good interpersonal skills and commitment to service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Attention to details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Ability to work under pressure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Self-motivated to take initiative and responsibility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Desire to win and succeed in any scenario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Plan, prepare and coordinate events and educational programs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Experience in solving issues through flexibility and innovation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rPr/>
            </w:pPr>
            <w:r>
              <w:rPr>
                <w:rFonts w:cs="Symbol" w:ascii="Century Gothic" w:hAnsi="Century Gothic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Posses the ability to liaise with individuals at all levels of organ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INTERESTS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Health, internet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38"/>
                <w:szCs w:val="38"/>
                <w:lang w:bidi="ar-EG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38"/>
                <w:szCs w:val="38"/>
                <w:lang w:bidi="ar-EG"/>
              </w:rPr>
            </w:pPr>
            <w:r>
              <w:rPr>
                <w:rFonts w:cs="Garamond" w:ascii="Garamond" w:hAnsi="Garamond"/>
                <w:i w:val="false"/>
                <w:iCs w:val="false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38"/>
                <w:szCs w:val="38"/>
              </w:rPr>
            </w:pPr>
            <w:r>
              <w:rPr>
                <w:rFonts w:cs="Garamond" w:ascii="Garamond" w:hAnsi="Garamond"/>
                <w:i w:val="false"/>
                <w:iCs w:val="false"/>
                <w:sz w:val="38"/>
                <w:szCs w:val="38"/>
                <w:rtl w:val="tru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38"/>
                <w:szCs w:val="38"/>
              </w:rPr>
            </w:pPr>
            <w:r>
              <w:rPr>
                <w:rFonts w:cs="Garamond" w:ascii="Garamond" w:hAnsi="Garamond"/>
                <w:i w:val="false"/>
                <w:iCs w:val="false"/>
                <w:sz w:val="38"/>
                <w:szCs w:val="38"/>
                <w:rtl w:val="tru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38"/>
                <w:szCs w:val="38"/>
              </w:rPr>
            </w:pPr>
            <w:r>
              <w:rPr>
                <w:rFonts w:cs="Garamond" w:ascii="Garamond" w:hAnsi="Garamond"/>
                <w:i w:val="false"/>
                <w:iCs w:val="false"/>
                <w:sz w:val="38"/>
                <w:szCs w:val="38"/>
                <w:rtl w:val="tru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38"/>
                <w:szCs w:val="38"/>
              </w:rPr>
            </w:pPr>
            <w:r>
              <w:rPr>
                <w:rFonts w:cs="Garamond" w:ascii="Garamond" w:hAnsi="Garamond"/>
                <w:i w:val="false"/>
                <w:iCs w:val="false"/>
                <w:sz w:val="38"/>
                <w:szCs w:val="38"/>
                <w:rtl w:val="tru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38"/>
                <w:szCs w:val="38"/>
                <w:lang w:val="en-US"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4155</wp:posOffset>
                      </wp:positionV>
                      <wp:extent cx="6269355" cy="912495"/>
                      <wp:effectExtent l="15240" t="15240" r="90805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9400" cy="912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0.3pt;margin-top:17.65pt;width:493.6pt;height:71.8pt;mso-wrap-style:none;v-text-anchor:middle" type="_x0000_t65">
                      <v:fill o:detectmouseclick="t" type="solid" color2="black"/>
                      <v:stroke color="black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hank You for taking the trouble of reading this document</w:t>
            </w:r>
            <w:r>
              <w:rPr>
                <w:sz w:val="38"/>
                <w:szCs w:val="38"/>
                <w:rtl w:val="true"/>
              </w:rPr>
              <w:t>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6"/>
                <w:szCs w:val="26"/>
              </w:rPr>
              <w:t>References available upon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FF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18"/>
                <w:szCs w:val="26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4" w:color="000000"/>
        <w:bottom w:val="double" w:sz="42" w:space="0" w:color="000000"/>
        <w:right w:val="double" w:sz="42" w:space="4" w:color="000000"/>
      </w:pBdr>
      <w:bidi w:val="1"/>
      <w:ind w:left="0" w:right="0" w:hanging="0"/>
      <w:jc w:val="right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SHALAN PRINT</dc:creator>
  <dc:description/>
  <cp:keywords/>
  <dc:language>en-US</dc:language>
  <cp:lastModifiedBy>esafsherif</cp:lastModifiedBy>
  <cp:lastPrinted>2011-12-17T12:20:00Z</cp:lastPrinted>
  <dcterms:modified xsi:type="dcterms:W3CDTF">2016-03-26T09:17:00Z</dcterms:modified>
  <cp:revision>53</cp:revision>
  <dc:subject/>
  <dc:title>Reham Nasr Abd El hamed Sherif</dc:title>
</cp:coreProperties>
</file>