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26"/>
        <w:jc w:val="center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81927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>سيرة ذات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أس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حمد فتحى ابراهيم سال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ميل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6/3/1969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خدمة العسك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أدى الخدمة العسك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1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ش أخوان سال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دينة السعادة – شبرا الخيمة – القليوب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تليفون المنز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4603206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02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وبا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01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6725902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بطاقة رقم قوم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690306010383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متزو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ايم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mohamedfathy_69@yahoo.com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مؤه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بكالوريس تجارة – شعبة محاسبة – كلية التجارة – جامعة المنوف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ام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99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دبلوم محاسبة ومراجعة – كلية التجارة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جامعة الزقازيق عام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200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دراس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ورة تدريبية فى برنامج الشامل فى الضريبة الموحدة وضريبة الدمغ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ورة البرنامج الشام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جمعية الضرائب المصر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)[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ضريبة على الدخ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ضريبة الدمغة ورسم التنم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ضريبة على المبيع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ضريبة على العقارات المب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كمبيوت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lang w:bidi="ar-EG"/>
        </w:rPr>
        <w:t>Operating System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- Word Processing- Spreadsheets; and databases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عضو جمعية الضرائب المصرية رقم العضو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843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خبرات </w:t>
      </w: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ترة م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ن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10/12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1994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3/1997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سب م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الشركة المتحدة للصناعات الغذائ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نتا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سابات  عمل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حسابات مور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فترة من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1/4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1997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1/12/2013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شركة شامبيون للزيوت بالوظائف الاتية           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اسب ما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   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اسب تكالي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ـ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 حسا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فترة من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1/2/2014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حتي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31/12/2014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بالشركة العربية لاستخلاص وتكرير الزيوت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*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اجع داخلي 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فترة من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lang w:bidi="ar-EG"/>
        </w:rPr>
        <w:t>1/1/2015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حتى الان  بالشركة المصرية للمقاولات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يمن الحيوان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 حسابات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سئولي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" w:leader="none"/>
        </w:tabs>
        <w:ind w:left="1080" w:right="1195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195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195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لمقب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ف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جى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ق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ز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ن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ز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ف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ر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اد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195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يب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م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م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" w:right="926" w:gutter="0" w:header="0" w:top="1440" w:footer="708" w:bottom="89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8.65pt;mso-wrap-distance-left:0pt;mso-wrap-distance-right:0pt;mso-wrap-distance-top:0pt;mso-wrap-distance-bottom:0pt;margin-top:0.05pt;mso-position-vertical-relative:text;margin-left:25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57:00Z</dcterms:created>
  <dc:creator>g.moon</dc:creator>
  <dc:description/>
  <cp:keywords/>
  <dc:language>en-US</dc:language>
  <cp:lastModifiedBy>sunpc</cp:lastModifiedBy>
  <cp:lastPrinted>2015-11-08T01:00:00Z</cp:lastPrinted>
  <dcterms:modified xsi:type="dcterms:W3CDTF">2015-11-08T07:00:00Z</dcterms:modified>
  <cp:revision>4</cp:revision>
  <dc:subject/>
  <dc:title>سيرة ذاتية</dc:title>
</cp:coreProperties>
</file>