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2320</wp:posOffset>
            </wp:positionH>
            <wp:positionV relativeFrom="paragraph">
              <wp:posOffset>-698500</wp:posOffset>
            </wp:positionV>
            <wp:extent cx="11518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rtl w:val="true"/>
        </w:rPr>
        <w:instrText xml:space="preserve"> TIME \@"H:mm\ AM/PM" </w:instrText>
      </w:r>
      <w:r>
        <w:rPr>
          <w:rtl w:val="true"/>
        </w:rPr>
        <w:fldChar w:fldCharType="separate"/>
      </w:r>
      <w:r>
        <w:rPr>
          <w:rtl w:val="true"/>
        </w:rPr>
        <w:t>10:55 م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يرة الذاتية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ــــــم</w:t>
      </w:r>
      <w:r>
        <w:rPr>
          <w:b/>
          <w:bCs/>
          <w:sz w:val="36"/>
          <w:szCs w:val="36"/>
          <w:rtl w:val="true"/>
        </w:rPr>
        <w:t xml:space="preserve">: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ود خليل محمد عل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b/>
          <w:bCs/>
          <w:sz w:val="36"/>
          <w:szCs w:val="36"/>
          <w:rtl w:val="true"/>
        </w:rPr>
        <w:t xml:space="preserve">:            </w:t>
      </w:r>
      <w:r>
        <w:rPr>
          <w:b/>
          <w:bCs/>
          <w:sz w:val="36"/>
          <w:szCs w:val="36"/>
        </w:rPr>
        <w:t>1961/05/0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ــــوان</w:t>
      </w:r>
      <w:r>
        <w:rPr>
          <w:b/>
          <w:bCs/>
          <w:sz w:val="36"/>
          <w:szCs w:val="36"/>
          <w:rtl w:val="true"/>
        </w:rPr>
        <w:t xml:space="preserve">: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 ش الأمام على من ش أبوبكر الصدي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مباب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يزة الدور الثالث شقة رقم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حالة الاجتماعية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تزوج ولدى طفل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 التأمينـــــة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ش مبكر منذ عام </w:t>
      </w:r>
      <w:r>
        <w:rPr>
          <w:b/>
          <w:bCs/>
          <w:sz w:val="36"/>
          <w:szCs w:val="36"/>
        </w:rPr>
        <w:t>200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تراك النقا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ضو بنقابة التجاريين ورقم العضوية </w:t>
      </w:r>
      <w:r>
        <w:rPr>
          <w:b/>
          <w:bCs/>
          <w:sz w:val="36"/>
          <w:szCs w:val="36"/>
        </w:rPr>
        <w:t>1998/25/1983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ليفون أرضــــى </w:t>
      </w:r>
      <w:r>
        <w:rPr>
          <w:b/>
          <w:bCs/>
          <w:sz w:val="36"/>
          <w:szCs w:val="36"/>
          <w:rtl w:val="true"/>
        </w:rPr>
        <w:t xml:space="preserve">:        </w:t>
      </w:r>
      <w:r>
        <w:rPr>
          <w:b/>
          <w:bCs/>
          <w:sz w:val="36"/>
          <w:szCs w:val="36"/>
        </w:rPr>
        <w:t>02/35407461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ليفون محمــ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011555973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100144284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0127587378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ألكترونى</w:t>
      </w:r>
      <w:r>
        <w:rPr>
          <w:b/>
          <w:bCs/>
          <w:sz w:val="36"/>
          <w:szCs w:val="36"/>
          <w:rtl w:val="true"/>
        </w:rPr>
        <w:t xml:space="preserve">:       </w:t>
      </w:r>
      <w:hyperlink r:id="rId3">
        <w:r>
          <w:rPr>
            <w:rStyle w:val="InternetLink"/>
            <w:b/>
            <w:bCs/>
            <w:sz w:val="36"/>
            <w:szCs w:val="36"/>
          </w:rPr>
          <w:t>m.khalil43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36"/>
            <w:szCs w:val="36"/>
          </w:rPr>
          <w:t>mahmoud.khalil20@hotmail.com</w:t>
        </w:r>
      </w:hyperlink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DB3E2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خصة القيادة</w:t>
      </w:r>
      <w:r>
        <w:rPr>
          <w:b/>
          <w:bCs/>
          <w:sz w:val="36"/>
          <w:szCs w:val="36"/>
          <w:rtl w:val="true"/>
        </w:rPr>
        <w:t xml:space="preserve">: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دى رخصة قيادة خاصة سار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ــــارة</w:t>
      </w:r>
      <w:r>
        <w:rPr>
          <w:b/>
          <w:bCs/>
          <w:sz w:val="36"/>
          <w:szCs w:val="36"/>
          <w:rtl w:val="true"/>
        </w:rPr>
        <w:t xml:space="preserve">: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دى سيارة خاصة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b/>
          <w:bCs/>
          <w:sz w:val="36"/>
          <w:szCs w:val="36"/>
          <w:rtl w:val="true"/>
        </w:rPr>
        <w:t xml:space="preserve">: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كالوريوس تجار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ة أسيوط سنة التخرج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Cs/>
          <w:sz w:val="36"/>
          <w:szCs w:val="36"/>
        </w:rPr>
        <w:t>19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شعبة العلوم السياس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قدير عام جيـد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دمة العسكرية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 xml:space="preserve">أدى الخدم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ـــــــــــــــــات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نجليزية والأجادة لها جيد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هارات الشخص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مع جيد للعملاء لحل المشكلات وأتخاذ القرار السريع الفعا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درة على التواصل مع كافة إدارات الشركة والجهات الخارج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قات على أعلى مستوى بمكاتب التأمينات الأجتماعية ومكاتب العم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درة على بناء فريق عمل يعمل بدقة وسرعة وجودة عا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درة على العمل تحت ضغط وفى الظروف الصعب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برات السابقة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ركة العربية لتكنولوجيـا الأتصالات من ينايـــــــر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 الآ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بوظيفة مدير الموارد البشرية والشئون الإدارية ومدير الحركة </w:t>
      </w:r>
      <w:r>
        <w:rPr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شـــــــركة باور أيجبت لهندسة التربة والصخر والأساســـــات من يناير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ديسمبر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وظيفة مدير الشئون الإدارية والأفرا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شـــــــركة ايمكــو للملابس الجـــــــــــاهزة من نوفمبر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ـــــتى ديسمبر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ظيفـــة مدير الموارد البشر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جموعـــــــة شركــــات ل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ركة ادراة المراكز الطب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ينــــــاير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أكتوبر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ظيفة مدير شئون عامل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جموعـــــة شركــــات غبور أوتو للسيارات في التدرج الوظيفي الاتى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شئون عاملين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رئيس قسم شئون العاملين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94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199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خصائى أول شئون عاملين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90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19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دار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جموعـــــــة شركات أبو الفتـــــــوح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صنع روكى للأدوات الصحية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9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89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خصائى شئون عامل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8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86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دارى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تدريبية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CAREER 2000 Windows 95 Introduction&amp; Advanced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CAREER 2000 Excel- 98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Al-Mudeer Company – Management Consultant "Alignment&amp; Communication Skills” Cour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Middle East Advisory Group (MEAG)"Social Insurance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Partners – First Aid Cour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H.R.Management Course . www.hrdiscussion.com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كمبيوت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Operating System:              MS-Do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</w:rPr>
        <w:t>MS- Windows9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</w:rPr>
        <w:t>MS- Windows9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</w:rPr>
        <w:t>MS- Windows xp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Word Processing:                MS- Word 200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4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Spread Sheet                     Excel 2007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Internet:                                Internet Explor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</w:rPr>
        <w:t>Netscape Communicator</w:t>
      </w:r>
      <w:r>
        <w:rPr>
          <w:b/>
          <w:bCs/>
          <w:sz w:val="32"/>
          <w:szCs w:val="32"/>
          <w:rtl w:val="true"/>
        </w:rPr>
        <w:t xml:space="preserve">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9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اجب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وظي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>
          <w:trHeight w:val="8904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فحص وتوقيع الفواتير ومراقبة النفقات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عداد نماذج الوصف الوظيفى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عداد نماذج تقييم الاداء والعمل على تفعيلها 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اشراف غلى قس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اجور – الحضور والانصراف – التامينات – الملفات – التامين الطبى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بكل التفاصيل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صياغة النظم واللوائح القانونيه والقرارات الاداريه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اشراف على اقسا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خدمات – الأمن الادارى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) 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متابعة تسديد اشتراكات فى الكهرباء والمياه والهاتف والصحف والمجلات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تحديد احتياج الشركة من موظفين وعاملين 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حل جميع النزاعات والقضايا العماليه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معالجة جميع طلبات التوظيف وشؤون الموظفين لضمان عدم انقطاع الموظفين وأداء عملهم بكفاءة وفاعلي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ضمان أن بيانات جميع العاملين محدثة طبق لقانون العمل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مساعدة في وضع وتنفيذ برامج الموارد البشرية وممارسات تتماشى مع استراتيجية الموارد البشري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عمل على توفير خدمات شئون الموظفين وفقا لمبادئ توجيهية للسياسات ضمان رضا الموظف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اشراف على تطبيق الاجراءات المتعلقه بالموظفيين على مستوى الشركى بما فيه اجراءات التوظيف واختبار والترقيه والنقل وانهاء الخدمه وتطبيق الحوافز والمكافات والجزاءات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تنسيق جداول الموظف إجازة سنوية ووضع خطه الإجازة السنوية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ضمان إنجاز جميع المسائل المتصلة بالتأمين الطبي بشكل صحيح بدون تأخيرات أو أخطاء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إعداد عقود الموظفين وتعيين و إدخال أرقام تعريف الموظف في النظا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تنفيذ عملية الرواتب بالتنسيق مع إدارة الشؤون المالية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وتحويل الرواتب ألى البنك  وعمل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ATM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vertAlign w:val="superscript"/>
                <w:rtl w:val="true"/>
              </w:rPr>
              <w:t xml:space="preserve">لكل عامل حتى يصرف راتبة عن طريق البنك مما يخفف الأعباء على الإدارة المالية والشئون الإدارية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إدارة الانضباط والمتصلة بإجراءات الفصل من الخدم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حفاظ على نظام لإدارة بيانات حديثة ودقيق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تعامل مع إجراءات الإدارة والتنسيق مع الإدارات المعني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إعداد أو إكمال مختلف أشكال، تقارير، ملفات الموظفين من تعيين وترقيه وفصل وتعويضات واجازات والعطل الرسميه والسياسات والتعليمات الجديده والتقارير الإحصائية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تنسيق مع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قسم الحركة وصيانه السيارات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745" w:leader="none"/>
                <w:tab w:val="right" w:pos="8306" w:leader="none"/>
                <w:tab w:val="right" w:pos="88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رصد بيانات التدريب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عمل على تطبق ساسات الجوده الشامله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عمل التحقيقات الإدارية وأعطاء الجزاء المناسب طبقا لقانون العمل رق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12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لعا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2003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على توفير زى موحد للعاملين بالشركة وحسب أمكانيات الشركة بعد الحصول على العروض المختلفة من الشركات الخاصة بذلك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على عمل كارنيهات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ID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بلوجو الشركة لجميع العاملين بالشركة 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على سويتش الشركة أن وجد والتأكد أن جميع المكالمات الصادرة والواردة لأغراض العمل وليست لأغراض شخصية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والتوفيع على عقود صيانة الأجهزة الموجودة بالشركة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تكييف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حاسب آلى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خ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على صيانة كل ما يتعلق بمبانى الشركة وما تحوية هذه المبانى من سباكة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كهرباء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اثاث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>الخ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الأشراف ومراقبة كاميرات المراقبة الموجودة بالشركة أن وجدت وذلك لرصد التجاوزات وأعطاء الجزاء المناسب  لكل تجاوز طبقا لقانون العمل رقم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12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لسنة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  <w:t>2003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8"/>
                <w:sz w:val="28"/>
                <w:szCs w:val="28"/>
                <w:shd w:fill="FFFFFF" w:val="clear"/>
                <w:vertAlign w:val="superscript"/>
                <w:rtl w:val="true"/>
              </w:rPr>
              <w:t xml:space="preserve">مراقبة التعيينات والأستقالات بصفة دورية لعدم حدوث تلاعب فى هذا الخصوص </w:t>
            </w: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  <w:shd w:fill="FFFFFF" w:val="clear"/>
                <w:vertAlign w:val="superscript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vertAlign w:val="superscript"/>
                <w:rtl w:val="true"/>
              </w:rPr>
              <w:t>مدير</w:t>
            </w:r>
            <w:r>
              <w:rPr>
                <w:b/>
                <w:b/>
                <w:bCs/>
                <w:sz w:val="48"/>
                <w:sz w:val="48"/>
                <w:szCs w:val="4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vertAlign w:val="superscript"/>
                <w:rtl w:val="true"/>
              </w:rPr>
              <w:t>ادار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وضع الأستراجيات التى تهدف إلى جذب أفضل العناصر البشرية  وتنمية قدراتها وتهيئة ظروف العمل لها لأستخراج أفضل طاقاتها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تحديد أهداف الشركة وتقرير أفضل السبل لأنجازها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تنظيم الموارد الضرورية والأفراد بالشركة لتنفيذ خطة الشركة  مع الأستخدام الأمثل لموارد 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تحقيق أهداف الشركة وأهداف العاملين فيها بما يتناسب مع موارد الشركة المالية المتاح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توجية جهود جميع العاملين لتحقيق أهداف 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لتنسيق مع جميع إدارات الشركة لتحقيق أهداف ومصلحة 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عمل التقارير الخاصة بالعمل لتحديد الصالح من الطالح سواء أكانت هذه التقارير شهرية أو ربع سنوية أو نصف سنوية أو سنوية والتى توضح مدى سي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لشركة فى الأتجاة الصحيح من عدم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عداد نماذج التوصيف الوظيفى لكل وظيفة ب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عمل المقابلات الشخصية لجميع الوظائف التى تحتاج اليها الشركة وأختيار أقضل العناصر منها وبما يتناسب مع أمكانيات الشركة المادي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لجلوس مع العمالة المستقيلة وخاصة الماهرة والنادرة منها لمعرفة أسباب الأستقالة ومنع تسرب العمالة الماهرة من 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راقبة التعيينات والأستقالات بالشركة بصفة دورية لعدم حدوث أى تلاعب وعبث فى هذا الخصوص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عمل التدريب المناسب لأصحاب الخبرات بالشركة بدلا من أستبدال هذة العمالة وذلك للأستفادة القصوى منها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تهيئة بيئة عمل مناسبة للعامل بما يعود على الشركة بزيادة الأنتاج وزيادة جودت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تقي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الادا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تفعيلهاوالاشراف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اجو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وقت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تام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لأستفادة من حصيلة أموال الجزاءات لعمل انشطة ترفيهية مثل المصايف اليوم الرياضى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الخ وبما يعود على الشركة بزيادة الأنتاج وجودت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عمل المسابقات التى تساعد على تحفيز العاملين بالشركة للعمل وخلق نوع من المنافسة بينهم كمسابقة العامل المثالى مثلا مع وضع المعايير الإدار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والفنية لأختيار العامل المثالى بالشركة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>مدير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>ادارة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>الموارد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vertAlign w:val="superscript"/>
                <w:rtl w:val="true"/>
              </w:rPr>
              <w:t>البشر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b/>
                <w:bCs/>
                <w:sz w:val="44"/>
                <w:szCs w:val="44"/>
                <w:vertAlign w:val="superscript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ud.khalil20@yahoo.com" TargetMode="External"/><Relationship Id="rId4" Type="http://schemas.openxmlformats.org/officeDocument/2006/relationships/hyperlink" Target="mailto:mahmoud.khalil20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02:00Z</dcterms:created>
  <dc:creator>user</dc:creator>
  <dc:description/>
  <cp:keywords/>
  <dc:language>en-US</dc:language>
  <cp:lastModifiedBy>waheed</cp:lastModifiedBy>
  <cp:lastPrinted>2015-11-28T00:02:00Z</cp:lastPrinted>
  <dcterms:modified xsi:type="dcterms:W3CDTF">2015-11-27T22:03:00Z</dcterms:modified>
  <cp:revision>465</cp:revision>
  <dc:subject/>
  <dc:title>السيرة الذاتية  </dc:title>
</cp:coreProperties>
</file>