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685800</wp:posOffset>
            </wp:positionV>
            <wp:extent cx="1485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165</wp:posOffset>
                </wp:positionH>
                <wp:positionV relativeFrom="paragraph">
                  <wp:posOffset>107632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84.75pt" to="452pt,8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-457200</wp:posOffset>
                </wp:positionV>
                <wp:extent cx="3657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dress:  2, Dr. Tahaa Hussein St. Tant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     :  + 204033320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bile    : + 201226189981 /  +20102517733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    :  michaelibrahim20@g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36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dress:  2, Dr. Tahaa Hussein St. Tant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me     :  + 2040333206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obile    : + 201226189981 /  +201025177334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mail    :  michaelibrahim20@gmai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466725</wp:posOffset>
                </wp:positionV>
                <wp:extent cx="6515100" cy="880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firstLine="18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Michael Ibrahim Girg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 xml:space="preserve">Personal Profi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ovember 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ilitary Statu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Exempt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Egyp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riving License</w:t>
                                  </w:r>
                                </w:p>
                                <w:tbl>
                                  <w:tblPr>
                                    <w:tblW w:w="23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Have driving license and own a c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54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Educational Profi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699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6819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aculty :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Alexandria University  Faculty of Tourism &amp; Hotels ( Tourism Studies &amp; Front Office Department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Graduation :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32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.Sc.  of Tourism &amp; Hot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Grade :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GOOD   (In May 2004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Graduation Project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32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king visibility of Tourism project (Excellen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540" w:right="0" w:hanging="540"/>
                              <w:jc w:val="lef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 xml:space="preserve">Work Experience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32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9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staurant Manager (RM ) 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COOK DOOR Egypt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rom (Jan. 2005  till Dec. 2007 ) Tanta branc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57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  <w:t>Present Job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les Manager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ME Compan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Egypt &amp; Middle Eas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rom (Jan. 2008 till now )Tanta branch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57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* Best performance award ( Customer Mania) all over Cook Door  Branches in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emester 20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57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Best sales rep all over EME branches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2010 &amp; 2014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3pt;mso-wrap-distance-left:9.05pt;mso-wrap-distance-right:9.05pt;mso-wrap-distance-top:0pt;mso-wrap-distance-bottom:0pt;margin-top:36.7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firstLine="180"/>
                        <w:jc w:val="left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Michael Ibrahim Girg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 xml:space="preserve">Personal Profil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8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ovember 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ilitary Statu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Exempt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gyp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riving License</w:t>
                            </w:r>
                          </w:p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ave driving license and own a c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auto" w:line="216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40" w:right="0" w:hanging="54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highlight w:val="lightGray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>Educational Profil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80"/>
                          <w:sz w:val="16"/>
                          <w:szCs w:val="16"/>
                          <w:highlight w:val="lightGray"/>
                          <w:u w:val="single"/>
                        </w:rPr>
                      </w:r>
                    </w:p>
                    <w:tbl>
                      <w:tblPr>
                        <w:tblW w:w="9699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6819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aculty :</w:t>
                            </w:r>
                          </w:p>
                        </w:tc>
                        <w:tc>
                          <w:tcPr>
                            <w:tcW w:w="681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lexandria University  Faculty of Tourism &amp; Hotels ( Tourism Studies &amp; Front Office Department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raduation :</w:t>
                            </w:r>
                          </w:p>
                        </w:tc>
                        <w:tc>
                          <w:tcPr>
                            <w:tcW w:w="681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432" w:right="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.Sc.  of Tourism &amp; Hot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rade :</w:t>
                            </w:r>
                          </w:p>
                        </w:tc>
                        <w:tc>
                          <w:tcPr>
                            <w:tcW w:w="681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OOD   (In May 2004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raduation Project</w:t>
                            </w:r>
                          </w:p>
                        </w:tc>
                        <w:tc>
                          <w:tcPr>
                            <w:tcW w:w="681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432" w:right="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king visibility of Tourism project (Excellen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540" w:right="0" w:hanging="540"/>
                        <w:jc w:val="left"/>
                        <w:rPr>
                          <w:i/>
                          <w:i/>
                          <w:iCs/>
                          <w:sz w:val="36"/>
                          <w:szCs w:val="36"/>
                          <w:highlight w:val="lightGray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 xml:space="preserve">Work Experience: </w:t>
                      </w:r>
                    </w:p>
                    <w:p>
                      <w:pPr>
                        <w:pStyle w:val="Normal"/>
                        <w:bidi w:val="0"/>
                        <w:ind w:left="432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9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Restaurant Manager (RM )  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COOK DOOR Egypt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from (Jan. 2005  till Dec. 2007 ) Tanta branc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657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8"/>
                          <w:szCs w:val="28"/>
                          <w:u w:val="single"/>
                        </w:rPr>
                        <w:t>Present Job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Sales Manager 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>EME Compan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(Egypt &amp; Middle Eas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From (Jan. 2008 till now )Tanta branch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>Achieveme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657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* Best performance award ( Customer Mania) all over Cook Door  Branches in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Semester 2006</w:t>
                      </w:r>
                    </w:p>
                    <w:p>
                      <w:pPr>
                        <w:pStyle w:val="Normal"/>
                        <w:bidi w:val="0"/>
                        <w:ind w:left="657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657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* Best sales rep all over EME branches 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8"/>
                          <w:szCs w:val="28"/>
                        </w:rPr>
                        <w:t xml:space="preserve">2010 &amp; 2014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333333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eastAsia="Tahoma" w:cs="Tahoma" w:ascii="Tahoma" w:hAnsi="Tahoma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32"/>
                          <w:szCs w:val="32"/>
                          <w:highlight w:val="lightGray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6629400" cy="994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Training &amp; Cours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5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38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ourses 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5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ourses of the Italian Language in (Dante Algery Centero ) Which is belonging to the Italian Consulate at Alexandria up to level 3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5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 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32" w:right="0" w:hanging="4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nguage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abi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   : as a native languag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32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 : Excellen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32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alia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  : Good level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omputer Skill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432" w:right="0" w:hanging="432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Excellent ability to use compu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windows (Different version)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S Office (Word, Excel , Power point)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Internet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Training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raining in the front Office in Panorama Hotel         (4 stars) in the summer season (2003)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icketing Training in the faculty of Tourism &amp; Hotels for two months in each year (2001 &amp; 2002)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  <w:t>Training Attended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asic Management trai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ustomer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ow to handle customer compla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ow to work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uman resources &amp; training (Tool ki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ccounting op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ow to design the Marketing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ow to analyze comment cards of Gue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How to be Module trai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ench Planning (for employe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tock level system (for produc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aily Labor analy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st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ood safety &amp; quality assu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Monthly P &amp; L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aze;Arial Narrow" w:hAnsi="Amaze;Arial Narrow" w:cs="Tahom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maze;Arial Narrow" w:hAnsi="Amaze;Arial Narrow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maze;Arial Narrow" w:hAnsi="Amaze;Arial Narrow" w:cs="Tahom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maze;Arial Narrow" w:hAnsi="Amaze;Arial Narrow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With Merit of Excell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435" w:hanging="540"/>
                              <w:jc w:val="right"/>
                              <w:rPr>
                                <w:rFonts w:ascii="Eras Demi ITC" w:hAnsi="Eras Demi ITC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Eras Demi ITC" w:hAnsi="Eras Demi ITC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435" w:hanging="540"/>
                              <w:jc w:val="right"/>
                              <w:rPr>
                                <w:rFonts w:ascii="Eras Demi ITC" w:hAnsi="Eras Demi ITC" w:cs="Tahoma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Eras Demi ITC" w:hAnsi="Eras Demi ITC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Michael Ibrahi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435" w:hanging="540"/>
                              <w:jc w:val="right"/>
                              <w:rPr>
                                <w:rFonts w:ascii="Eras Demi ITC" w:hAnsi="Eras Demi ITC" w:cs="Tahoma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Eras Demi ITC" w:hAnsi="Eras Demi ITC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435" w:hanging="0"/>
                              <w:jc w:val="left"/>
                              <w:rPr>
                                <w:rFonts w:ascii="Eras Demi ITC" w:hAnsi="Eras Demi ITC" w:cs="Tahoma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Eras Demi ITC" w:hAnsi="Eras Demi ITC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3pt;mso-wrap-distance-left:9.05pt;mso-wrap-distance-right:9.05pt;mso-wrap-distance-top:0pt;mso-wrap-distance-bottom:0pt;margin-top:-27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>Training &amp; Courses: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54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38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ourses 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150" w:right="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urses of the Italian Language in (Dante Algery Centero ) Which is belonging to the Italian Consulate at Alexandria up to level 3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50" w:right="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 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Language 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rabic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: as a native langu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32" w:right="0" w:firstLine="90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English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: Excelle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32" w:right="0" w:firstLine="90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Italian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: Good leve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omputer Skills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ind w:left="432" w:right="0" w:hanging="432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Excellent ability to use compu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indows (Different version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S Office (Word, Excel , Power point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Internet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Training 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raining in the front Office in Panorama Hotel         (4 stars) in the summer season (2003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icketing Training in the faculty of Tourism &amp; Hotels for two months in each year (2001 &amp; 2002)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  <w:t>Training Attended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asic Management training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ustomer servic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How to handle customer complain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How to work togeth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Human resources &amp; training (Tool kit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ccounting oper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How to design the Marketing pla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How to analyze comment cards of Guest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How to be Module train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ench Planning (for employee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tock level system (for products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aily Labor analysi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ost Contro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Food safety &amp; quality assuranc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Monthly P &amp; L.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maze;Arial Narrow" w:hAnsi="Amaze;Arial Narrow" w:cs="Tahom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Amaze;Arial Narrow" w:hAnsi="Amaze;Arial Narrow"/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maze;Arial Narrow" w:hAnsi="Amaze;Arial Narrow" w:cs="Tahom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Amaze;Arial Narrow" w:hAnsi="Amaze;Arial Narrow"/>
                          <w:b/>
                          <w:bCs/>
                          <w:color w:val="FF0000"/>
                          <w:sz w:val="56"/>
                          <w:szCs w:val="56"/>
                        </w:rPr>
                        <w:t>With Merit of Excellence</w:t>
                      </w:r>
                    </w:p>
                    <w:p>
                      <w:pPr>
                        <w:pStyle w:val="Normal"/>
                        <w:bidi w:val="0"/>
                        <w:ind w:left="540" w:right="435" w:hanging="540"/>
                        <w:jc w:val="right"/>
                        <w:rPr>
                          <w:rFonts w:ascii="Eras Demi ITC" w:hAnsi="Eras Demi ITC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Eras Demi ITC" w:hAnsi="Eras Demi ITC"/>
                          <w:b/>
                          <w:bCs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40" w:right="435" w:hanging="540"/>
                        <w:jc w:val="right"/>
                        <w:rPr>
                          <w:rFonts w:ascii="Eras Demi ITC" w:hAnsi="Eras Demi ITC" w:cs="Tahoma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Eras Demi ITC" w:hAnsi="Eras Demi ITC"/>
                          <w:i/>
                          <w:iCs/>
                          <w:color w:val="000080"/>
                          <w:sz w:val="36"/>
                          <w:szCs w:val="36"/>
                        </w:rPr>
                        <w:t>Michael Ibrahim</w:t>
                      </w:r>
                    </w:p>
                    <w:p>
                      <w:pPr>
                        <w:pStyle w:val="Normal"/>
                        <w:bidi w:val="0"/>
                        <w:ind w:left="540" w:right="435" w:hanging="540"/>
                        <w:jc w:val="right"/>
                        <w:rPr>
                          <w:rFonts w:ascii="Eras Demi ITC" w:hAnsi="Eras Demi ITC" w:cs="Tahoma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Eras Demi ITC" w:hAnsi="Eras Demi ITC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40" w:right="435" w:hanging="0"/>
                        <w:jc w:val="left"/>
                        <w:rPr>
                          <w:rFonts w:ascii="Eras Demi ITC" w:hAnsi="Eras Demi ITC" w:cs="Tahoma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Eras Demi ITC" w:hAnsi="Eras Demi ITC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Eras Demi ITC" w:hAnsi="Eras Demi ITC" w:cs="Tahoma"/>
      <w:i/>
      <w:i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ahoma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23:00Z</dcterms:created>
  <dc:creator>MICROtech</dc:creator>
  <dc:description/>
  <cp:keywords/>
  <dc:language>en-US</dc:language>
  <cp:lastModifiedBy>as</cp:lastModifiedBy>
  <cp:lastPrinted>2006-08-08T11:30:00Z</cp:lastPrinted>
  <dcterms:modified xsi:type="dcterms:W3CDTF">2016-01-26T06:44:00Z</dcterms:modified>
  <cp:revision>67</cp:revision>
  <dc:subject/>
  <dc:title> </dc:title>
</cp:coreProperties>
</file>