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804545</wp:posOffset>
                </wp:positionH>
                <wp:positionV relativeFrom="paragraph">
                  <wp:posOffset>99695</wp:posOffset>
                </wp:positionV>
                <wp:extent cx="137731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253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6.85pt;mso-wrap-distance-left:9.05pt;mso-wrap-distance-right:9.05pt;mso-wrap-distance-top:0pt;mso-wrap-distance-bottom:0pt;margin-top:7.85pt;mso-position-vertical-relative:text;margin-left:-6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253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20"/>
          <w:tab w:val="center" w:pos="4416" w:leader="none"/>
          <w:tab w:val="right" w:pos="8833" w:leader="none"/>
        </w:tabs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ascii="Arial Black" w:hAnsi="Arial Black" w:cs="Simplified Arabic"/>
          <w:b/>
          <w:b/>
          <w:bCs/>
          <w:sz w:val="42"/>
          <w:sz w:val="42"/>
          <w:szCs w:val="42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2"/>
          <w:sz w:val="42"/>
          <w:szCs w:val="42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2"/>
          <w:sz w:val="42"/>
          <w:szCs w:val="42"/>
          <w:rtl w:val="true"/>
        </w:rPr>
        <w:t>محروس</w:t>
      </w:r>
      <w:r>
        <w:rPr>
          <w:rFonts w:ascii="Arial Black" w:hAnsi="Arial Black" w:eastAsia="Arial Black" w:cs="Arial Black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2"/>
          <w:sz w:val="42"/>
          <w:szCs w:val="42"/>
          <w:rtl w:val="true"/>
        </w:rPr>
        <w:t>عبدالرحمن</w:t>
      </w:r>
      <w:r>
        <w:rPr>
          <w:rFonts w:ascii="Arial Black" w:hAnsi="Arial Black" w:eastAsia="Arial Black" w:cs="Arial Black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sz w:val="42"/>
          <w:sz w:val="42"/>
          <w:szCs w:val="42"/>
          <w:rtl w:val="true"/>
        </w:rPr>
        <w:t>أبودنيا</w:t>
      </w:r>
    </w:p>
    <w:p>
      <w:pPr>
        <w:pStyle w:val="Normal"/>
        <w:tabs>
          <w:tab w:val="clear" w:pos="720"/>
          <w:tab w:val="center" w:pos="4416" w:leader="none"/>
          <w:tab w:val="right" w:pos="8833" w:leader="none"/>
        </w:tabs>
        <w:rPr>
          <w:rFonts w:ascii="Tahoma" w:hAnsi="Tahoma" w:cs="Tahoma"/>
          <w:lang w:bidi="ar-EG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ش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u w:val="single"/>
          <w:rtl w:val="true"/>
          <w:lang w:bidi="ar-EG"/>
        </w:rPr>
        <w:t>لتقوي</w:t>
      </w:r>
      <w:r>
        <w:rPr>
          <w:rFonts w:cs="Tahoma" w:ascii="Tahoma" w:hAnsi="Tahoma"/>
          <w:sz w:val="28"/>
          <w:szCs w:val="28"/>
          <w:u w:val="single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بجوارمسجد الامام الشافعي</w:t>
      </w:r>
      <w:r>
        <w:rPr>
          <w:rFonts w:cs="Tahoma" w:ascii="Tahoma" w:hAnsi="Tahoma"/>
          <w:sz w:val="28"/>
          <w:szCs w:val="28"/>
          <w:u w:val="single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جهة قبلية</w:t>
      </w:r>
      <w:r>
        <w:rPr>
          <w:rFonts w:cs="Tahoma" w:ascii="Tahoma" w:hAnsi="Tahoma"/>
          <w:sz w:val="28"/>
          <w:szCs w:val="28"/>
          <w:u w:val="single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قرية شنوان</w:t>
      </w:r>
    </w:p>
    <w:p>
      <w:pPr>
        <w:pStyle w:val="Normal"/>
        <w:tabs>
          <w:tab w:val="clear" w:pos="720"/>
          <w:tab w:val="center" w:pos="4416" w:leader="none"/>
          <w:tab w:val="right" w:pos="8833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ركز شبين  الكو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حافظة المنوف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مـ</w:t>
      </w:r>
      <w:r>
        <w:rPr>
          <w:rFonts w:ascii="Tahoma" w:hAnsi="Tahoma" w:cs="Tahoma"/>
          <w:rtl w:val="true"/>
          <w:lang w:bidi="ar-EG"/>
        </w:rPr>
        <w:t>ـ</w:t>
      </w:r>
      <w:r>
        <w:rPr>
          <w:rFonts w:ascii="Tahoma" w:hAnsi="Tahoma" w:cs="Tahoma"/>
          <w:rtl w:val="true"/>
        </w:rPr>
        <w:t>وبايل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</w:rPr>
        <w:t xml:space="preserve">  /  </w:t>
      </w:r>
      <w:r>
        <w:rPr>
          <w:rFonts w:cs="Tahoma" w:ascii="Tahoma" w:hAnsi="Tahoma"/>
        </w:rPr>
        <w:t>201021853800</w:t>
      </w:r>
      <w:r>
        <w:rPr>
          <w:rFonts w:cs="Tahoma" w:ascii="Tahoma" w:hAnsi="Tahoma"/>
          <w:rtl w:val="true"/>
        </w:rPr>
        <w:t xml:space="preserve">+ /  </w:t>
      </w:r>
      <w:r>
        <w:rPr>
          <w:rFonts w:cs="Tahoma" w:ascii="Tahoma" w:hAnsi="Tahoma"/>
          <w:rtl w:val="true"/>
          <w:lang w:bidi="ar-EG"/>
        </w:rPr>
        <w:t>+</w:t>
      </w:r>
      <w:r>
        <w:rPr>
          <w:rFonts w:cs="Tahoma" w:ascii="Tahoma" w:hAnsi="Tahoma"/>
          <w:lang w:bidi="ar-EG"/>
        </w:rPr>
        <w:t>2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highlight w:val="yellow"/>
          <w:u w:val="single"/>
          <w:lang w:bidi="ar-EG"/>
        </w:rPr>
        <w:t>01113309102</w:t>
      </w:r>
      <w:r>
        <w:rPr>
          <w:rFonts w:cs="Tahoma" w:ascii="Tahoma" w:hAnsi="Tahoma"/>
          <w:rtl w:val="true"/>
          <w:lang w:bidi="ar-EG"/>
        </w:rPr>
        <w:t xml:space="preserve">  /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bCs/>
          </w:rPr>
          <w:t>KH2118MA2118@</w:t>
        </w:r>
        <w:r>
          <w:rPr>
            <w:rStyle w:val="InternetLink"/>
            <w:rFonts w:cs="Tahoma" w:ascii="Tahoma" w:hAnsi="Tahoma"/>
            <w:b/>
            <w:bCs/>
            <w:lang w:bidi="ar-EG"/>
          </w:rPr>
          <w:t>Y</w:t>
        </w:r>
        <w:r>
          <w:rPr>
            <w:rStyle w:val="InternetLink"/>
            <w:rFonts w:cs="Tahoma" w:ascii="Tahoma" w:hAnsi="Tahoma"/>
            <w:b/>
            <w:bCs/>
          </w:rPr>
          <w:t>ahoo.com</w:t>
        </w:r>
      </w:hyperlink>
    </w:p>
    <w:tbl>
      <w:tblPr>
        <w:tblW w:w="10815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1262"/>
      </w:tblGrid>
      <w:tr>
        <w:trPr>
          <w:trHeight w:val="43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2"/>
              <w:bidi w:val="1"/>
              <w:ind w:left="0" w:right="84" w:hanging="0"/>
              <w:jc w:val="left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>أسعي لدوام النجاح بتحقيق النجاحات للشركات التي أعمل لها وتنمية خبراتي العملية والتطور الوظيفي</w:t>
            </w:r>
            <w:r>
              <w:rPr>
                <w:rFonts w:cs="Tahoma" w:ascii="Tahoma" w:hAnsi="Tahoma"/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</w:p>
        </w:tc>
      </w:tr>
      <w:tr>
        <w:trPr>
          <w:trHeight w:val="345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mniPage3"/>
              <w:bidi w:val="1"/>
              <w:ind w:left="0" w:right="6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بكالوريوس التجارة </w:t>
            </w:r>
            <w:r>
              <w:rPr>
                <w:rFonts w:ascii="Tahoma" w:hAnsi="Tahoma" w:cs="Tahoma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 شعبة المحاسبة والمراجعه             سنة التخرج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lang w:bidi="ar-EG"/>
              </w:rPr>
              <w:t>1999</w:t>
            </w:r>
            <w:r>
              <w:rPr>
                <w:rFonts w:ascii="Tahoma" w:hAnsi="Tahoma" w:cs="Tahoma"/>
                <w:rtl w:val="true"/>
                <w:lang w:bidi="ar-EG"/>
              </w:rPr>
              <w:t>م          الجامعه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المنوفي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</w:p>
        </w:tc>
      </w:tr>
      <w:tr>
        <w:trPr>
          <w:trHeight w:val="2001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مساهمة في تأسيس ونجاح العمل بجميع أقسام الحسابات الما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عامة وأصول وموردين وعملاء وبنوك واعتمادات وخزين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"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مساهمة في نجاح العمل بقسم مراجعة الحسابات ومراجعات قبل الصرف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مساهمة في نجاح العمل بقسم حسابات التكاليف والتسعير والمناقصات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رقابة الكاملة علي وتقييم وجرد وتسوية المخزون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رقابة علي الإنتاج ورقابة وتقييم الانتاج تحت التشغيل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مساهمة في إنجاح تطبيقات برامج الحسابات والمخزون والانتاج والتكاليف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إنجاح أعمال الرقابة الداخلية وتطبيق سياسات الشركة والأيزو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رقابة علي دورات الشراء والتخزين والبيع والانتاج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الاشراف علي وتدريب وتوجيه المحاسبين والمراجعين وأمناء المخازن والويب كونترول</w:t>
            </w: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%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وذلك من خلال عملي كـ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رئيس ومراجع حسابات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محاسب مالي وموردين وبنوك واعتمادات وعملاء وخزي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رئيس حسابات التكاليف 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مراجع داخل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val="en-US" w:eastAsia="en-US" w:bidi="ar-EG"/>
              </w:rPr>
              <w:t>مراقب مخزو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 w:bidi="ar-EG"/>
              </w:rPr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هم الانجازات</w:t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اختصار</w:t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</w:t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</w:r>
          </w:p>
          <w:p>
            <w:pPr>
              <w:pStyle w:val="Normal"/>
              <w:ind w:left="360" w:hanging="0"/>
              <w:jc w:val="center"/>
              <w:textAlignment w:val="top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خبرات 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>
          <w:trHeight w:val="2230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فـــتر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فبراير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12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&lt;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الان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شرك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شركة جاينت جروب لصناعة الكرتون     </w:t>
            </w:r>
            <w:r>
              <w:rPr>
                <w:rFonts w:cs="Tahoma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rtl w:val="true"/>
                <w:lang w:bidi="ar-EG"/>
              </w:rPr>
              <w:t>تصنيع عبي كرتون مضلع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)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503545</wp:posOffset>
                      </wp:positionH>
                      <wp:positionV relativeFrom="paragraph">
                        <wp:posOffset>57150</wp:posOffset>
                      </wp:positionV>
                      <wp:extent cx="1436370" cy="483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1251585" cy="390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12" r="-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158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pt;height:38.05pt;mso-wrap-distance-left:9.05pt;mso-wrap-distance-right:9.05pt;mso-wrap-distance-top:0pt;mso-wrap-distance-bottom:0pt;margin-top:4.5pt;mso-position-vertical-relative:text;margin-left:4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EG"/>
                              </w:rPr>
                              <w:drawing>
                                <wp:inline distT="0" distB="0" distL="0" distR="0">
                                  <wp:extent cx="1251585" cy="390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عنـوان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العاشر من رمضان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نطقة الصناعيه ال</w:t>
            </w:r>
            <w:r>
              <w:rPr>
                <w:rFonts w:cs="Tahoma" w:ascii="Tahoma" w:hAnsi="Tahoma"/>
                <w:lang w:bidi="ar-EG"/>
              </w:rPr>
              <w:t>2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بجوار </w:t>
            </w:r>
            <w:r>
              <w:rPr>
                <w:rFonts w:cs="Tahoma" w:ascii="Tahoma" w:hAnsi="Tahoma"/>
                <w:lang w:bidi="ar-EG"/>
              </w:rPr>
              <w:t>BTM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وظيف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 w:bidi="ar-EG"/>
              </w:rPr>
              <w:t>مدير الحسابات والتكاليف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تحليل الأعمال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سئولية الكاملة عن أعمال إدارةالحسابات وتطبيق السياسات ولوائح الشرك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توجيه المحاسبي والمراجعة وتنسيق الأعمال والمتابعة اليومية للمحاسبين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المراكز المالية الشهرية وعرض التحليلات والنتائج علي المدير المالي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تابعة اليومية للتدفقات النقدية والسيولة وأرصدة النقدية والبنوك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تابعة اليومية لتنفيذ الموازنة المخططة والتدفقات والتحصيلات واعتماد الصرف طبقا للوائح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تابعة اليومية لموقف تكاليف الشركة واقفال الموقف الشهري وتحليل النتائج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التحليلات الازمة شهريل للتكلفة والاعطال والطاقة المستغلة وسيسات التسعير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دعم العمل ببرنامج</w:t>
            </w:r>
            <w:r>
              <w:rPr>
                <w:rFonts w:cs="Tahoma" w:ascii="Tahoma" w:hAnsi="Tahoma"/>
                <w:lang w:bidi="ar-EG"/>
              </w:rPr>
              <w:t>ERP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في الحسابات والمخزون والتكاليف والمرتب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112395</wp:posOffset>
                      </wp:positionV>
                      <wp:extent cx="5715000" cy="0"/>
                      <wp:effectExtent l="57150" t="57150" r="5715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8.85pt" to="582.65pt,8.85pt" stroked="t" o:allowincell="t" style="position:absolute;flip:x;mso-position-horizontal-relative:page">
                      <v:stroke color="black" weight="38160" dashstyle="short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فـــتر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مايو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06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فبراير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12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شرك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شركة مصانع تاكي       </w:t>
            </w:r>
            <w:r>
              <w:rPr>
                <w:rFonts w:cs="Tahoma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rtl w:val="true"/>
                <w:lang w:bidi="ar-EG"/>
              </w:rPr>
              <w:t>تصنيع نجارة واثاث ومراتب وفرش فندقي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67120</wp:posOffset>
                      </wp:positionH>
                      <wp:positionV relativeFrom="paragraph">
                        <wp:posOffset>57150</wp:posOffset>
                      </wp:positionV>
                      <wp:extent cx="772795" cy="3879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588010" cy="2952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30.55pt;mso-wrap-distance-left:9.05pt;mso-wrap-distance-right:9.05pt;mso-wrap-distance-top:0pt;mso-wrap-distance-bottom:0pt;margin-top:4.5pt;mso-position-vertical-relative:text;margin-left:48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EG"/>
                              </w:rPr>
                              <w:drawing>
                                <wp:inline distT="0" distB="0" distL="0" distR="0">
                                  <wp:extent cx="588010" cy="295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عنـوان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العاشر من رمضان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نطقة الصناعيه ال</w:t>
            </w:r>
            <w:r>
              <w:rPr>
                <w:rFonts w:cs="Tahoma" w:ascii="Tahoma" w:hAnsi="Tahoma"/>
                <w:lang w:bidi="ar-EG"/>
              </w:rPr>
              <w:t>3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بجوار الدوار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وظيف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 w:bidi="ar-EG"/>
              </w:rPr>
              <w:t>رئيس حسابات التكاليف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تدرج الوظيفي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قب مخزون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راجع داخلي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تحليل الأعمال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                      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سابات التكاليف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عمل ببرنامج وتطبيقات الاوراكل في التكاليف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رقابة علي التكلفة الفعلية ومقارنتها بالمعيارية وتحليل ومعالجة الفروق وعمل التقارير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تحليل تكلفة البضاعة المباعة والمقارنة مع أسعار البيع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قائمة تكلفة المنتجات ووضع اسعار البيع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سياسة تسعير المنتجات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رقابة علي مخازن خامات تحت التشغيل وجرد الانتاج تحت التشغيل بالمراحل الانتاجية وتقرير الإنتاج اليومي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رقابة والمتابعة المستمرة لمعدلات تحميل المصروفات والمطابقة مع الحسابات المالي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رقابة علي مجموعة حسابات التكاليف وتحليلها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اشراف علي وتوجية الويب كونترول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ومتابعة شجر المنتج الخاصة بالمنتجات التامة والاشتراك في تعديلها حسب الفعلي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رقابة علي المخزون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عمل ببرنامج وتطبيقات الاوراكل في المخزون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راجعة اليومية علي الدورة المستندية المخزني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تقرير الاخطاء وتحليلها ورفعها ومعالجتها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تدريب أمناء المخازن والمساهمة في تقييم أدائهم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رقابة علي اسلوب التخزين والتكويد والترتيب والرص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فتح الاكواد وتحديد تصنيفات المجموع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الجرد العشوائي الاسبوعي لعينات من الاصناف المخزنية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تقييم المخزون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تحليل المخزون وتحديد الرواكد من خلال تحليل الحركات والرأي الفني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الجرد الدوري المنتظم واستخراج الفروق وتقييمها وعرضها والتسوية بعد ذلك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                                   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مراجعة الداخلية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مستندات الصرف من الخزينة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تطبيق اجراءات الشركة و عمل الافعال التصحيحية والمتابع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راجعة اتباع وتطبيق واجراءات الجودة الشاملة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الايزو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rtl w:val="true"/>
                <w:lang w:bidi="ar-EG"/>
              </w:rPr>
              <w:t>في جميع ادارات وأقسام الشرك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رقابة علي دورة الشراء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فواتير المشتريات محاسبيا وضريبيا    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راجعة فواتير المشتريات مع الاضافات المخزني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واستكمال كافة مستندات عملية الشراء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راجعة اصدار وعمل طلبات وأوامر الشراء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الطلب علي الاكواد السليمة والتوصيفات السليمة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عتماد الفواتير للصرف والاثبات بالدفاتر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تطبيق ساسات الشركة واجراءات الايزو الخاصة بالمشتريات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رقابة علي دورة البيع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عروض البيع وأوامر البيع مع طلبات العملاء وقوائم الاسعار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وادخال أسعار البيع وقوائم الاسعار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راجعة اصدار ومنح الخصومات التجاري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مستندات عملية البيع             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عتماد الفواتير للاثبات بالدفاتر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فاتورة المبيعات مع أوامر البيع مع مستندات شحن البضاعة واستلامات العملاء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ومراجعة عمولات البيع                   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تطبيق ساسات الشركة واجراءات الايزو الخاصة بالمبيعات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راجعة عمل مرتبات الشركة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عمل ببرنامج وتطبيقات الاوراكل في المرتبات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الحضور والانصراف ومراجعة الاجازات والغيابات والتصاريح و</w:t>
            </w:r>
            <w:r>
              <w:rPr>
                <w:rFonts w:cs="Tahoma" w:ascii="Tahoma" w:hAnsi="Tahoma"/>
                <w:rtl w:val="true"/>
                <w:lang w:bidi="ar-EG"/>
              </w:rPr>
              <w:t>....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تطبيق الوائح الداخلية للشركة والمنظمة للعمل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المستندات المؤثرة في احتساب المرتبات مثل الاضافيات والسهر والماموريات و</w:t>
            </w:r>
            <w:r>
              <w:rPr>
                <w:rFonts w:cs="Tahoma" w:ascii="Tahoma" w:hAnsi="Tahoma"/>
                <w:rtl w:val="true"/>
                <w:lang w:bidi="ar-EG"/>
              </w:rPr>
              <w:t>...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تاكد من واعتماد الادخالات المؤثرة في احتساب المرتبات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خذ عينات للتاكد من صحة احتساب المرتبات والضرائب من برنامج المرتب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89535</wp:posOffset>
                      </wp:positionV>
                      <wp:extent cx="5715000" cy="0"/>
                      <wp:effectExtent l="57150" t="57150" r="5715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7.05pt" to="582.65pt,7.05pt" stroked="t" o:allowincell="t" style="position:absolute;flip:x;mso-position-horizontal-relative:page">
                      <v:stroke color="black" weight="38160" dashstyle="short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فـــتر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أغسطس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00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أبريل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06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89535</wp:posOffset>
                      </wp:positionV>
                      <wp:extent cx="891540" cy="5797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706755" cy="4191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75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pt;height:45.65pt;mso-wrap-distance-left:9.05pt;mso-wrap-distance-right:9.05pt;mso-wrap-distance-top:0pt;mso-wrap-distance-bottom:0pt;margin-top:7.05pt;mso-position-vertical-relative:text;margin-left:51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EG"/>
                              </w:rPr>
                              <w:drawing>
                                <wp:inline distT="0" distB="0" distL="0" distR="0">
                                  <wp:extent cx="706755" cy="419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شرك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شركة الاسكندرية للصناعات الزجاجية والخشبية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فاين لاين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"  </w:t>
            </w:r>
          </w:p>
          <w:p>
            <w:pPr>
              <w:pStyle w:val="PlainText"/>
              <w:ind w:left="45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إحدي شركات مجموعة طلعت مصطفي </w:t>
            </w:r>
            <w:r>
              <w:rPr>
                <w:rFonts w:cs="Tahoma" w:ascii="Tahoma" w:hAnsi="Tahoma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rtl w:val="true"/>
                <w:lang w:bidi="ar-EG"/>
              </w:rPr>
              <w:t>تصنيع اثاث ونجارةواعمال زجاج والوميتال</w:t>
            </w:r>
            <w:r>
              <w:rPr>
                <w:rFonts w:cs="Tahoma" w:ascii="Tahoma" w:hAnsi="Tahoma"/>
                <w:rtl w:val="true"/>
                <w:lang w:bidi="ar-EG"/>
              </w:rPr>
              <w:t>)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السادس من اكتوبر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نطقة الصناعيه ال</w:t>
            </w:r>
            <w:r>
              <w:rPr>
                <w:rFonts w:cs="Tahoma" w:ascii="Tahoma" w:hAnsi="Tahoma"/>
                <w:lang w:bidi="ar-EG"/>
              </w:rPr>
              <w:t>3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بجوار دايو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 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وظيف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رئيس الحسابات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تدرج الوظيفي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محاسب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راجع حساب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تحليل الأعمال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رئيس الحسابات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مراجعة اليومية علي المستندات والقيود والمجموعة الدفترية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ساهمة في تطوير وتبسيط الاجراءات والنماذج المالية المستخد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تابعة والمراجعة علي الترحيلات بالدفاتر والمراجعةعلي الحساب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تابعة المحاسبين وتدريبهم وتقييم عملهم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توجيه المحاسبي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تحقق من تطبيق سياسات الشركة بادارة الحسابات            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جرد اليومي للخزينة واعتماد محضر الجرد وحفظه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تحليل التدفقات الواردة والصادرة والعرض علي المدير المالي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اشراف علي اصدار الشيكات وأوراق الدفع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ومراجعة وسداد اقرارات ضرائب المبيعات وضرائب الخصم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ستخراج موازين المراجعة و عمل المراكز المالية الشهري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الاقفالات والتسويات اللازمة وقائمة الدخل والميزانية العمومية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تجميع وعمل تحليلات الميزانية ومرفقاتها وتسليمها لمدير الحسابات أو المدير المالي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u w:val="single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عمل مع مراجع الحسابات الخارجي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مكتب المراجعه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راجعة المستندات وعمل القيود المحاسبية والترقيم والحفظ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تسجيل والترحيل بالدفاتر والترصيد والمطابقة وعمل المرفقات والتحليلات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راجعة اليومية لمستندات المخازن وعمل الجرد السنوي وقيود التسوي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مساك دفاتر مصروفات التشغيل وتكاليف المشروعات وعمل تحليلاتها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جرد الانتاج تحت التشغيل وتقييمةوجرد المنتجات والخامات والمستلزمات في المواقع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eastAsia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سابات الأصول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إمساك دفاتر الأصول والاثبات والترحيل بها وترصيدها                   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حتساب الاهلاكات السنوية وعمل القيد وترحيله بالدفاتر         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جرد الاصول والموجود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والاشتراك في لجان التقييم والتخريد والبيع         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ثبات وعمل قيود الاضافات والاستبعادات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سابات الموردين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مساك دفتر الموردين والترحيل به ومطابقته وترصيده وعمل مرفقه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ساك ملفات الموردين ومطابقتها مع الدفاتر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طابقة الدوريةمع الموردين وضبط الارصد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راجعة فواتير الموردين محاسبيا وضريبيا والاضافات اللازمة وعمل المستخلصات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كشف مستحقات الموردين واصدار الشيكات والسدادات حسب اسلوب الشرك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سابات العملاء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ساك دفتر العملاء والترحيل به ومطابقته وترصيده وعمل مرفقه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مساك ملفات العملاء ومطابقتها مع الدفاتر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جرد المواقع وعمل المستخلصات واعتمادها من المسؤل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مطابقة الدوريةمع العملاء وضبط الارصدة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تحرير الفواتير وتسجيلها بناءا علي المستخلصات والنسب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تابعة جدول التسليمات ونسب الصرف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تابعة التحصيلات من العملاء وتحليل وتصنف العملاء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متابعة نسب الخصم الممنوح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تحليل المبيعات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حسابات البنوك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ساك  دفتر البنوك والترحيل به وترصيدة ومطابقته وعمل مرفقه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ثبات وعمل القيود اليومي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ساك ملفات البنوك ومطابقتها بالدفاتر             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تقييم الارصدة بالعملات بالبنوك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تابعة اليومية للارصدة بالبنوك والشيكات وأوراق القبض والدفع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سؤولية عن المستندات والاشعارات والمخاطبات الخاصة بالبنوك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طابقة الدفترية بكشوف الحسابات وعمل مذكرات التسوي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الايداعات والتحويلات والصرف والتمويلات لدي البنوك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سابات الإعتمادات المستندية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مساك دفتر الاعتمادات المستندية والترحيل به وترصيدة ومطابقته وعمل مرفقه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إمساك ملفات الاعتمادات  ومطابقتها دفتريا       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فتح الاعتمادات ومتابعتهامع المخلص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عمل كشف تكلفة الاعتماد وعمل الاضافات المخزنية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تابعة اقفال الاعتماد والتحويل للمورد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حسابات الخزينة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ساك دفترالخزينة والترحيل به وترصيده ومطابقته وعمل مرفقه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عمل الاضافات والصرف اليومية بالخزين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ساك دفاتر العهد والمدينون والسلفيات ومطابقتها وعمل مرفقها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لجرد اليومي للخزينة وعمل محضر الجرد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عمل علي برنامج اكسيس للعهد والسلفيات والحسابات الخاصة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عمل تحليل الوارد والمنصرف من الخزين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تابعة صرف وتسويات العهد والسلفيات وامساك ملفات خاصة في اطار سياسة الشركة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val="en-US" w:eastAsia="en-US" w:bidi="ar-EG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87195</wp:posOffset>
                      </wp:positionH>
                      <wp:positionV relativeFrom="paragraph">
                        <wp:posOffset>93980</wp:posOffset>
                      </wp:positionV>
                      <wp:extent cx="5715000" cy="0"/>
                      <wp:effectExtent l="57150" t="57150" r="5715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7.4pt" to="582.8pt,7.4pt" stroked="t" o:allowincell="t" style="position:absolute;flip:x;mso-position-horizontal-relative:page">
                      <v:stroke color="black" weight="38160" dashstyle="shortdot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فـــتر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u w:val="single"/>
                <w:rtl w:val="true"/>
                <w:lang w:bidi="ar-EG"/>
              </w:rPr>
              <w:t>فبراير</w:t>
            </w:r>
            <w:r>
              <w:rPr>
                <w:rFonts w:cs="Tahoma" w:ascii="Tahoma" w:hAnsi="Tahoma"/>
                <w:u w:val="single"/>
                <w:lang w:bidi="ar-EG"/>
              </w:rPr>
              <w:t>2000</w:t>
            </w:r>
            <w:r>
              <w:rPr>
                <w:rFonts w:cs="Tahoma" w:ascii="Tahoma" w:hAnsi="Tahoma"/>
                <w:u w:val="single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u w:val="single"/>
                <w:rtl w:val="true"/>
                <w:lang w:bidi="ar-EG"/>
              </w:rPr>
              <w:t>&lt;</w:t>
            </w:r>
            <w:r>
              <w:rPr>
                <w:rFonts w:ascii="Tahoma" w:hAnsi="Tahoma" w:cs="Tahoma"/>
                <w:u w:val="single"/>
                <w:rtl w:val="true"/>
                <w:lang w:bidi="ar-EG"/>
              </w:rPr>
              <w:t>يوليو</w:t>
            </w:r>
            <w:r>
              <w:rPr>
                <w:rFonts w:cs="Tahoma" w:ascii="Tahoma" w:hAnsi="Tahoma"/>
                <w:u w:val="single"/>
                <w:lang w:bidi="ar-EG"/>
              </w:rPr>
              <w:t>2000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وظيفه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أمين خزينة </w:t>
            </w:r>
            <w:r>
              <w:rPr>
                <w:rFonts w:ascii="Tahoma" w:hAnsi="Tahoma" w:cs="Tahoma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 أمين عهدة موقع    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الشركة 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دولية للاجولة المنسوجة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"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نترباج 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عنـوان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السادس من اكتوبر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نطقة الصناعيه ال</w:t>
            </w:r>
            <w:r>
              <w:rPr>
                <w:rFonts w:cs="Tahoma" w:ascii="Tahoma" w:hAnsi="Tahoma"/>
                <w:lang w:bidi="ar-EG"/>
              </w:rPr>
              <w:t>3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  <w:lang w:bidi="ar-EG"/>
              </w:rPr>
              <w:t>تحليل الأعمال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مسئولية عن عهدة مالية بموقع الشركة بأكتوبر وتسويتها بانتظام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مسئولية عن مستندات البيع والفواتير ومستندات الصرف 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تحصيل من العملاء ومندوبي البيع والتوريد بالخزينة وامساك دفتروارد ومنصرف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عمل كشف تحليلي يومي لوارد ومنصرف النقدية وعرضه علي مدير المصنع واعتماده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لصرف علي المشتريات النقدية والمصروفات اللازمة بموقع الشركة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صرف الرواتب الشهرية والاضافيات والحوافز للعمال</w:t>
            </w:r>
          </w:p>
          <w:p>
            <w:pPr>
              <w:pStyle w:val="PlainText"/>
              <w:ind w:left="0" w:right="45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متابعة وعمل كشوف الحضور والانصراف وارسالها للادارة بعد مراجعتها واعتمادها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جرد الخزينة والعهدة يوميا ومع مسئول الادارة وتوريد المستندات والنقدية للادارة بانتظام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جالات </w:t>
            </w:r>
            <w:r>
              <w:rPr>
                <w:rtl w:val="true"/>
                <w:lang w:bidi="ar-EG"/>
              </w:rPr>
              <w:t xml:space="preserve">الخبره </w:t>
            </w:r>
          </w:p>
          <w:p>
            <w:pPr>
              <w:pStyle w:val="PlainText"/>
              <w:bidi w:val="0"/>
              <w:ind w:left="45" w:right="45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شرك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مل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ديها</w:t>
            </w:r>
          </w:p>
        </w:tc>
      </w:tr>
      <w:tr>
        <w:trPr>
          <w:trHeight w:val="78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شهادة المراجع الداخلي لاعمال الجودة الشاملة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cs="Tahoma" w:ascii="Tahoma" w:hAnsi="Tahoma"/>
                <w:lang w:bidi="ar-EG"/>
              </w:rPr>
              <w:t>ISO</w:t>
            </w:r>
            <w:r>
              <w:rPr>
                <w:rFonts w:cs="Tahoma" w:ascii="Tahoma" w:hAnsi="Tahoma"/>
                <w:lang w:bidi="ar-EG"/>
              </w:rPr>
              <w:t>"</w:t>
            </w:r>
            <w:r>
              <w:rPr>
                <w:rFonts w:cs="Tahoma" w:ascii="Tahoma" w:hAnsi="Tahoma"/>
                <w:b/>
                <w:bCs/>
                <w:lang w:bidi="ar-EG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07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</w:t>
            </w:r>
            <w:r>
              <w:rPr>
                <w:rFonts w:ascii="Tahoma" w:hAnsi="Tahoma" w:cs="Tahoma"/>
                <w:rtl w:val="true"/>
                <w:lang w:bidi="ar-EG"/>
              </w:rPr>
              <w:t>دورة تدريبية بشركة مصانع تاكي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PlainText"/>
              <w:ind w:left="-315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   - </w:t>
            </w:r>
            <w:r>
              <w:rPr>
                <w:rFonts w:ascii="Tahoma" w:hAnsi="Tahoma" w:cs="Tahoma"/>
                <w:rtl w:val="true"/>
                <w:lang w:bidi="ar-EG"/>
              </w:rPr>
              <w:t>الرخصة الدولية لقيادة الحاسوب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cs="Tahoma" w:ascii="Tahoma" w:hAnsi="Tahoma"/>
                <w:lang w:bidi="ar-EG"/>
              </w:rPr>
              <w:t>ICDL</w:t>
            </w:r>
            <w:r>
              <w:rPr>
                <w:rFonts w:cs="Tahoma" w:ascii="Tahoma" w:hAnsi="Tahoma"/>
                <w:lang w:bidi="ar-EG"/>
              </w:rPr>
              <w:t xml:space="preserve">"                          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 xml:space="preserve"> 2009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</w:t>
            </w:r>
            <w:r>
              <w:rPr>
                <w:rFonts w:ascii="Tahoma" w:hAnsi="Tahoma" w:cs="Tahoma"/>
                <w:rtl w:val="true"/>
                <w:lang w:bidi="ar-EG"/>
              </w:rPr>
              <w:t>بكلية الحاسبات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جامعة المنوفيه</w:t>
            </w:r>
          </w:p>
          <w:p>
            <w:pPr>
              <w:pStyle w:val="PlainText"/>
              <w:ind w:left="0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cs="Tahoma" w:ascii="Tahoma" w:hAnsi="Tahoma"/>
                <w:lang w:bidi="ar-EG"/>
              </w:rPr>
              <w:t>Business English course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تدريب اللغة الانجليزية               </w:t>
            </w:r>
            <w:r>
              <w:rPr>
                <w:rFonts w:cs="Tahoma" w:ascii="Tahoma" w:hAnsi="Tahoma"/>
                <w:b/>
                <w:bCs/>
                <w:u w:val="single"/>
                <w:lang w:bidi="ar-EG"/>
              </w:rPr>
              <w:t>2009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 </w:t>
            </w:r>
            <w:r>
              <w:rPr>
                <w:rFonts w:ascii="Tahoma" w:hAnsi="Tahoma" w:cs="Tahoma"/>
                <w:rtl w:val="true"/>
                <w:lang w:bidi="ar-EG"/>
              </w:rPr>
              <w:t>بالجامعه الامريكيه بالقاهر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ind w:left="45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تدريبات</w:t>
            </w:r>
          </w:p>
        </w:tc>
      </w:tr>
      <w:tr>
        <w:trPr>
          <w:trHeight w:val="2502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هارات شخصيه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مهارات الكمبيوتر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قدرة علي تنظيم الوقت وتنسيق انجاز الاعمال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حاصل علي الرخصة الدوليه لقيادةالحاسوب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cs="Tahoma" w:ascii="Tahoma" w:hAnsi="Tahoma"/>
                <w:lang w:bidi="ar-EG"/>
              </w:rPr>
              <w:t>ICDL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عمل تحت ضغط وبذل المجهود           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معرفة بـ </w:t>
            </w:r>
            <w:r>
              <w:rPr>
                <w:rFonts w:cs="Tahoma" w:ascii="Tahoma" w:hAnsi="Tahoma"/>
                <w:lang w:bidi="ar-EG"/>
              </w:rPr>
              <w:t>windows xp-word-excel-PowerPoint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عمل ضمن فريق عمل وقيادة الفريق و تطوير الاعمال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لمعرفة بصيانة الكمبيوتر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سوفت وير وهارد وير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مهارات الاتصال والتعامل مع الاشخاص             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لعمل ب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lang w:bidi="ar-EG"/>
              </w:rPr>
              <w:t>ERP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حسابات وتكاليف و</w:t>
            </w:r>
            <w:r>
              <w:rPr>
                <w:rFonts w:cs="Tahoma" w:ascii="Tahoma" w:hAnsi="Tahoma"/>
                <w:lang w:bidi="ar-EG"/>
              </w:rPr>
              <w:t>HR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قدرة علي تحديد المشكلات وعرض الحلول الممكنة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>العمل بـ</w:t>
            </w:r>
            <w:r>
              <w:rPr>
                <w:rFonts w:cs="Tahoma" w:ascii="Tahoma" w:hAnsi="Tahoma"/>
                <w:b/>
                <w:bCs/>
                <w:lang w:bidi="ar-EG"/>
              </w:rPr>
              <w:t>Oracle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في المخزون و التكاليف والمرتبات</w:t>
            </w:r>
          </w:p>
          <w:p>
            <w:pPr>
              <w:pStyle w:val="PlainText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مهارات اللغويه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                                           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عمل ببرنامج </w:t>
            </w:r>
            <w:r>
              <w:rPr>
                <w:rFonts w:cs="Tahoma" w:ascii="Tahoma" w:hAnsi="Tahoma"/>
                <w:b/>
                <w:bCs/>
                <w:lang w:bidi="ar-EG"/>
              </w:rPr>
              <w:t>Mabics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بالمحاسبة والمخزون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>اجادة اللغة العربية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اللغه الام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"  ... 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تحدثا وكتابة وقراءة </w:t>
            </w:r>
            <w:r>
              <w:rPr>
                <w:rFonts w:cs="Tahoma" w:ascii="Tahoma" w:hAnsi="Tahoma"/>
                <w:lang w:bidi="ar-EG"/>
              </w:rPr>
              <w:t>100</w:t>
            </w:r>
            <w:r>
              <w:rPr>
                <w:rFonts w:cs="Tahoma" w:ascii="Tahoma" w:hAnsi="Tahoma"/>
                <w:rtl w:val="true"/>
                <w:lang w:bidi="ar-EG"/>
              </w:rPr>
              <w:t>%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eastAsia="Tahoma" w:cs="Tahoma" w:ascii="Tahoma" w:hAnsi="Tahoma"/>
                <w:rtl w:val="true"/>
                <w:lang w:bidi="ar-EG"/>
              </w:rPr>
              <w:t xml:space="preserve">             </w:t>
            </w:r>
            <w:r>
              <w:rPr>
                <w:rFonts w:cs="Tahoma" w:ascii="Tahoma" w:hAnsi="Tahoma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جادة اللغة الانجليزية            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... 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تحدثا وكتابة وقراءة </w:t>
            </w:r>
            <w:r>
              <w:rPr>
                <w:rFonts w:cs="Tahoma" w:ascii="Tahoma" w:hAnsi="Tahoma"/>
                <w:lang w:bidi="ar-EG"/>
              </w:rPr>
              <w:t>80</w:t>
            </w:r>
            <w:r>
              <w:rPr>
                <w:rFonts w:cs="Tahoma" w:ascii="Tahoma" w:hAnsi="Tahoma"/>
                <w:rtl w:val="true"/>
                <w:lang w:bidi="ar-EG"/>
              </w:rPr>
              <w:t>%</w:t>
            </w:r>
          </w:p>
          <w:p>
            <w:pPr>
              <w:pStyle w:val="PlainText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هوايات الخاصه</w:t>
            </w:r>
            <w:r>
              <w:rPr>
                <w:rFonts w:cs="Tahoma" w:ascii="Tahoma" w:hAnsi="Tahoma"/>
                <w:b/>
                <w:bCs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مارس الرياضه واهوي الكمبيوتر والانترنت والقراءة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napToGrid w:val="false"/>
              <w:ind w:left="0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مهارات الخاصه</w:t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0" w:right="45" w:hanging="0"/>
              <w:jc w:val="center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و الهوايات</w:t>
            </w:r>
          </w:p>
          <w:p>
            <w:pPr>
              <w:pStyle w:val="PlainText"/>
              <w:bidi w:val="0"/>
              <w:ind w:left="45" w:right="45" w:hanging="0"/>
              <w:jc w:val="left"/>
              <w:rPr>
                <w:rFonts w:ascii="Tahoma" w:hAnsi="Tahoma" w:cs="Tahoma"/>
                <w:b/>
                <w:b/>
                <w:bCs/>
                <w:lang w:bidi="ar-EG"/>
              </w:rPr>
            </w:pPr>
            <w:r>
              <w:rPr>
                <w:rFonts w:cs="Tahoma" w:ascii="Tahoma" w:hAnsi="Tahoma"/>
                <w:b/>
                <w:bCs/>
                <w:lang w:bidi="ar-EG"/>
              </w:rPr>
            </w:r>
          </w:p>
          <w:p>
            <w:pPr>
              <w:pStyle w:val="PlainText"/>
              <w:bidi w:val="0"/>
              <w:ind w:left="45" w:right="45" w:hanging="0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</w:tr>
      <w:tr>
        <w:trPr>
          <w:trHeight w:val="1199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تاريخ الميلاد</w:t>
            </w:r>
            <w:r>
              <w:rPr>
                <w:rFonts w:cs="Tahoma" w:ascii="Tahoma" w:hAnsi="Tahoma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lang w:bidi="ar-EG"/>
              </w:rPr>
              <w:t>21/09/1978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           </w:t>
            </w:r>
            <w:r>
              <w:rPr>
                <w:rFonts w:ascii="Tahoma" w:hAnsi="Tahoma" w:cs="Tahoma"/>
                <w:rtl w:val="true"/>
                <w:lang w:bidi="ar-EG"/>
              </w:rPr>
              <w:t>السن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lang w:bidi="ar-EG"/>
              </w:rPr>
              <w:t>6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lang w:bidi="ar-EG"/>
              </w:rPr>
              <w:t>3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سنة                                       الطول </w:t>
            </w:r>
            <w:r>
              <w:rPr>
                <w:rFonts w:cs="Tahoma" w:ascii="Tahoma" w:hAnsi="Tahoma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lang w:bidi="ar-EG"/>
              </w:rPr>
              <w:t>175</w:t>
            </w:r>
            <w:r>
              <w:rPr>
                <w:rFonts w:ascii="Tahoma" w:hAnsi="Tahoma" w:cs="Tahoma"/>
                <w:rtl w:val="true"/>
                <w:lang w:bidi="ar-EG"/>
              </w:rPr>
              <w:t>سم و الوزن</w:t>
            </w:r>
            <w:r>
              <w:rPr>
                <w:rFonts w:cs="Tahoma" w:ascii="Tahoma" w:hAnsi="Tahoma"/>
                <w:rtl w:val="true"/>
                <w:lang w:bidi="ar-EG"/>
              </w:rPr>
              <w:t>:</w:t>
            </w:r>
            <w:r>
              <w:rPr>
                <w:rFonts w:cs="Tahoma" w:ascii="Tahoma" w:hAnsi="Tahoma"/>
                <w:lang w:bidi="ar-EG"/>
              </w:rPr>
              <w:t>90</w:t>
            </w:r>
            <w:r>
              <w:rPr>
                <w:rFonts w:ascii="Tahoma" w:hAnsi="Tahoma" w:cs="Tahoma"/>
                <w:rtl w:val="true"/>
                <w:lang w:bidi="ar-EG"/>
              </w:rPr>
              <w:t>كجم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بلد الميلاد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مصر                         موقف الزواج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متزوج واعول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cs="Tahoma" w:ascii="Tahoma" w:hAnsi="Tahoma"/>
                <w:lang w:bidi="ar-EG"/>
              </w:rPr>
              <w:t>4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"                     </w:t>
            </w:r>
            <w:r>
              <w:rPr>
                <w:rFonts w:ascii="Tahoma" w:hAnsi="Tahoma" w:cs="Tahoma"/>
                <w:rtl w:val="true"/>
                <w:lang w:bidi="ar-EG"/>
              </w:rPr>
              <w:t>النوع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ذكر</w:t>
            </w:r>
          </w:p>
          <w:p>
            <w:pPr>
              <w:pStyle w:val="PlainText"/>
              <w:jc w:val="left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جنسيه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مصري                       موقف التجنيد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rtl w:val="true"/>
                <w:lang w:bidi="ar-EG"/>
              </w:rPr>
              <w:t>معاف نهائي</w:t>
            </w:r>
            <w:r>
              <w:rPr>
                <w:rFonts w:cs="Tahoma" w:ascii="Tahoma" w:hAnsi="Tahoma"/>
                <w:rtl w:val="true"/>
                <w:lang w:bidi="ar-EG"/>
              </w:rPr>
              <w:t>"</w:t>
            </w:r>
            <w:r>
              <w:rPr>
                <w:rFonts w:ascii="Tahoma" w:hAnsi="Tahoma" w:cs="Tahoma"/>
                <w:rtl w:val="true"/>
                <w:lang w:bidi="ar-EG"/>
              </w:rPr>
              <w:t>لم يصبه الدور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"    </w:t>
            </w:r>
            <w:r>
              <w:rPr>
                <w:rFonts w:ascii="Tahoma" w:hAnsi="Tahoma" w:cs="Tahoma"/>
                <w:rtl w:val="true"/>
                <w:lang w:bidi="ar-EG"/>
              </w:rPr>
              <w:t>رخصة قيادة</w:t>
            </w:r>
            <w:r>
              <w:rPr>
                <w:rFonts w:cs="Tahoma" w:ascii="Tahoma" w:hAnsi="Tahoma"/>
                <w:rtl w:val="true"/>
                <w:lang w:bidi="ar-EG"/>
              </w:rPr>
              <w:t>:</w:t>
            </w:r>
            <w:r>
              <w:rPr>
                <w:rFonts w:ascii="Tahoma" w:hAnsi="Tahoma" w:cs="Tahoma"/>
                <w:rtl w:val="true"/>
                <w:lang w:bidi="ar-EG"/>
              </w:rPr>
              <w:t>لا يوجد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استعداد للعمل بعد المقابلة والاتفاق </w:t>
            </w:r>
            <w:r>
              <w:rPr>
                <w:rFonts w:cs="Tahoma" w:ascii="Tahoma" w:hAnsi="Tahoma"/>
                <w:rtl w:val="true"/>
                <w:lang w:bidi="ar-EG"/>
              </w:rPr>
              <w:t>...</w:t>
            </w:r>
          </w:p>
          <w:p>
            <w:pPr>
              <w:pStyle w:val="PlainText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ind w:left="45" w:right="45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EG"/>
              </w:rPr>
              <w:t>البيانات الشخصي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20" w:right="1276" w:gutter="0" w:header="709" w:top="765" w:footer="357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72390</wp:posOffset>
              </wp:positionV>
              <wp:extent cx="66662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.7pt" to="471pt,-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rtl w:val="true"/>
        <w:lang w:bidi="ar-EG"/>
      </w:rPr>
      <w:t>جمهورية مصر العربية</w:t>
    </w:r>
    <w:r>
      <w:rPr>
        <w:rFonts w:cs="Tahoma" w:ascii="Tahoma" w:hAnsi="Tahoma"/>
        <w:rtl w:val="true"/>
        <w:lang w:bidi="ar-EG"/>
      </w:rPr>
      <w:t xml:space="preserve">- </w:t>
    </w:r>
    <w:r>
      <w:rPr>
        <w:rFonts w:ascii="Tahoma" w:hAnsi="Tahoma" w:cs="Tahoma"/>
        <w:rtl w:val="true"/>
        <w:lang w:bidi="ar-EG"/>
      </w:rPr>
      <w:t>موبايل</w:t>
    </w:r>
    <w:r>
      <w:rPr>
        <w:rFonts w:cs="Tahoma" w:ascii="Tahoma" w:hAnsi="Tahoma"/>
        <w:rtl w:val="true"/>
        <w:lang w:bidi="ar-EG"/>
      </w:rPr>
      <w:t xml:space="preserve">: </w:t>
    </w:r>
    <w:r>
      <w:rPr>
        <w:rFonts w:cs="Tahoma" w:ascii="Tahoma" w:hAnsi="Tahoma"/>
        <w:lang w:bidi="ar-EG"/>
      </w:rPr>
      <w:t>01113309102</w:t>
    </w:r>
  </w:p>
  <w:p>
    <w:pPr>
      <w:pStyle w:val="Footer"/>
      <w:rPr>
        <w:rFonts w:ascii="Tahoma" w:hAnsi="Tahoma" w:cs="Tahoma"/>
        <w:lang w:bidi="ar-EG"/>
      </w:rPr>
    </w:pPr>
    <w:r>
      <w:rPr>
        <w:rFonts w:cs="Tahoma" w:ascii="Tahoma" w:hAnsi="Tahoma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72390</wp:posOffset>
              </wp:positionV>
              <wp:extent cx="66662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.7pt" to="471pt,-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Tahoma"/>
        <w:rtl w:val="true"/>
        <w:lang w:bidi="ar-EG"/>
      </w:rPr>
      <w:t>جمهورية مصر العربية</w:t>
    </w:r>
    <w:r>
      <w:rPr>
        <w:rFonts w:cs="Tahoma" w:ascii="Tahoma" w:hAnsi="Tahoma"/>
        <w:rtl w:val="true"/>
        <w:lang w:bidi="ar-EG"/>
      </w:rPr>
      <w:t xml:space="preserve">- </w:t>
    </w:r>
    <w:r>
      <w:rPr>
        <w:rFonts w:ascii="Tahoma" w:hAnsi="Tahoma" w:cs="Tahoma"/>
        <w:rtl w:val="true"/>
        <w:lang w:bidi="ar-EG"/>
      </w:rPr>
      <w:t>موبايل</w:t>
    </w:r>
    <w:r>
      <w:rPr>
        <w:rFonts w:cs="Tahoma" w:ascii="Tahoma" w:hAnsi="Tahoma"/>
        <w:rtl w:val="true"/>
        <w:lang w:bidi="ar-EG"/>
      </w:rPr>
      <w:t xml:space="preserve">: </w:t>
    </w:r>
    <w:r>
      <w:rPr>
        <w:rFonts w:cs="Tahoma" w:ascii="Tahoma" w:hAnsi="Tahoma"/>
        <w:lang w:bidi="ar-EG"/>
      </w:rPr>
      <w:t>01113309102</w:t>
    </w:r>
  </w:p>
  <w:p>
    <w:pPr>
      <w:pStyle w:val="Normal"/>
      <w:jc w:val="center"/>
      <w:rPr>
        <w:rFonts w:ascii="Tahoma" w:hAnsi="Tahoma" w:cs="Tahoma"/>
        <w:lang w:bidi="ar-EG"/>
      </w:rPr>
    </w:pPr>
    <w:r>
      <w:rPr>
        <w:rFonts w:cs="Tahoma" w:ascii="Tahoma" w:hAnsi="Tahoma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9080</wp:posOffset>
              </wp:positionH>
              <wp:positionV relativeFrom="paragraph">
                <wp:posOffset>247015</wp:posOffset>
              </wp:positionV>
              <wp:extent cx="6666230" cy="0"/>
              <wp:effectExtent l="635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pt,19.45pt" to="504.45pt,19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 xml:space="preserve">        </w:t>
    </w:r>
    <w:r>
      <w:rPr>
        <w:rtl w:val="true"/>
        <w:lang w:bidi="ar-EG"/>
      </w:rPr>
      <w:t>سيرة ذاتية                محاسب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خالد ابراهيم           </w:t>
    </w:r>
    <w:r>
      <w:rPr>
        <w:lang w:bidi="ar-EG"/>
      </w:rPr>
      <w:t>002</w:t>
    </w:r>
    <w:r>
      <w:rPr>
        <w:rtl w:val="true"/>
        <w:lang w:bidi="ar-EG"/>
      </w:rPr>
      <w:t xml:space="preserve"> </w:t>
    </w:r>
    <w:r>
      <w:rPr>
        <w:lang w:bidi="ar-EG"/>
      </w:rPr>
      <w:t>01113309102</w:t>
    </w:r>
    <w:r>
      <w:rPr>
        <w:rtl w:val="true"/>
        <w:lang w:bidi="ar-EG"/>
      </w:rPr>
      <w:t xml:space="preserve"> </w:t>
    </w:r>
  </w:p>
  <w:p>
    <w:pPr>
      <w:pStyle w:val="Head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247015</wp:posOffset>
              </wp:positionV>
              <wp:extent cx="6666230" cy="0"/>
              <wp:effectExtent l="0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pt,19.45pt" to="504.45pt,19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 xml:space="preserve">        </w:t>
    </w:r>
    <w:r>
      <w:rPr>
        <w:rtl w:val="true"/>
        <w:lang w:bidi="ar-EG"/>
      </w:rPr>
      <w:t>سيرة ذاتية                محاسب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خالد ابراهيم           </w:t>
    </w:r>
    <w:r>
      <w:rPr>
        <w:lang w:bidi="ar-EG"/>
      </w:rPr>
      <w:t>002</w:t>
    </w:r>
    <w:r>
      <w:rPr>
        <w:rtl w:val="true"/>
        <w:lang w:bidi="ar-EG"/>
      </w:rPr>
      <w:t xml:space="preserve"> </w:t>
    </w:r>
    <w:r>
      <w:rPr>
        <w:lang w:bidi="ar-EG"/>
      </w:rPr>
      <w:t>01113309102</w:t>
    </w:r>
    <w:r>
      <w:rPr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OmniPage2">
    <w:name w:val="OmniPage #2"/>
    <w:basedOn w:val="Normal"/>
    <w:qFormat/>
    <w:pPr>
      <w:tabs>
        <w:tab w:val="clear" w:pos="720"/>
        <w:tab w:val="center" w:pos="4549" w:leader="none"/>
        <w:tab w:val="left" w:pos="10286" w:leader="none"/>
        <w:tab w:val="right" w:pos="10331" w:leader="none"/>
      </w:tabs>
      <w:overflowPunct w:val="false"/>
      <w:autoSpaceDE w:val="false"/>
      <w:ind w:left="45" w:right="2981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left" w:pos="2329" w:leader="none"/>
        <w:tab w:val="right" w:pos="8396" w:leader="none"/>
      </w:tabs>
      <w:overflowPunct w:val="false"/>
      <w:autoSpaceDE w:val="false"/>
      <w:ind w:left="1935" w:right="1421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H2118MA2118@Yahoo.com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0:00Z</dcterms:created>
  <dc:creator>User</dc:creator>
  <dc:description/>
  <cp:keywords/>
  <dc:language>en-US</dc:language>
  <cp:lastModifiedBy>kh</cp:lastModifiedBy>
  <dcterms:modified xsi:type="dcterms:W3CDTF">2016-04-02T10:42:00Z</dcterms:modified>
  <cp:revision>12</cp:revision>
  <dc:subject/>
  <dc:title/>
</cp:coreProperties>
</file>