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  <w:u w:val="single"/>
          <w:lang w:bidi="ar-EG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هداف الوظي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</w:rPr>
        <w:t>20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اما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خبر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ظائف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إدار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سع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لمزيد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مسؤولي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تحدي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ت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يمكنن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خلالها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إثب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قدرت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تحليل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إدارية،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ضلا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حرص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تنم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صفات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قيادية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لد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خبر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ال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جوانب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موارد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بشر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مال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شراء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خبرات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سابقة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أود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جرب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آفاقا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معرف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مزيد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خبر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ت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تدفعن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أمام،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ت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سوف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تؤد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استفاد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قصو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علاق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متبادلة</w:t>
      </w:r>
      <w:r>
        <w:rPr>
          <w:rFonts w:ascii="Arial" w:hAnsi="Arial"/>
          <w:spacing w:val="-5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spacing w:val="-5"/>
          <w:sz w:val="26"/>
          <w:szCs w:val="26"/>
          <w:rtl w:val="true"/>
        </w:rPr>
        <w:t>________________________________________</w:t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خلفية التعليم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دور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تخصص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تنظيم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إدار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بالقو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مسلح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مصر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. </w:t>
      </w:r>
      <w:r>
        <w:rPr>
          <w:rFonts w:cs="Arabic Transparent" w:ascii="Arial" w:hAnsi="Arial"/>
          <w:spacing w:val="-5"/>
          <w:sz w:val="26"/>
          <w:szCs w:val="26"/>
        </w:rPr>
        <w:t>2000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br/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بكالوريوس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عسكر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كل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حرب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قاهر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صر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. </w:t>
      </w:r>
      <w:r>
        <w:rPr>
          <w:rFonts w:cs="Arabic Transparent" w:ascii="Arial" w:hAnsi="Arial"/>
          <w:spacing w:val="-5"/>
          <w:sz w:val="26"/>
          <w:szCs w:val="26"/>
        </w:rPr>
        <w:t>1990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br/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تخرج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درس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خاص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غ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"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كل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سلام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". </w:t>
      </w:r>
      <w:r>
        <w:rPr>
          <w:rFonts w:cs="Arabic Transparent" w:ascii="Arial" w:hAnsi="Arial"/>
          <w:spacing w:val="-5"/>
          <w:sz w:val="26"/>
          <w:szCs w:val="26"/>
        </w:rPr>
        <w:t>1986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________________________________________</w:t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هارات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b/>
          <w:b/>
          <w:bCs/>
          <w:spacing w:val="-5"/>
          <w:sz w:val="6"/>
          <w:szCs w:val="6"/>
          <w:u w:val="single"/>
        </w:rPr>
      </w:pPr>
      <w:r>
        <w:rPr>
          <w:rFonts w:cs="Arabic Transparent" w:ascii="Arial" w:hAnsi="Arial"/>
          <w:b/>
          <w:bCs/>
          <w:spacing w:val="-5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إجاد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لغ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إنجليز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(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قراء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تحدث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كتابة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تخدم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جيد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برنامج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يكروسوف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"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وفيس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"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قدر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ال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  <w:lang w:bidi="ar-EG"/>
        </w:rPr>
        <w:t>ح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ظ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وثائق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قدر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ال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تدريب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خبير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بناء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رق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عمل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قدر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ال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نو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اتصا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بالناس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مهار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تحلي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لمشكل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قدر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بتكار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طرق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ح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مشكلات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قدر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ال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قياد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ديناميكي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جموع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هار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إشراف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إدار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إعطاء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أولو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وقت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________________________________________</w:t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خبرة المه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شركة المصرية للخرسانة سابقة الاجه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           يوليو </w:t>
      </w:r>
      <w:r>
        <w:rPr>
          <w:rFonts w:cs="Arial" w:ascii="Arial" w:hAnsi="Arial"/>
          <w:b/>
          <w:bCs/>
          <w:sz w:val="24"/>
          <w:szCs w:val="24"/>
          <w:lang w:bidi="ar-EG"/>
        </w:rPr>
        <w:t>201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-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ديسمبر </w:t>
      </w:r>
      <w:r>
        <w:rPr>
          <w:rFonts w:cs="Arial" w:ascii="Arial" w:hAnsi="Arial"/>
          <w:b/>
          <w:bCs/>
          <w:sz w:val="24"/>
          <w:szCs w:val="24"/>
          <w:lang w:bidi="ar-EG"/>
        </w:rPr>
        <w:t>201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دير إدارة الشئون الاداري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>شركة صحارا للطبا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يناير  </w:t>
      </w:r>
      <w:r>
        <w:rPr>
          <w:rFonts w:cs="Arial" w:ascii="Arial" w:hAnsi="Arial"/>
          <w:b/>
          <w:bCs/>
          <w:sz w:val="24"/>
          <w:szCs w:val="24"/>
          <w:lang w:bidi="ar-EG"/>
        </w:rPr>
        <w:t>201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-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فبراير </w:t>
      </w:r>
      <w:r>
        <w:rPr>
          <w:rFonts w:cs="Arial" w:ascii="Arial" w:hAnsi="Arial"/>
          <w:b/>
          <w:bCs/>
          <w:sz w:val="24"/>
          <w:szCs w:val="24"/>
          <w:lang w:bidi="ar-EG"/>
        </w:rPr>
        <w:t>201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رئيس الشئون الإدارية و شئون العامل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شركة المنار للاستثمار العقاري والمقاول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سبتمبر</w:t>
      </w:r>
      <w:r>
        <w:rPr>
          <w:rFonts w:cs="Arial" w:ascii="Arial" w:hAnsi="Arial"/>
          <w:b/>
          <w:bCs/>
          <w:sz w:val="26"/>
          <w:szCs w:val="26"/>
        </w:rPr>
        <w:t>200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ديسمبر </w:t>
      </w:r>
      <w:r>
        <w:rPr>
          <w:rFonts w:cs="Arial" w:ascii="Arial" w:hAnsi="Arial"/>
          <w:b/>
          <w:bCs/>
          <w:sz w:val="26"/>
          <w:szCs w:val="26"/>
        </w:rPr>
        <w:t>200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دير إداري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سؤولي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spacing w:val="-5"/>
          <w:sz w:val="26"/>
          <w:szCs w:val="26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تزام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موظفي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شرك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حيث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حضور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انصراف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ضما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تزام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مله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شرك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spacing w:val="-5"/>
          <w:sz w:val="26"/>
          <w:szCs w:val="26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أم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سلام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شرك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داخليا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خارجيا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واقع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لشرك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إعداد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متطلب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ذلك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spacing w:val="-5"/>
          <w:sz w:val="26"/>
          <w:szCs w:val="26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امداد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إدار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لشرك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(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جهز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دو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كتاب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فروش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.....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خ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spacing w:val="-5"/>
          <w:sz w:val="26"/>
          <w:szCs w:val="26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خاز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امداد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إدار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spacing w:val="-5"/>
          <w:sz w:val="26"/>
          <w:szCs w:val="26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إشراف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ما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نظاف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بوفيه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شرك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spacing w:val="-5"/>
          <w:sz w:val="26"/>
          <w:szCs w:val="26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تنظيف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صيان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شرك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(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رافق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--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عدات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...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خ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spacing w:val="-5"/>
          <w:sz w:val="26"/>
          <w:szCs w:val="26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مركب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(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تجهيز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--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صيان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--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تراخيص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...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خ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إشراف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سائقي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إعداد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جد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زمن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لحرك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نقل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spacing w:val="-5"/>
          <w:sz w:val="26"/>
          <w:szCs w:val="26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تعام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  <w:lang w:bidi="ar-EG"/>
        </w:rPr>
        <w:t>ج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يع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جه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خارج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حكوم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حكوم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(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كهرباء،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هاتف،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إيجارات،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إدار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أحياء،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وزار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مختلفة،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...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إلخ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.) 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spacing w:val="-5"/>
          <w:sz w:val="26"/>
          <w:szCs w:val="26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تنسيق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إدار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شرك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تسهي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كذا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اشراف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تنفيذ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تعليم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إدار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عليا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لشركة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spacing w:val="-5"/>
          <w:sz w:val="26"/>
          <w:szCs w:val="26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مسئول عن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هام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إدار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أخر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توك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بناء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تعليم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إدار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عليا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لشرك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.</w:t>
      </w:r>
    </w:p>
    <w:p>
      <w:pPr>
        <w:pStyle w:val="ListParagraph"/>
        <w:autoSpaceDE w:val="false"/>
        <w:spacing w:lineRule="auto" w:line="360" w:before="0" w:after="160"/>
        <w:contextualSpacing/>
        <w:jc w:val="right"/>
        <w:rPr>
          <w:rFonts w:ascii="Arial" w:hAnsi="Arial" w:cs="Arabic Transparent"/>
          <w:spacing w:val="-5"/>
          <w:sz w:val="26"/>
          <w:szCs w:val="26"/>
        </w:rPr>
      </w:pPr>
      <w:r>
        <w:rPr>
          <w:rFonts w:cs="Arabic Transparent" w:ascii="Arial" w:hAnsi="Arial"/>
          <w:spacing w:val="-5"/>
          <w:sz w:val="26"/>
          <w:szCs w:val="26"/>
        </w:rPr>
      </w:r>
    </w:p>
    <w:p>
      <w:pPr>
        <w:pStyle w:val="ListParagraph"/>
        <w:autoSpaceDE w:val="false"/>
        <w:spacing w:lineRule="auto" w:line="360" w:before="0" w:after="160"/>
        <w:contextualSpacing/>
        <w:jc w:val="right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قوات المسلحة المصرية   يونيه </w:t>
      </w:r>
      <w:r>
        <w:rPr>
          <w:rFonts w:cs="Arial" w:ascii="Arial" w:hAnsi="Arial"/>
          <w:b/>
          <w:bCs/>
          <w:sz w:val="26"/>
          <w:szCs w:val="26"/>
        </w:rPr>
        <w:t>199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-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وليو </w:t>
      </w:r>
      <w:r>
        <w:rPr>
          <w:rFonts w:cs="Arial" w:ascii="Arial" w:hAnsi="Arial"/>
          <w:b/>
          <w:bCs/>
          <w:sz w:val="26"/>
          <w:szCs w:val="26"/>
        </w:rPr>
        <w:t>200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ضابط عام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br/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سؤوليات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تزام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ألعاملي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بالوحد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مستوي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(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ضباط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صف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جنود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حيث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حضور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انصراف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اجازات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...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خ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أم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سلام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لوحد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بالكام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افراد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منشئ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إعداد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خط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غرض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امداد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إدار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لوحد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(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هم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--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تعيين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شغا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....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خ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مخاز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وحدة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تلزم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اعاش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(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ماك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إقامة،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ماك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تنا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طعام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مطبخ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خ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عما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نظاف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صيان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ك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ف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وحد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(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نشأ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عد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جهز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...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خ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مركب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(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تجهيز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صيان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..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خ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اشراف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سائقي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م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خط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لتحرك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نقل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تخطيط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لتدريب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تأهي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ترق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لجميع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فراد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وحد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أ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هام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إدار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أخر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بناء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تعليم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قياد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عليا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________________________________________</w:t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إنجاز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b/>
          <w:b/>
          <w:bCs/>
          <w:spacing w:val="-5"/>
          <w:sz w:val="26"/>
          <w:szCs w:val="26"/>
          <w:u w:val="single"/>
        </w:rPr>
      </w:pPr>
      <w:r>
        <w:rPr>
          <w:rFonts w:cs="Arabic Transparent" w:ascii="Arial" w:hAnsi="Arial"/>
          <w:b/>
          <w:bCs/>
          <w:spacing w:val="-5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bidi="ar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تنفيذ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أساليب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إدار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حديث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bidi="ar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تطوير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سياسات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إدار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bidi="ar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تطوير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ساليب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تدر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________________________________________</w:t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هارات اللغ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bidi="ar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عرب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الانجليز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(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جيد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جداً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________________________________________</w:t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علومات الشخص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spacing w:val="-5"/>
          <w:sz w:val="26"/>
          <w:szCs w:val="26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حل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ميلاد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(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سن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/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شهر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/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يوم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) &amp; (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محل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) : </w:t>
      </w:r>
      <w:r>
        <w:rPr>
          <w:rFonts w:cs="Arabic Transparent" w:ascii="Arial" w:hAnsi="Arial"/>
          <w:spacing w:val="-5"/>
          <w:sz w:val="26"/>
          <w:szCs w:val="26"/>
        </w:rPr>
        <w:t>1968/11/10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 (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جده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سعود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spacing w:val="-5"/>
          <w:sz w:val="26"/>
          <w:szCs w:val="26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ذكر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spacing w:val="-5"/>
          <w:sz w:val="26"/>
          <w:szCs w:val="26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جنس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صرى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spacing w:val="-5"/>
          <w:sz w:val="26"/>
          <w:szCs w:val="26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كان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إقام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شبرا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قاهر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صر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spacing w:val="-5"/>
          <w:sz w:val="26"/>
          <w:szCs w:val="26"/>
        </w:rPr>
      </w:pP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حال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pacing w:val="-5"/>
          <w:sz w:val="26"/>
          <w:sz w:val="26"/>
          <w:szCs w:val="26"/>
          <w:rtl w:val="true"/>
        </w:rPr>
        <w:t>متزوج</w:t>
      </w:r>
      <w:r>
        <w:rPr>
          <w:rFonts w:cs="Arabic Transparent" w:ascii="Arial" w:hAnsi="Arial"/>
          <w:spacing w:val="-5"/>
          <w:sz w:val="26"/>
          <w:szCs w:val="26"/>
          <w:rtl w:val="true"/>
        </w:rPr>
        <w:t>.</w:t>
      </w:r>
    </w:p>
    <w:p>
      <w:pPr>
        <w:pStyle w:val="ListParagraph"/>
        <w:autoSpaceDE w:val="false"/>
        <w:spacing w:lineRule="auto" w:line="360" w:before="0" w:after="160"/>
        <w:contextualSpacing/>
        <w:jc w:val="right"/>
        <w:rPr>
          <w:rFonts w:ascii="Arial" w:hAnsi="Arial" w:cs="Arabic Transparent"/>
          <w:spacing w:val="-5"/>
          <w:sz w:val="26"/>
          <w:szCs w:val="26"/>
        </w:rPr>
      </w:pPr>
      <w:r>
        <w:rPr>
          <w:rFonts w:cs="Arabic Transparent" w:ascii="Arial" w:hAnsi="Arial"/>
          <w:spacing w:val="-5"/>
          <w:sz w:val="26"/>
          <w:szCs w:val="26"/>
        </w:rPr>
      </w:r>
    </w:p>
    <w:sectPr>
      <w:headerReference w:type="default" r:id="rId2"/>
      <w:type w:val="nextPage"/>
      <w:pgSz w:w="12240" w:h="15840"/>
      <w:pgMar w:left="720" w:right="720" w:gutter="0" w:header="720" w:top="171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/>
        <w:b/>
        <w:b/>
        <w:bCs/>
        <w:sz w:val="28"/>
        <w:sz w:val="28"/>
        <w:szCs w:val="28"/>
        <w:rtl w:val="true"/>
      </w:rPr>
      <w:t>هانى محمود عبد العاطى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155</wp:posOffset>
              </wp:positionH>
              <wp:positionV relativeFrom="paragraph">
                <wp:posOffset>34925</wp:posOffset>
              </wp:positionV>
              <wp:extent cx="923290" cy="829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829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935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5" r="-2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935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65.3pt;mso-wrap-distance-left:9.05pt;mso-wrap-distance-right:9.05pt;mso-wrap-distance-top:0pt;mso-wrap-distance-bottom:0pt;margin-top:2.7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935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5" r="-2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935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700" w:leader="none"/>
      </w:tabs>
      <w:jc w:val="right"/>
      <w:rPr>
        <w:rFonts w:ascii="Arial" w:hAnsi="Arial" w:cs="Arial"/>
        <w:b/>
        <w:b/>
        <w:bCs/>
        <w:sz w:val="20"/>
        <w:szCs w:val="20"/>
        <w:lang w:bidi="ar-EG"/>
      </w:rPr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eastAsia="Arial" w:cs="Arial" w:ascii="Arial" w:hAnsi="Arial"/>
        <w:b/>
        <w:bCs/>
        <w:sz w:val="20"/>
        <w:szCs w:val="20"/>
        <w:lang w:bidi="ar-EG"/>
      </w:rPr>
      <w:t xml:space="preserve">      </w:t>
    </w:r>
    <w:r>
      <w:rPr>
        <w:rFonts w:eastAsia="Arial" w:cs="Arial" w:ascii="Arial" w:hAnsi="Arial"/>
        <w:b/>
        <w:bCs/>
        <w:sz w:val="20"/>
        <w:szCs w:val="20"/>
      </w:rPr>
      <w:t xml:space="preserve">  </w:t>
    </w:r>
    <w:r>
      <w:rPr>
        <w:rFonts w:cs="Arial" w:ascii="Arial" w:hAnsi="Arial"/>
        <w:b/>
        <w:bCs/>
        <w:sz w:val="20"/>
        <w:szCs w:val="20"/>
      </w:rPr>
      <w:t>+2 01223416699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تليفون </w:t>
    </w:r>
    <w:r>
      <w:rPr>
        <w:rFonts w:cs="Arial" w:ascii="Arial" w:hAnsi="Arial"/>
        <w:b/>
        <w:bCs/>
        <w:sz w:val="20"/>
        <w:szCs w:val="20"/>
        <w:rtl w:val="true"/>
      </w:rPr>
      <w:t>: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  <w:lang w:bidi="ar-EG"/>
      </w:rPr>
      <w:t xml:space="preserve"> </w:t>
    </w:r>
    <w:r>
      <w:rPr>
        <w:rFonts w:cs="Arial" w:ascii="Arial" w:hAnsi="Arial"/>
        <w:b/>
        <w:bCs/>
        <w:sz w:val="20"/>
        <w:szCs w:val="20"/>
      </w:rPr>
      <w:tab/>
    </w:r>
    <w:r>
      <w:rPr>
        <w:rFonts w:cs="Arial" w:ascii="Arial" w:hAnsi="Arial"/>
        <w:b/>
        <w:bCs/>
        <w:sz w:val="20"/>
        <w:szCs w:val="20"/>
        <w:rtl w:val="true"/>
      </w:rPr>
      <w:t xml:space="preserve">  </w:t>
    </w:r>
    <w:r>
      <w:rPr>
        <w:rFonts w:ascii="Arial" w:hAnsi="Arial"/>
        <w:b/>
        <w:b/>
        <w:bCs/>
        <w:rtl w:val="true"/>
        <w:lang w:bidi="ar-EG"/>
      </w:rPr>
      <w:t xml:space="preserve">شبرا </w:t>
    </w:r>
    <w:r>
      <w:rPr>
        <w:rFonts w:ascii="Arial" w:hAnsi="Arial"/>
        <w:b/>
        <w:b/>
        <w:bCs/>
        <w:rtl w:val="true"/>
        <w:lang w:bidi="ar-EG"/>
      </w:rPr>
      <w:t>–</w:t>
    </w:r>
    <w:r>
      <w:rPr>
        <w:rFonts w:ascii="Arial" w:hAnsi="Arial"/>
        <w:b/>
        <w:b/>
        <w:bCs/>
        <w:rtl w:val="true"/>
        <w:lang w:bidi="ar-EG"/>
      </w:rPr>
      <w:t xml:space="preserve"> القاهرة </w:t>
    </w:r>
    <w:r>
      <w:rPr>
        <w:rFonts w:cs="Arial" w:ascii="Arial" w:hAnsi="Arial"/>
        <w:b/>
        <w:bCs/>
        <w:rtl w:val="true"/>
        <w:lang w:bidi="ar-EG"/>
      </w:rPr>
      <w:t xml:space="preserve">-  </w:t>
    </w:r>
    <w:r>
      <w:rPr>
        <w:rFonts w:ascii="Arial" w:hAnsi="Arial"/>
        <w:b/>
        <w:b/>
        <w:bCs/>
        <w:rtl w:val="true"/>
        <w:lang w:bidi="ar-EG"/>
      </w:rPr>
      <w:t>مصر</w:t>
    </w:r>
  </w:p>
  <w:p>
    <w:pPr>
      <w:pStyle w:val="Header"/>
      <w:tabs>
        <w:tab w:val="clear" w:pos="720"/>
        <w:tab w:val="left" w:pos="5700" w:leader="none"/>
      </w:tabs>
      <w:jc w:val="center"/>
      <w:rPr/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63830</wp:posOffset>
                </wp:positionV>
                <wp:extent cx="69697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2.9pt" to="543.7pt,1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b/>
          <w:bCs/>
        </w:rPr>
        <w:t>honey101168@yahoo.com</w:t>
      </w:r>
    </w:hyperlink>
    <w:r>
      <w:rPr>
        <w:b/>
        <w:bCs/>
      </w:rPr>
      <w:t xml:space="preserve">  </w:t>
    </w:r>
    <w:r>
      <w:rPr>
        <w:b/>
        <w:b/>
        <w:bCs/>
        <w:rtl w:val="true"/>
        <w:lang w:bidi="ar-EG"/>
      </w:rPr>
      <w:t>بري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كترون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  <w:sz w:val="26"/>
        <w:u w:val="none"/>
        <w:b w:val="false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  <w:sz w:val="26"/>
        <w:u w:val="none"/>
        <w:b w:val="false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  <w:sz w:val="26"/>
        <w:u w:val="non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  <w:sz w:val="26"/>
        <w:u w:val="none"/>
        <w:b w:val="false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  <w:sz w:val="26"/>
        <w:u w:val="non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abic Transparent" w:hAnsi="Arabic Transparent" w:eastAsia="Calibri" w:cs="Arabic Transparent"/>
      <w:b w:val="false"/>
      <w:sz w:val="2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abic Transparent" w:hAnsi="Arabic Transparent" w:eastAsia="Calibri" w:cs="Arabic Transparent"/>
      <w:b w:val="false"/>
      <w:sz w:val="2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abic Transparent" w:hAnsi="Arabic Transparent" w:eastAsia="Calibri" w:cs="Arabic Transparent"/>
      <w:b w:val="false"/>
      <w:sz w:val="26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abic Transparent" w:hAnsi="Arabic Transparent" w:eastAsia="Calibri" w:cs="Arabic Transparent"/>
      <w:b w:val="false"/>
      <w:sz w:val="2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abic Transparent" w:hAnsi="Arabic Transparent" w:eastAsia="Calibri" w:cs="Arabic Transparent"/>
      <w:b w:val="false"/>
      <w:sz w:val="26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abic Transparent" w:hAnsi="Arabic Transparent" w:eastAsia="Calibri" w:cs="Arabic Transparent"/>
      <w:b w:val="false"/>
      <w:sz w:val="26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sz w:val="20"/>
      <w:szCs w:val="20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chievement">
    <w:name w:val="Achievement"/>
    <w:basedOn w:val="Header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honey101168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23:00Z</dcterms:created>
  <dc:creator>Ruaa</dc:creator>
  <dc:description/>
  <cp:keywords/>
  <dc:language>en-US</dc:language>
  <cp:lastModifiedBy>Hany</cp:lastModifiedBy>
  <dcterms:modified xsi:type="dcterms:W3CDTF">2015-09-15T17:43:00Z</dcterms:modified>
  <cp:revision>36</cp:revision>
  <dc:subject/>
  <dc:title/>
</cp:coreProperties>
</file>