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636270</wp:posOffset>
            </wp:positionV>
            <wp:extent cx="1387475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Cs/>
          <w:shadow/>
          <w:sz w:val="72"/>
          <w:szCs w:val="72"/>
          <w:u w:val="single"/>
          <w:lang w:bidi="ar-EG"/>
        </w:rPr>
        <w:t>C.V</w:t>
      </w:r>
      <w:r>
        <w:rPr>
          <w:rFonts w:cs="Andalus"/>
          <w:b/>
          <w:bCs/>
          <w:shadow/>
          <w:sz w:val="72"/>
          <w:szCs w:val="72"/>
          <w:u w:val="single"/>
          <w:rtl w:val="true"/>
          <w:lang w:bidi="ar-EG"/>
        </w:rPr>
        <w:t>)</w:t>
      </w:r>
      <w:r>
        <w:rPr>
          <w:rFonts w:cs="Andalus"/>
          <w:b/>
          <w:bCs/>
          <w:shadow/>
          <w:sz w:val="72"/>
          <w:szCs w:val="7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hadow/>
          <w:sz w:val="6"/>
          <w:szCs w:val="6"/>
          <w:u w:val="single"/>
          <w:lang w:bidi="ar-EG"/>
        </w:rPr>
      </w:pPr>
      <w:r>
        <w:rPr>
          <w:rFonts w:cs="Arabic Transparent"/>
          <w:b/>
          <w:bCs/>
          <w:shadow/>
          <w:sz w:val="6"/>
          <w:szCs w:val="6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7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14"/>
      </w:tblGrid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-EG"/>
              </w:rPr>
              <w:t>Ahmed Mesaed Elsayed Mesaed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Name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1-1-1989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Date of Birth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Kom Abood –Bassion - Elgharbiya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Place of Birth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Muslim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Religion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Egyptian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Nationality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Exempted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Military Status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040/270231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Number Home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0112142324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Mobil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ar-EG"/>
              </w:rPr>
              <w:t>Ahmed Mesaed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@yahoo.com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E-mail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Sing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Marital Status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Bachelor of Commerce – Tanta University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Qualification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Accounting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Department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Good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Grade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201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Graduation Date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American Diploma in Accounting Sciences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Training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Times New Roman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Course in Tools To support Companies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Times New Roman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ICDL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Course in Customer Service .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Times New Roman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Course in Computer Maintenance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 xml:space="preserve">Arabic :Volubility </w:t>
            </w:r>
            <w:r>
              <w:rPr>
                <w:b/>
                <w:bCs/>
                <w:color w:val="000000"/>
                <w:sz w:val="30"/>
                <w:szCs w:val="30"/>
                <w:lang w:bidi="ar-EG"/>
              </w:rPr>
              <w:t>Language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English : Good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Language Skills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2101" w:hRule="atLeast"/>
        </w:trPr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Training in Accounting Office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.  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Accountant in( ElshaerTrade of paper Company) .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Times New Roman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Cost Control in(Omar Oasis Restaurant)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Accountant in( Delta Foods For Industrial)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Accountant in ( Green Valley For Industrial Foods)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Very Good in Using Microsoft Windows, Microsoft Office ,Very Good in Using Prepared Systems and Computerized Accounting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bidi="ar-EG"/>
              </w:rPr>
              <w:t>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Very Good in Prepare journal entries ,general ledger,subsidiary accounts, Prepare trial balances and Financial Statements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Experiences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</w:tc>
      </w:tr>
      <w:tr>
        <w:trPr>
          <w:trHeight w:val="331" w:hRule="atLeast"/>
        </w:trPr>
        <w:tc>
          <w:tcPr>
            <w:tcW w:w="72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Work Motivated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Team Work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bidi="ar-EG"/>
              </w:rPr>
              <w:t>Learn Quickly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bidi="ar-EG"/>
              </w:rPr>
              <w:t xml:space="preserve"> .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Personal</w:t>
            </w:r>
            <w:r>
              <w:rPr>
                <w:rFonts w:cs="Arabic Transparent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ar-EG"/>
              </w:rPr>
              <w:t>Skills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443"/>
      <w:pgMar w:left="1259" w:right="1106" w:gutter="0" w:header="0" w:top="899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15:00Z</dcterms:created>
  <dc:creator>الارقام</dc:creator>
  <dc:description/>
  <cp:keywords/>
  <dc:language>en-US</dc:language>
  <cp:lastModifiedBy>MICROSOFT</cp:lastModifiedBy>
  <cp:lastPrinted>2012-09-27T12:07:00Z</cp:lastPrinted>
  <dcterms:modified xsi:type="dcterms:W3CDTF">2014-11-04T12:55:00Z</dcterms:modified>
  <cp:revision>8</cp:revision>
  <dc:subject/>
  <dc:title>سيرة ذاتية </dc:title>
</cp:coreProperties>
</file>