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lang w:bidi="ar-EG"/>
        </w:rPr>
      </w:pPr>
      <w:r>
        <w:rPr>
          <w:rFonts w:cs="AL-Mohanad;Times New Roman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358" w:hRule="atLeast"/>
        </w:trPr>
        <w:tc>
          <w:tcPr>
            <w:tcW w:w="10170" w:type="dxa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4419" w:leader="none"/>
                <w:tab w:val="center" w:pos="4932" w:leader="none"/>
                <w:tab w:val="right" w:pos="9864" w:leader="none"/>
              </w:tabs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Times New Roman" w:hAnsi="Times New Roman" w:cs="AL-Mohanad;Times New Roman"/>
                <w:b/>
                <w:b/>
                <w:bCs/>
                <w:sz w:val="28"/>
                <w:szCs w:val="28"/>
                <w:shd w:fill="A6A6A6" w:val="clear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shd w:fill="A6A6A6" w:val="clear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107305</wp:posOffset>
                  </wp:positionH>
                  <wp:positionV relativeFrom="margin">
                    <wp:posOffset>635</wp:posOffset>
                  </wp:positionV>
                  <wp:extent cx="1274445" cy="1818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419" w:leader="none"/>
                <w:tab w:val="center" w:pos="493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8"/>
                <w:szCs w:val="28"/>
                <w:shd w:fill="A6A6A6" w:val="clear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اس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32"/>
                <w:szCs w:val="32"/>
                <w:shd w:fill="A6A6A6" w:val="clear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32"/>
                <w:sz w:val="32"/>
                <w:szCs w:val="32"/>
                <w:shd w:fill="A6A6A6" w:val="clear"/>
                <w:rtl w:val="true"/>
                <w:lang w:val="en-US" w:eastAsia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32"/>
                <w:sz w:val="32"/>
                <w:szCs w:val="32"/>
                <w:shd w:fill="A6A6A6" w:val="clear"/>
                <w:rtl w:val="true"/>
                <w:lang w:val="en-US" w:eastAsia="en-US"/>
              </w:rPr>
              <w:t>يوس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32"/>
                <w:sz w:val="32"/>
                <w:szCs w:val="32"/>
                <w:shd w:fill="A6A6A6" w:val="clear"/>
                <w:rtl w:val="true"/>
                <w:lang w:val="en-US" w:eastAsia="en-US"/>
              </w:rPr>
              <w:t>تقى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32"/>
                <w:sz w:val="32"/>
                <w:szCs w:val="32"/>
                <w:shd w:fill="A6A6A6" w:val="clear"/>
                <w:rtl w:val="true"/>
                <w:lang w:val="en-US" w:eastAsia="en-US"/>
              </w:rPr>
              <w:t>محم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Times New Roman" w:hAnsi="Times New Roman" w:cs="AL-Mohanad;Times New Roman"/>
                <w:b/>
                <w:b/>
                <w:bCs/>
                <w:sz w:val="28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8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Times New Roman" w:hAnsi="Times New Roman" w:cs="AL-Mohanad;Times New Roman"/>
                <w:b/>
                <w:b/>
                <w:bCs/>
                <w:sz w:val="28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8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32"/>
                <w:szCs w:val="32"/>
                <w:shd w:fill="A6A6A6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A6A6A6" w:val="clear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AL-Mohanad;Times New Roman"/>
          <w:b/>
          <w:b/>
          <w:bCs/>
          <w:color w:val="680000"/>
          <w:sz w:val="28"/>
          <w:szCs w:val="24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680000"/>
          <w:sz w:val="28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639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3.4pt;width:0pt;height:0pt" type="_x0000_t32">
                <v:stroke color="#68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120" w:after="0"/>
        <w:ind w:left="144" w:right="0" w:hanging="187"/>
        <w:jc w:val="left"/>
        <w:rPr>
          <w:rFonts w:ascii="Times New Roman" w:hAnsi="Times New Roman" w:cs="AL-Mohanad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شخص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;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360" w:before="120" w:after="0"/>
        <w:ind w:left="144" w:right="0" w:hanging="187"/>
        <w:jc w:val="left"/>
        <w:rPr>
          <w:rFonts w:ascii="Times New Roman" w:hAnsi="Times New Roman" w:cs="AL-Mohanad;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99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34"/>
      </w:tblGrid>
      <w:tr>
        <w:trPr>
          <w:trHeight w:val="567" w:hRule="atLeast"/>
        </w:trPr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ــنـسـيــ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صرى</w:t>
            </w:r>
          </w:p>
        </w:tc>
        <w:tc>
          <w:tcPr>
            <w:tcW w:w="5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اريـ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مـيـــل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;Times New Roman"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;Times New Roman" w:ascii="Times New Roman" w:hAnsi="Times New Roman"/>
                <w:sz w:val="28"/>
                <w:szCs w:val="28"/>
                <w:lang w:val="en-US" w:eastAsia="en-US"/>
              </w:rPr>
              <w:t>09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;Times New Roman" w:ascii="Times New Roman" w:hAnsi="Times New Roman"/>
                <w:sz w:val="28"/>
                <w:szCs w:val="28"/>
                <w:lang w:val="en-US" w:eastAsia="en-US"/>
              </w:rPr>
              <w:t>1976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ــــــــــ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ذكر</w:t>
            </w:r>
          </w:p>
        </w:tc>
        <w:tc>
          <w:tcPr>
            <w:tcW w:w="5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تزو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عول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عــنــو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ص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ر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ج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          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لو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د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ش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                     </w:t>
            </w:r>
          </w:p>
        </w:tc>
        <w:tc>
          <w:tcPr>
            <w:tcW w:w="5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ر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لكترو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sz w:val="28"/>
                <w:szCs w:val="28"/>
                <w:lang w:val="en-US" w:eastAsia="en-US"/>
              </w:rPr>
              <w:t>taqei@yahoo.com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نز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6505806</w:t>
            </w:r>
          </w:p>
        </w:tc>
        <w:tc>
          <w:tcPr>
            <w:tcW w:w="5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b/>
                <w:b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ــوبـــــايـــــــ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1140660538</w:t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وق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جن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عف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نهائى</w:t>
            </w:r>
          </w:p>
        </w:tc>
        <w:tc>
          <w:tcPr>
            <w:tcW w:w="5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144" w:right="0" w:hanging="0"/>
        <w:jc w:val="left"/>
        <w:rPr>
          <w:rFonts w:ascii="Times New Roman" w:hAnsi="Times New Roman" w:cs="AL-Mohanad;Times New Roman"/>
          <w:lang w:val="en-US" w:eastAsia="en-US" w:bidi="ar-EG"/>
        </w:rPr>
      </w:pPr>
      <w:r>
        <w:rPr>
          <w:rFonts w:cs="AL-Mohanad;Times New Roman" w:ascii="Times New Roman" w:hAnsi="Times New Roman"/>
          <w:rtl w:val="true"/>
          <w:lang w:val="en-US" w:eastAsia="en-US" w:bidi="ar-EG"/>
        </w:rPr>
      </w:r>
    </w:p>
    <w:p>
      <w:pPr>
        <w:pStyle w:val="Normal"/>
        <w:bidi w:val="1"/>
        <w:spacing w:lineRule="auto" w:line="360" w:before="120" w:after="0"/>
        <w:ind w:left="144" w:right="0" w:hanging="0"/>
        <w:jc w:val="left"/>
        <w:rPr>
          <w:rFonts w:ascii="Times New Roman" w:hAnsi="Times New Roman" w:cs="AL-Mohanad;Times New Roman"/>
          <w:lang w:val="en-US" w:eastAsia="en-US" w:bidi="ar-EG"/>
        </w:rPr>
      </w:pPr>
      <w:r>
        <w:rPr>
          <w:rFonts w:cs="AL-Mohanad;Times New Roman" w:ascii="Times New Roman" w:hAnsi="Times New Roman"/>
          <w:rtl w:val="true"/>
          <w:lang w:val="en-US" w:eastAsia="en-US" w:bidi="ar-EG"/>
        </w:rPr>
      </w:r>
    </w:p>
    <w:p>
      <w:pPr>
        <w:pStyle w:val="Normal"/>
        <w:bidi w:val="1"/>
        <w:spacing w:lineRule="auto" w:line="360"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ؤه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ل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;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360"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3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600" w:hRule="atLeast"/>
        </w:trPr>
        <w:tc>
          <w:tcPr>
            <w:tcW w:w="10305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كالوريو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,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2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ع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اس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مس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360" w:before="120" w:after="0"/>
        <w:ind w:left="144" w:right="0" w:hanging="86"/>
        <w:jc w:val="left"/>
        <w:rPr>
          <w:rFonts w:ascii="Times New Roman" w:hAnsi="Times New Roman" w:cs="AL-Mohanad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ـ الحاسب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098" w:hRule="atLeast"/>
        </w:trPr>
        <w:tc>
          <w:tcPr>
            <w:tcW w:w="10242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Windows 8 , Windows 7, x p, 98, me, 2000, </w:t>
            </w:r>
            <w:r>
              <w:rPr>
                <w:shadow/>
                <w:sz w:val="28"/>
                <w:szCs w:val="28"/>
              </w:rPr>
              <w:t>2007</w:t>
            </w:r>
            <w:r>
              <w:rPr>
                <w:shadow/>
                <w:sz w:val="28"/>
                <w:szCs w:val="28"/>
              </w:rPr>
              <w:t xml:space="preserve"> , 2008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hadow/>
                <w:sz w:val="28"/>
                <w:szCs w:val="28"/>
              </w:rPr>
              <w:t xml:space="preserve">Office 97, 2000, 2003, 2007 , 2010 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d user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 computer &amp; internet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AL-Mohanad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AL-Mohanad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AL-Mohanad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الخبرة العملية </w:t>
      </w:r>
      <w:r>
        <w:rPr>
          <w:rFonts w:cs="AL-Mohanad;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tbl>
      <w:tblPr>
        <w:tblW w:w="5100" w:type="pct"/>
        <w:jc w:val="left"/>
        <w:tblInd w:w="-144" w:type="dxa"/>
        <w:tblLayout w:type="fixed"/>
        <w:tblCellMar>
          <w:top w:w="216" w:type="dxa"/>
          <w:left w:w="144" w:type="dxa"/>
          <w:bottom w:w="216" w:type="dxa"/>
          <w:right w:w="144" w:type="dxa"/>
        </w:tblCellMar>
      </w:tblPr>
      <w:tblGrid>
        <w:gridCol w:w="10373"/>
      </w:tblGrid>
      <w:tr>
        <w:trPr>
          <w:trHeight w:val="23" w:hRule="atLeast"/>
        </w:trPr>
        <w:tc>
          <w:tcPr>
            <w:tcW w:w="10373" w:type="dxa"/>
            <w:tcBorders/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بش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وا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لاي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ستار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سيرف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كومبانى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  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رك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ع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ج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حراس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نظاف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شج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زين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قا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حش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)                      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   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val="en-US" w:eastAsia="en-US" w:bidi="ar-EG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بإد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مصروف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ب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شب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للصنا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هندس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صن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lang w:val="en-US" w:eastAsia="en-US" w:bidi="ar-EG"/>
              </w:rPr>
              <w:t>27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حرب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ل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ؤقت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ستدي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مندوب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ه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ابعت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سويت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لي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طبق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نظ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حاسب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وحد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حض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ناقص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لج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عض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ب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ام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ر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و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ح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خارجى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راج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ذ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ضاف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مخاز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صنا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سع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طبق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عق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ر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رك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ور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و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ان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طري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ناقص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ام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ر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اش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...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لخ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...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س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ستح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رك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ور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ليأ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إذ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وجي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ق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حاسبى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حض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عض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ر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نو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دور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مصن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خز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.                       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بإد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إستحقا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ب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شب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للصنا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هندسية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صن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lang w:val="en-US" w:eastAsia="en-US" w:bidi="ar-EG"/>
              </w:rPr>
              <w:t>27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حرب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س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يخ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ستحقا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ستقطا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لي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ي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راج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ستحقا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طبق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درجت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وظيف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حيث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ج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ساس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بدل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راج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طا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حض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نصرا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ؤث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وار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راق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وق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جاز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قطا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نشأ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ج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عتماد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مرك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حاس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صرف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عامل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ذ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وجي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ق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حاسب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تحد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ن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حا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قطا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عامل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تأمي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جتماع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ضرائ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س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جه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صر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خر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و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ان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لتزا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رب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س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سبوع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ع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ضاف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طبق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ائح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داخ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حيث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ه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بك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طبي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ي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راح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طلات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ا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حسا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ب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ذه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للتبر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ا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فوات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ي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دفت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يو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ي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يوم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ا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فوات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شتري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دفت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يو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شتري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يوم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عد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ضري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ي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س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ضري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ي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الفح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نو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منشا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               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  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أمو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ضرائ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ي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ا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دفت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يو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صرو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مو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يوم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ا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صرو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يراد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بنك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كش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حسا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بنك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ا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صرو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يراد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نقد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الصندوق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راج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ا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رو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صن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وظ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خاز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حيث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س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حسا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ب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سكيم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ل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دو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.                                         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  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م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ب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سكيم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ل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دو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سؤو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سع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رسائ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جا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قو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رك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استيراد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سويت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لي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حاسبي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ير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دا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رسا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ور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طبق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أسع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تف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لي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كمي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طلو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رو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واع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ح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رو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د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ورا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رس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حن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ير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تفا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رك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أم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رك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ح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سع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رو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واع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صو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ح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ختلف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بن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مرك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أصنا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وار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نسي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ستخلص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مارك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ابعت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ضم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لا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مرك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أك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را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ل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بن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مرك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ع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ضري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مارك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ضري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يعات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ستند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رسا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وار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ستخلص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ضم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لا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داخ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دائ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مرك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خارج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رض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صادا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وارد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ه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رس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لعة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نسي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دا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داخ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شرك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دء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ير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راج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خز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رو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صن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حلي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شتري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خارج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ورد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رك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جنب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الإحتفاظ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سج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ل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ستور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الكمي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سع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تحد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ق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ع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نفيذ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تفا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ل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كسي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عط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فرد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جماع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و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ور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 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شئ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عامل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بمجمو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شرك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 w:bidi="ar-EG"/>
              </w:rPr>
              <w:t>HR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 xml:space="preserve"> ) 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س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يخ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ستحقا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ستقطا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لي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داريا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ل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العامل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ج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ورا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رس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ق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بر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رك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ستم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أمي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شو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در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ج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صحيف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جاز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زاء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كش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طب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حتفاظ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نسخ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صو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كمبيوت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تاب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طري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ل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كسيل</w:t>
            </w: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ن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صرف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عامل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تفريغ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كي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بص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حض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نصرا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ؤث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يو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وظ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تحد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بن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حا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قطا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عامل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تأمي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جتماع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ضرائ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س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جه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صر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خر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و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ان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إلتزا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رب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سو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أسبوع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شه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لع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إضاف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ل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ب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2430" w:hRule="atLeast"/>
        </w:trPr>
        <w:tc>
          <w:tcPr>
            <w:tcW w:w="10242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AL-Mohanad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numPr>
                <w:ilvl w:val="3"/>
                <w:numId w:val="3"/>
              </w:numPr>
              <w:bidi w:val="1"/>
              <w:spacing w:lineRule="auto" w:line="360"/>
              <w:ind w:left="537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شباب الخريج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حاسبا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5/3/20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sz w:val="28"/>
                <w:szCs w:val="28"/>
              </w:rPr>
              <w:t>24/9/2003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Header"/>
              <w:numPr>
                <w:ilvl w:val="3"/>
                <w:numId w:val="3"/>
              </w:numPr>
              <w:bidi w:val="1"/>
              <w:spacing w:lineRule="auto" w:line="360"/>
              <w:ind w:left="537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ورة تدريبية فى برنامج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رتبات و ما فى حكمه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صلحة الضرائب 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3"/>
                <w:numId w:val="3"/>
              </w:numPr>
              <w:bidi w:val="1"/>
              <w:spacing w:lineRule="auto" w:line="360"/>
              <w:ind w:left="537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تدريبية بمركز نظم المعلومات و الحواسب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جور بالأوراك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Header"/>
              <w:numPr>
                <w:ilvl w:val="3"/>
                <w:numId w:val="3"/>
              </w:numPr>
              <w:bidi w:val="1"/>
              <w:spacing w:lineRule="auto" w:line="360"/>
              <w:ind w:left="537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ات اللغة الإنجليزية بمعهد اللغات للقوات المسلحة </w:t>
            </w:r>
            <w:r>
              <w:rPr>
                <w:sz w:val="28"/>
                <w:szCs w:val="28"/>
                <w:lang w:bidi="ar-EG"/>
              </w:rPr>
              <w:t>199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Header"/>
              <w:bidi w:val="1"/>
              <w:spacing w:lineRule="auto" w:line="360"/>
              <w:ind w:left="17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9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360" w:before="120" w:after="0"/>
        <w:ind w:left="0" w:right="9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مهارات أخرى 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3240" w:hRule="atLeast"/>
        </w:trPr>
        <w:tc>
          <w:tcPr>
            <w:tcW w:w="10242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357" w:right="0" w:hanging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bidi="ar-EG"/>
              </w:rPr>
              <w:t>سريع التعلم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357" w:right="0" w:hanging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هارات التقديم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 xml:space="preserve"> و العرض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357" w:right="0" w:hanging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إدارة الوقت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357" w:right="0" w:hanging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قدرة على العمل تحت الضغط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357" w:right="0" w:hanging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هارات التواصل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357" w:right="0" w:hanging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 xml:space="preserve">العمل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360" w:before="120" w:after="0"/>
              <w:ind w:left="0" w:right="0" w:hanging="0"/>
              <w:contextualSpacing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540" w:footer="432" w:bottom="488"/>
      <w:pgBorders w:display="allPages" w:offsetFrom="page">
        <w:top w:val="single" w:sz="8" w:space="24" w:color="595959"/>
        <w:left w:val="single" w:sz="8" w:space="24" w:color="595959"/>
        <w:bottom w:val="single" w:sz="8" w:space="24" w:color="595959"/>
        <w:right w:val="single" w:sz="8" w:space="24" w:color="59595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652"/>
        </w:tabs>
        <w:ind w:left="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Heading8Char">
    <w:name w:val="Heading 8 Char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3:00Z</dcterms:created>
  <dc:creator>mamry</dc:creator>
  <dc:description/>
  <cp:keywords/>
  <dc:language>en-US</dc:language>
  <cp:lastModifiedBy>ADMIN</cp:lastModifiedBy>
  <dcterms:modified xsi:type="dcterms:W3CDTF">2016-03-26T06:46:00Z</dcterms:modified>
  <cp:revision>31</cp:revision>
  <dc:subject/>
  <dc:title/>
</cp:coreProperties>
</file>