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wa Ahmed Taha Hafe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gash St, Kotour , Gharbiya , Egypt</w:t>
      </w:r>
    </w:p>
    <w:p>
      <w:pPr>
        <w:pStyle w:val="Normal"/>
        <w:jc w:val="center"/>
        <w:rPr/>
      </w:pPr>
      <w:r>
        <w:rPr>
          <w:sz w:val="32"/>
          <w:szCs w:val="32"/>
        </w:rPr>
        <w:t>Tel: 0111-526-6001 (mobile1) ,0100-260-6023 (mobile2)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marwa.55520@yahoo.com</w:t>
        </w:r>
      </w:hyperlink>
      <w:r>
        <w:rPr>
          <w:sz w:val="32"/>
          <w:szCs w:val="32"/>
        </w:rPr>
        <w:t xml:space="preserve"> Email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Career Objective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ursuing a challenging career in inspector financial that utilize and enhance my educational back ground , as well as my skills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Educational Backgroun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Cs w:val="28"/>
          <w:lang w:bidi="ar-EG"/>
        </w:rPr>
        <w:t>Pre- Masters in Accounting , Kafr El- Sheikh University, first year 2015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Cs w:val="28"/>
          <w:lang w:bidi="ar-EG"/>
        </w:rPr>
        <w:t>Graduate  Diploma in Financial Accounting and Auditing , Tanta University, Gharbiya , 201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rade : very goo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achelor of Commerce, Tanta University , Gharbiya , May 2010</w:t>
      </w:r>
      <w:r>
        <w:rPr>
          <w:sz w:val="28"/>
          <w:szCs w:val="28"/>
          <w:rtl w:val="true"/>
          <w:lang w:bidi="ar-EG"/>
        </w:rPr>
        <w:t xml:space="preserve">  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jor ; accounting , Grade:(74%)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Skill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uter skills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ery good user of Windows, Word, Excel , Power point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ood surfing skills on the Internet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anguage Skills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luent in Arabic &amp;Good in English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elf stud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glish Course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p life e-learning course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296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 xml:space="preserve">  - </w:t>
      </w:r>
      <w:r>
        <w:rPr>
          <w:b/>
          <w:bCs/>
          <w:sz w:val="28"/>
          <w:szCs w:val="28"/>
          <w:lang w:bidi="ar-EG"/>
        </w:rPr>
        <w:t>Experience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tabs>
          <w:tab w:val="clear" w:pos="720"/>
          <w:tab w:val="left" w:pos="6296" w:leader="none"/>
          <w:tab w:val="right" w:pos="8306" w:leader="none"/>
        </w:tabs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ne year in C.G.A.A of professional Accountants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Personal Information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Date of Birth :-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Sep</w:t>
      </w:r>
      <w:r>
        <w:rPr>
          <w:sz w:val="28"/>
          <w:szCs w:val="28"/>
          <w:lang w:eastAsia="ja-JP"/>
        </w:rPr>
        <w:t>. 1989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Marital Status :-  singl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Nationality ;-   Egyptian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wa.5552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9:00Z</dcterms:created>
  <dc:creator>Osama Abd Elkader</dc:creator>
  <dc:description/>
  <cp:keywords/>
  <dc:language>en-US</dc:language>
  <cp:lastModifiedBy>الفتح</cp:lastModifiedBy>
  <dcterms:modified xsi:type="dcterms:W3CDTF">2016-04-04T16:39:00Z</dcterms:modified>
  <cp:revision>11</cp:revision>
  <dc:subject/>
  <dc:title>Marwa Ahmed Taha Hafez</dc:title>
</cp:coreProperties>
</file>