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1800"/>
      </w:tblGrid>
      <w:tr>
        <w:trPr>
          <w:trHeight w:val="1698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ddress2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bidiVisual w:val="true"/>
              <w:tblW w:w="5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3977"/>
            </w:tblGrid>
            <w:tr>
              <w:trPr>
                <w:trHeight w:val="710" w:hRule="atLeast"/>
              </w:trPr>
              <w:tc>
                <w:tcPr>
                  <w:tcW w:w="1714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  <w:lang w:bidi="ar-EG"/>
                    </w:rPr>
                  </w:r>
                </w:p>
                <w:p>
                  <w:pPr>
                    <w:pStyle w:val="Address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الأسم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>ب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كامل</w:t>
                  </w:r>
                </w:p>
              </w:tc>
              <w:tc>
                <w:tcPr>
                  <w:tcW w:w="3977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>عماد محمد اسماعيل خفاجى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14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نوان الحالي</w:t>
                  </w:r>
                </w:p>
              </w:tc>
              <w:tc>
                <w:tcPr>
                  <w:tcW w:w="3977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EG"/>
                    </w:rPr>
                    <w:t>بركة السبع  منوفية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14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قم الهاتف</w:t>
                  </w:r>
                </w:p>
              </w:tc>
              <w:tc>
                <w:tcPr>
                  <w:tcW w:w="3977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102276737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14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بريد الألكتروني</w:t>
                  </w:r>
                </w:p>
              </w:tc>
              <w:tc>
                <w:tcPr>
                  <w:tcW w:w="3977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Mr_emadmohmed@yahoo</w:t>
                  </w:r>
                </w:p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BodyText3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635</wp:posOffset>
                  </wp:positionV>
                  <wp:extent cx="1116330" cy="11944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جنس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مصر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lang w:bidi="ar-EG"/>
              </w:rPr>
              <w:t xml:space="preserve"> </w:t>
            </w:r>
          </w:p>
          <w:p>
            <w:pPr>
              <w:pStyle w:val="BodyText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تاريخ الميلاد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27/2/1985</w:t>
            </w:r>
          </w:p>
          <w:p>
            <w:pPr>
              <w:pStyle w:val="BodyText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موقف من الجنيد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إعفاء</w:t>
            </w:r>
          </w:p>
          <w:p>
            <w:pPr>
              <w:pStyle w:val="BodyText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حالة الاجتماع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متزوج</w:t>
            </w:r>
          </w:p>
          <w:p>
            <w:pPr>
              <w:pStyle w:val="BodyText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معلومات شخص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 xml:space="preserve"> تجارة شعبة محاس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2"/>
                <w:rtl w:val="true"/>
              </w:rPr>
              <w:t>بتقدير عام ج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جامعة طنط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دفع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200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مستوى التعليمي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دورة اعداد محاسب شئون مال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 اكاديمية المحاسبين والمراجعين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>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دورة اعداد محاسب تكاليف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اكاديمية المحاسبين والمراجعين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>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دورات لغة انجليزية من المجموعة العر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>2013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بية للغات والترجم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>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دور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>ICDL</w:t>
            </w:r>
          </w:p>
          <w:p>
            <w:pPr>
              <w:pStyle w:val="Normal"/>
              <w:bidi w:val="1"/>
              <w:ind w:left="48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  <w:lang w:bidi="ar-EG"/>
              </w:rPr>
              <w:t>الدورات التدريبية</w:t>
            </w:r>
            <w:r>
              <w:rPr>
                <w:lang w:bidi="ar-EG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chievem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إجادة إستخدام الحاسب الآلي والبرامج  المحاسب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 منها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ERP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Peathtree-quickbooks- -smacc5-strom3- -alassel-alfa-Orac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مهارات الإحتراف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رواتب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متابعه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وتحصيل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مستخلصات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مشتريات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ماليه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مدفوعات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والمقبوضات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Style w:val="StrongEmphasis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حاسبة مقاول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عداد كافة حسابات العملاء والموردين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إعداد موازين المراجعة الشهرية والسنوا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عداد التسويات البنكية والاعتمادات المستندية وخطابات الضما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سعيرالمخزون والمنصرف وعمل تقارير شهرية وربع سنو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عداد الحسابات الختامية ولقوائم المالية والتسويات الجرد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نتدابى كعضو مالى بلجان الجرد السنوى 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خبرات الوظيف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إجاد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تحدث والكتاب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 باللغ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انجليز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مهارات  اللغة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bidi w:val="1"/>
              <w:ind w:left="42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u w:val="single"/>
                <w:rtl w:val="true"/>
                <w:lang w:bidi="ar-EG"/>
              </w:rPr>
              <w:t xml:space="preserve">محاسب بادارة التكاليف    شركة الاسكندرية للانشاءات   مشروع مدينتى 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 xml:space="preserve">العمر الوظيفى 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lang w:bidi="ar-EG"/>
              </w:rPr>
              <w:t>2008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 xml:space="preserve">الى 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lang w:bidi="ar-EG"/>
              </w:rPr>
              <w:t>2014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u w:val="single"/>
                <w:lang w:bidi="ar-A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u w:val="single"/>
                <w:rtl w:val="true"/>
                <w:lang w:bidi="ar-EG"/>
              </w:rPr>
              <w:t xml:space="preserve">محاسب تكاليف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u w:val="single"/>
                <w:rtl w:val="true"/>
                <w:lang w:bidi="ar-AE"/>
              </w:rPr>
              <w:t xml:space="preserve">شركة الفوزان للمقاولات العامة  السعودية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>العمر الوظيفى من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lang w:bidi="ar-EG"/>
              </w:rPr>
              <w:t>2014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 xml:space="preserve">الى 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lang w:bidi="ar-EG"/>
              </w:rPr>
              <w:t>2015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u w:val="single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u w:val="single"/>
                <w:rtl w:val="true"/>
                <w:lang w:bidi="ar-EG"/>
              </w:rPr>
              <w:t xml:space="preserve">محاسب عام  شركة البنا للمقاولات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lang w:bidi="ar-EG"/>
              </w:rPr>
              <w:t>10/2015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>الى الان،،،،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وظائف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hadow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1" w:right="11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965"/>
        </w:tabs>
        <w:ind w:left="19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bCs/>
      <w:sz w:val="18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8706" w:leader="none"/>
      </w:tabs>
      <w:spacing w:lineRule="atLeast" w:line="220" w:before="0" w:after="0"/>
      <w:ind w:right="74" w:hanging="0"/>
      <w:jc w:val="right"/>
    </w:pPr>
    <w:rPr>
      <w:rFonts w:cs="Times New Roman"/>
      <w:b/>
      <w:bCs/>
      <w:color w:val="000000"/>
      <w:sz w:val="22"/>
      <w:szCs w:val="22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bCs/>
      <w:sz w:val="18"/>
      <w:szCs w:val="21"/>
    </w:rPr>
  </w:style>
  <w:style w:type="paragraph" w:styleId="Name">
    <w:name w:val="Name"/>
    <w:basedOn w:val="Normal"/>
    <w:next w:val="Normal"/>
    <w:qFormat/>
    <w:pPr>
      <w:spacing w:lineRule="atLeast" w:line="240"/>
    </w:pPr>
    <w:rPr>
      <w:b/>
      <w:bCs/>
      <w:spacing w:val="-20"/>
      <w:sz w:val="28"/>
      <w:szCs w:val="2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0C0C0" w:val="clear"/>
      <w:spacing w:before="40" w:after="0"/>
      <w:jc w:val="right"/>
    </w:pPr>
    <w:rPr>
      <w:rFonts w:cs="Times New Roman"/>
      <w:b/>
      <w:bCs/>
      <w:smallCaps/>
      <w:color w:val="000000"/>
      <w:spacing w:val="-10"/>
      <w:sz w:val="22"/>
      <w:szCs w:val="22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32:00Z</dcterms:created>
  <dc:creator>مستخدم</dc:creator>
  <dc:description/>
  <cp:keywords/>
  <dc:language>en-US</dc:language>
  <cp:lastModifiedBy>عماد</cp:lastModifiedBy>
  <cp:lastPrinted>2005-07-27T23:43:00Z</cp:lastPrinted>
  <dcterms:modified xsi:type="dcterms:W3CDTF">2016-04-05T22:08:00Z</dcterms:modified>
  <cp:revision>5</cp:revision>
  <dc:subject/>
  <dc:title/>
</cp:coreProperties>
</file>