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AF_Jizan"/>
          <w:bCs/>
          <w:sz w:val="28"/>
          <w:szCs w:val="28"/>
          <w:lang w:val="en-US"/>
        </w:rPr>
      </w:pPr>
      <w:r>
        <w:rPr>
          <w:rFonts w:cs="AF_Jizan" w:ascii="Verdana" w:hAnsi="Verdana"/>
          <w:bCs/>
          <w:sz w:val="28"/>
          <w:szCs w:val="28"/>
          <w:lang w:val="en-US"/>
        </w:rPr>
        <w:t>Curriculum Vitae of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  <w:lang w:val="en-US"/>
        </w:rPr>
        <w:t>MAHMOUD AHMED ABDUL KHALEK HILAM</w:t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ddress     </w:t>
        <w:tab/>
        <w:tab/>
        <w:t>: Arab Republic of Egyp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                      Ebshaway Elmalak village  </w:t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90" w:leader="none"/>
        </w:tabs>
        <w:ind w:left="21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kotour center,  </w:t>
        <w:tab/>
        <w:tab/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Algharbiah governorate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Telephone</w:t>
        <w:tab/>
        <w:tab/>
        <w:t>: +2 040 2662698  Egypt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Mobile</w:t>
        <w:tab/>
        <w:tab/>
        <w:t>: ( +2 01020112722 ) Egypt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 Address</w:t>
        <w:tab/>
        <w:t>: Www.mahmoud.helam@gmail.com</w:t>
      </w:r>
    </w:p>
    <w:p>
      <w:pPr>
        <w:pStyle w:val="Normal"/>
        <w:tabs>
          <w:tab w:val="clear" w:pos="720"/>
          <w:tab w:val="left" w:pos="2145" w:leader="none"/>
          <w:tab w:val="left" w:pos="219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Face book </w:t>
        <w:tab/>
        <w:tab/>
        <w:t>:   Mahmoud helam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ate of Birth</w:t>
        <w:tab/>
        <w:t>:  30/10/1988</w:t>
        <w:tab/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Place of Birth</w:t>
        <w:tab/>
        <w:t xml:space="preserve">: </w:t>
      </w:r>
      <w:r>
        <w:rPr>
          <w:bCs/>
          <w:sz w:val="28"/>
          <w:szCs w:val="28"/>
        </w:rPr>
        <w:t>Arab Republic of Egypt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  <w:lang w:val="en-US"/>
        </w:rPr>
        <w:t xml:space="preserve">Ebshaway Elmalak, kotour center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Algharbiah governorate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Religion</w:t>
        <w:tab/>
        <w:tab/>
        <w:t>: Muslim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Gender</w:t>
        <w:tab/>
        <w:tab/>
        <w:t xml:space="preserve">: Male  </w:t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Marital Status</w:t>
        <w:tab/>
        <w:t>: Single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PROFESSIONAL LICENS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anta University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aculty of Commerc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Department of Accounting 201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DUCATIONAL QUALIFICATION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1- Bachelor of commerce 2011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 xml:space="preserve">Faculty of Commerce Tanta University Department of Accountancy 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- waiting (CMA) .(attended CMA part 1 )</w:t>
        <w:tab/>
        <w:tab/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3- Educational Course from INCF Training Centre in2011 in: </w:t>
        <w:tab/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usiness </w:t>
        <w:tab/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atch Tree   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.S Project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ustomer Servic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- Office Diploma from Axon Tanta Centre in 201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5- ICDL from Axon Tanta Centre in 2011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-English Courses from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* </w:t>
      </w:r>
      <w:r>
        <w:rPr>
          <w:b/>
          <w:i/>
          <w:iCs/>
          <w:sz w:val="28"/>
          <w:szCs w:val="28"/>
          <w:lang w:val="en-US"/>
        </w:rPr>
        <w:t>The Canadian University:</w:t>
      </w:r>
      <w:r>
        <w:rPr>
          <w:bCs/>
          <w:sz w:val="28"/>
          <w:szCs w:val="28"/>
          <w:lang w:val="en-US"/>
        </w:rPr>
        <w:t xml:space="preserve">  in English Conversation (Grade Very Good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  <w:lang w:val="en-US"/>
        </w:rPr>
        <w:t>Inter mediate 2009 – Upper – Inter mediate 201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/>
          <w:i/>
          <w:iCs/>
          <w:sz w:val="28"/>
          <w:szCs w:val="28"/>
          <w:lang w:val="en-US"/>
        </w:rPr>
        <w:t>* American University:</w:t>
      </w:r>
      <w:r>
        <w:rPr>
          <w:bCs/>
          <w:sz w:val="28"/>
          <w:szCs w:val="28"/>
          <w:lang w:val="en-US"/>
        </w:rPr>
        <w:t xml:space="preserve">  (general) Upper Elementary II 200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Personal Skills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riving license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ttentiv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Hardworking and always maintained the high standard of work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ull adaptation to work in a team work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bility to perform under pressure at work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elf confidence, Leadership,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  <w:lang w:val="en-US"/>
        </w:rPr>
        <w:t>Hobbies:</w:t>
      </w:r>
      <w:r>
        <w:rPr>
          <w:bCs/>
          <w:sz w:val="28"/>
          <w:szCs w:val="28"/>
          <w:lang w:val="en-US"/>
        </w:rPr>
        <w:t xml:space="preserve">  Billiard, Chess, Football and Play station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WORK EXPERIEN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Working for a period of two months in an air conditioning and refrigerators factory and maintenance from 1/8/2011 up to 1/10/2011  </w:t>
      </w:r>
    </w:p>
    <w:p>
      <w:pPr>
        <w:pStyle w:val="Normal"/>
        <w:rPr>
          <w:rStyle w:val="Hps"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Financial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ountan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army</w:t>
      </w:r>
      <w:r>
        <w:rPr>
          <w:sz w:val="28"/>
          <w:szCs w:val="28"/>
          <w:lang w:val="en-US"/>
        </w:rPr>
        <w:t xml:space="preserve"> 2012 / 2013</w:t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A special project</w:t>
      </w:r>
      <w:r>
        <w:rPr>
          <w:sz w:val="28"/>
          <w:szCs w:val="28"/>
          <w:lang w:val="en-US"/>
        </w:rPr>
        <w:t xml:space="preserve">   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untant in El Sherief Company from 1/8/2015 to 31/12/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untant in the Arab Company for Medical Engineering from 1/1/2016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Language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abic (mother tongu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English  (reading – very good ) ( speaking-good) ( listening – good) </w:t>
      </w:r>
    </w:p>
    <w:p>
      <w:pPr>
        <w:pStyle w:val="Normal"/>
        <w:tabs>
          <w:tab w:val="clear" w:pos="720"/>
          <w:tab w:val="left" w:pos="52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2096" w:h="16992"/>
      <w:pgMar w:left="1440" w:right="1440" w:gutter="0" w:header="0" w:top="719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>mrsmile</dc:creator>
  <dc:description/>
  <cp:keywords/>
  <dc:language>en-US</dc:language>
  <cp:lastModifiedBy>User</cp:lastModifiedBy>
  <dcterms:modified xsi:type="dcterms:W3CDTF">2016-03-03T08:21:00Z</dcterms:modified>
  <cp:revision>14</cp:revision>
  <dc:subject/>
  <dc:title>Curriculum Vitae of</dc:title>
</cp:coreProperties>
</file>