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-121920</wp:posOffset>
            </wp:positionV>
            <wp:extent cx="1393190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rtl w:val="true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</w:rPr>
        <w:t>جابر سعد احمد عبد القادر المزي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هورية مصر العرب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اسكندرية </w:t>
      </w:r>
    </w:p>
    <w:p>
      <w:pPr>
        <w:pStyle w:val="Normal"/>
        <w:tabs>
          <w:tab w:val="clear" w:pos="720"/>
          <w:tab w:val="center" w:pos="4819" w:leader="none"/>
          <w:tab w:val="left" w:pos="8425" w:leader="none"/>
          <w:tab w:val="left" w:pos="860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رمل ثاني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باكوس شارع مسجد الرحمة </w:t>
      </w: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 مدرسة الصالحية الجديد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 شارع يمين الكوب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ــحــــــمــــــــــول 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</w:rPr>
        <w:t>00201227534896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ــريـد الالـكـتـرونى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Gabersaad100100@gmail.com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بيانات الشخصية الشخصية </w:t>
      </w:r>
      <w:r>
        <w:rPr>
          <w:b/>
          <w:bCs/>
          <w:sz w:val="44"/>
          <w:szCs w:val="44"/>
          <w:u w:val="single"/>
          <w:rtl w:val="true"/>
        </w:rPr>
        <w:t>:-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ـــــــــــــــــــــــــــــــم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جابر سعد احمد عبد القادر المز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ــــســــــــــــــــــــــــــــن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ـاريـــخ الـمــيـــــــــــــلاد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Cs/>
          <w:sz w:val="36"/>
          <w:szCs w:val="36"/>
        </w:rPr>
        <w:t>16/6/197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ــنــســيـــــــــــــــــــــة  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>مص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ـــالـة الاجــتــمـاعيـــة  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تزوج و يعــ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ـهـة العـمـل الـسابــــقـة  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>بنك القاه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ــــاريـــخ الــتـعـيـيـــــــن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9/199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ــاريـخ تـرك الخــدمـــــة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Cs/>
          <w:sz w:val="36"/>
          <w:szCs w:val="36"/>
        </w:rPr>
        <w:t>1/10/2012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ــــدة الــخــبـــــــــــــــرة 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ـبـب تــرك الــخــدمـــــة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>استقالة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ــر مـنصـــب شــغــلـــه  </w:t>
      </w:r>
      <w:r>
        <w:rPr>
          <w:b/>
          <w:bCs/>
          <w:sz w:val="36"/>
          <w:szCs w:val="36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قب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بــيانــات  الــدراســي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44"/>
          <w:szCs w:val="44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بكارلويس تجاره دفع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قدير جي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جامعة اسكندر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دبلوم دراسات مصرفي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قدير جيد جد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جامعه اسكند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درس حاليا ماجستير ادارة اعما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خصص بنوك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دراســـات  اخـــــــــــرى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ورات لغة انجليزية بالاكاديمية العربية للعلوم و التكنولوجيا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ارات في الحاسب الالي بالاكاديمية العربية للعلوم والتكنولوجيا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ورة مايكرو سوفت اوفس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هاده </w:t>
      </w:r>
      <w:r>
        <w:rPr>
          <w:b/>
          <w:bCs/>
          <w:sz w:val="36"/>
          <w:szCs w:val="36"/>
        </w:rPr>
        <w:t>Icd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اكاديمية البريطانية للغات و الحاسب الالي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دورات تخصصية في الاعمال المصرفية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/>
          <w:bCs/>
          <w:sz w:val="36"/>
          <w:sz w:val="36"/>
          <w:szCs w:val="36"/>
          <w:rtl w:val="true"/>
        </w:rPr>
        <w:t xml:space="preserve">حاصل علي المركز الاول في العديد من الدورات في بنك القاهر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حسابات جار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شهادات ايداع و اوراق مالي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كمبيال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/>
          <w:bCs/>
          <w:sz w:val="36"/>
          <w:sz w:val="36"/>
          <w:szCs w:val="36"/>
          <w:rtl w:val="true"/>
        </w:rPr>
        <w:t xml:space="preserve">حاصل علي المركز الاول في دورة الاعمال المصرفية في البنك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ركزي المصر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   </w:t>
      </w:r>
      <w:r>
        <w:rPr>
          <w:b/>
          <w:b/>
          <w:bCs/>
          <w:sz w:val="36"/>
          <w:sz w:val="36"/>
          <w:szCs w:val="36"/>
          <w:rtl w:val="true"/>
        </w:rPr>
        <w:t>دورة تدربيية  في مكافحة غسل الاموال و تمويل الارها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دورة تدربيية في  القروض المنتاهية الصغ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 تدربيية في  الجوانب القانونية في الاعمال المصرف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-   </w:t>
      </w:r>
      <w:r>
        <w:rPr>
          <w:b/>
          <w:b/>
          <w:bCs/>
          <w:sz w:val="36"/>
          <w:sz w:val="36"/>
          <w:szCs w:val="36"/>
          <w:rtl w:val="true"/>
        </w:rPr>
        <w:t>دورة تدربيية في الاعتمادات المستند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دورة تدربيية في الائتمان المصرف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دورة تدربيية في  التنمية البشرية و كيفيه التعامل مع الاخرين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اقسام التي عمل بها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عيه ادخ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هادات الايداع و الاوراق المالية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مبيالات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روض تمويل المشروعات الصغيرة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دمة العمل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داري ائتمان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ئتمان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صفات شخصية</w:t>
      </w:r>
      <w:r>
        <w:rPr>
          <w:b/>
          <w:bCs/>
          <w:sz w:val="44"/>
          <w:szCs w:val="44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-  </w:t>
      </w:r>
      <w:r>
        <w:rPr>
          <w:b/>
          <w:b/>
          <w:bCs/>
          <w:sz w:val="36"/>
          <w:sz w:val="36"/>
          <w:szCs w:val="36"/>
          <w:rtl w:val="true"/>
        </w:rPr>
        <w:t>القدرة علي العمل تحت ضغ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-   </w:t>
      </w:r>
      <w:r>
        <w:rPr>
          <w:b/>
          <w:b/>
          <w:bCs/>
          <w:sz w:val="36"/>
          <w:sz w:val="36"/>
          <w:szCs w:val="36"/>
          <w:rtl w:val="true"/>
        </w:rPr>
        <w:t>القدرة علي تنظيم فريق عم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/>
          <w:bCs/>
          <w:sz w:val="36"/>
          <w:sz w:val="36"/>
          <w:szCs w:val="36"/>
          <w:rtl w:val="true"/>
        </w:rPr>
        <w:t>القدرة علي حل المشاك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-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درة علي قيادة فريق عمل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289560</wp:posOffset>
            </wp:positionV>
            <wp:extent cx="1393190" cy="216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Geber Ahmed Saad Abd-el-Kader Elmez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b Republic of Egypt - Alexand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d the second – Backus- Street Ramah mosque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Next to the new school Saleh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 Street bridge righ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e: 0020122753489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ail: </w:t>
      </w:r>
      <w:r>
        <w:rPr>
          <w:b/>
          <w:bCs/>
          <w:sz w:val="36"/>
          <w:szCs w:val="36"/>
        </w:rPr>
        <w:t>Gabersaad100100@gmail.co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profil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 Gaber  Saad Ahmed Abd-el-Kader Elmezi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ge: 44years o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ate of Birth: 16/06/197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Nationality: Egyp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Marital Status: Married and reliabl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Previous employer: Bank of Cair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ate of Appointment: 19/09/199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Date of leaving the service: 1/10/20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The duration of Experience: 18 yea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Reason for leaving the service: resigna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The last position he held: Financial Controller (Financial Manager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a Subject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karloas boost trade in 1992 (a good estimate), the University of Alexandri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iploma in Banking Studies in 1997 (a very good estimate), t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Alexandria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Studying Master of Business Administration</w:t>
      </w:r>
      <w:r>
        <w:rPr>
          <w:b/>
          <w:bCs/>
          <w:sz w:val="32"/>
          <w:szCs w:val="32"/>
        </w:rPr>
        <w:t xml:space="preserve"> -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ther studie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nglish courses in the Arab Academy for Science and Techn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vanes in the computer in the Arab Academy for Science and Techn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icro cycle should Off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ertificate Icdl of the British Academy of Languages ​​and Computer Scienc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338" w:leader="none"/>
        </w:tabs>
        <w:jc w:val="right"/>
        <w:rPr/>
      </w:pPr>
      <w:r>
        <w:rPr>
          <w:b/>
          <w:bCs/>
          <w:sz w:val="32"/>
          <w:szCs w:val="32"/>
          <w:u w:val="single"/>
        </w:rPr>
        <w:t>Specialized courses in Business Banking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338" w:leader="none"/>
        </w:tabs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3338" w:leader="none"/>
        </w:tabs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holds first place in many of the courses in the Bank of Cair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338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       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urrent accounts - certificates of deposit and securities - billsholds first place in the cycle of banking in the ban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      </w:t>
      </w:r>
      <w:r>
        <w:rPr>
          <w:b/>
          <w:bCs/>
          <w:sz w:val="32"/>
          <w:szCs w:val="32"/>
        </w:rPr>
        <w:t>Egyptian Centra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   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drpieh cycle in the fight against money laundering and financing of terrorism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drpieh cycle in micro-loans Almntahe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drpieh cycle in the legal aspects of the banking busines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drpieh Cycle in documentary credi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drpieh cycle in bank credi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drpieh cycle in human development and how to deal with othe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Departments that work out</w:t>
      </w:r>
      <w:r>
        <w:rPr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urrent accounts and saving coffer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ertificates of deposit and securiti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ill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loans financing small projec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ustomer Service - administrative credi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redi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Personal qualitie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bility to work under pressu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bility to organize team work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bility to solve problem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ability to lead a team work</w:t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text">
        <w:top w:val="double" w:sz="18" w:space="23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USER</dc:creator>
  <dc:description/>
  <cp:keywords/>
  <dc:language>en-US</dc:language>
  <cp:lastModifiedBy>hghghgh</cp:lastModifiedBy>
  <cp:lastPrinted>2015-06-10T14:03:00Z</cp:lastPrinted>
  <dcterms:modified xsi:type="dcterms:W3CDTF">2015-06-10T11:06:00Z</dcterms:modified>
  <cp:revision>6</cp:revision>
  <dc:subject/>
  <dc:title>جابر سعد احمد عبد القادر المزين</dc:title>
</cp:coreProperties>
</file>