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tl w:val="true"/>
          <w:lang w:bidi="ar-EG"/>
        </w:rPr>
        <w:t xml:space="preserve">              </w:t>
      </w:r>
      <w:r>
        <w:rPr>
          <w:rtl w:val="true"/>
          <w:lang w:bidi="ar-EG"/>
        </w:rPr>
        <w:t xml:space="preserve">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يرة الذاتي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CV</w:t>
      </w:r>
    </w:p>
    <w:tbl>
      <w:tblPr>
        <w:bidiVisual w:val="true"/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095"/>
        <w:gridCol w:w="1559"/>
        <w:gridCol w:w="1560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ل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يانات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 w:bidi="ar-EG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669280</wp:posOffset>
                  </wp:positionH>
                  <wp:positionV relativeFrom="paragraph">
                    <wp:posOffset>552450</wp:posOffset>
                  </wp:positionV>
                  <wp:extent cx="1485900" cy="1943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طفى محمود صبحى مصطفى الديب 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جنسي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صرى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يان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سلم 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 الميلا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7/08/29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الة الاجتماعي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تزوج ويعول 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جوا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360"/>
              <w:ind w:left="42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3306887 -01289275355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ريد الالكترون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360"/>
              <w:jc w:val="right"/>
              <w:rPr>
                <w:rFonts w:ascii="Arial" w:hAnsi="Arial" w:cs="Arial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eldeeb_10000@hotmail.com</w:t>
              </w:r>
            </w:hyperlink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ؤهل الدراس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كالوريوس التجاره دفعة </w:t>
            </w:r>
            <w:r>
              <w:rPr>
                <w:rFonts w:cs="Arial" w:ascii="Arial" w:hAnsi="Arial"/>
                <w:b/>
                <w:bCs/>
              </w:rPr>
              <w:t>198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ضو بالهيئة السعوديه للمحاسبين القانوني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ت رقم </w:t>
            </w:r>
            <w:r>
              <w:rPr>
                <w:rFonts w:cs="Arial" w:ascii="Arial" w:hAnsi="Arial"/>
                <w:b/>
                <w:bCs/>
              </w:rPr>
              <w:t>4925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ضو نقابة التجاري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مصري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ت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9/8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عبة المحاسبة والمراجعة 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ضو جمعية التجارين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مصريه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الرياض تحت رقم </w:t>
            </w:r>
            <w:r>
              <w:rPr>
                <w:rFonts w:cs="Arial" w:ascii="Arial" w:hAnsi="Arial"/>
                <w:b/>
                <w:bCs/>
              </w:rPr>
              <w:t>18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هنه بجواز السف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ئيس وحده مالية ببنك التنمية والائتمان الزراعى 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ثاني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ات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ى 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ظيفة الحالي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مدير المالي لمستشفى طيبة التخصصي بطنطا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/02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حتى الآن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راجع بمكتب المحاسب القانونى عطيه ابراهيم ندا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0/08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5/10/15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bidi w:val="0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وك</w:t>
            </w:r>
          </w:p>
          <w:p>
            <w:pPr>
              <w:pStyle w:val="Normal"/>
              <w:bidi w:val="0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bidi="ar-E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راقبة مخاطر الائتمان المصرفي ببنك التنمية والائتمان الزراعي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/04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/05/17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ئيس وحده ماليه ببنك التنمية والائتمان الزراع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4/09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/03/31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حلل مالي ببنك التنمية والائتمان الزراعي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3/02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4/09/25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خصائى مصرفي ببنك التنمية والائتمان الزراعي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9/12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3/02/10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راجع مالي ببنك التنمية والائتمان الزراعي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4/04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/03/31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حاسب أعمال مصرفيه ببنك التنمية والائتمان الزراعي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3/12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6/01/22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ولا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راجع المالى لشركةالمنصوريه للمقاولات العامه بالرياض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صنيف او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/05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/10/10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اسب بالهيئة العامة للطرق والجسور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بالجمهوريه اليمني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36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986/01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3/01/25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دير المالى لمؤسسة نوادر العمران للمقاولات العامة بخميس مشيط  بالسعودي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صنيف اول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</w:rPr>
              <w:t>2013/02/0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</w:rPr>
              <w:t>2015/09/3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ان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ائب المدير المالي لشئون المراجعة بالمصنع الوطني للطلاء والكيماوي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يم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8/03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36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999/12/25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دير المالي لفرع صنعاء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مجموعة شركات احمد عبد الله الشيبانى باليم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6/10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8/03/29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ئيس قسم المراجعة بالمصنع الوطني للطلاء والكيماوي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يم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/04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6/09/30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سئول إدارة الرقابة والتفتيش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ركز الرئيس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مجموعة شركات الشيبانى باليمن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360"/>
              <w:jc w:val="righ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ثالثا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S) WINDOWS   MICROSOFT WORD MICROSOFT EXCEL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تقان العمل على اى برنامج حسابات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EG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360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رخصة سياقه دولية ورخصة خاصة سعوديه تنتهى فى عام </w:t>
            </w:r>
            <w:r>
              <w:rPr>
                <w:rFonts w:cs="Arial" w:ascii="Arial" w:hAnsi="Arial"/>
                <w:b/>
                <w:bCs/>
                <w:lang w:bidi="ar-EG"/>
              </w:rPr>
              <w:t>1441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هـ</w:t>
            </w:r>
            <w:r>
              <w:rPr>
                <w:rFonts w:ascii="Arial" w:hAnsi="Arial" w:cs="Arial"/>
                <w:b/>
                <w:b/>
                <w:bCs/>
                <w:lang w:bidi="ar-EG"/>
              </w:rPr>
              <w:t xml:space="preserve"> 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ورات التدريب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360"/>
              <w:jc w:val="righ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ايعا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وره تدريبيه في المحاسبة باستخدام الحاسب الالى من الاكاديميه العربية لإعداد المحاسبين والمراجعين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تقديرامتياز</w:t>
            </w:r>
          </w:p>
        </w:tc>
      </w:tr>
      <w:tr>
        <w:trPr>
          <w:trHeight w:val="22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وره تدريبيه في مجال الشؤن الاداريه ببنك التنمية والائتمان الزراعي بتقدير جيد جدا والترتيب الثانى </w:t>
            </w:r>
          </w:p>
        </w:tc>
      </w:tr>
      <w:tr>
        <w:trPr>
          <w:trHeight w:val="32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رة تدريبيه فى مجال ضوابط منح الائتمان والمتابعه والتقارير ببنك التنمية والائتمان الزراعي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ورة تدريبيه فى مجال ضوابط غسيل الاموال ببنك التنمية والائتمان الزراعي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righ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ورة تدريبيه فى مجال تصنيف القروض وتأثيره على تكوين المخصصات ببنك التنمية والائتمان الزر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ى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360" w:right="206" w:gutter="0" w:header="0" w:top="0" w:footer="0" w:bottom="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deeb_10000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40:00Z</dcterms:created>
  <dc:creator>Moustafa</dc:creator>
  <dc:description/>
  <cp:keywords/>
  <dc:language>en-US</dc:language>
  <cp:lastModifiedBy>user</cp:lastModifiedBy>
  <cp:lastPrinted>2016-04-16T10:54:00Z</cp:lastPrinted>
  <dcterms:modified xsi:type="dcterms:W3CDTF">2016-04-21T06:00:00Z</dcterms:modified>
  <cp:revision>141</cp:revision>
  <dc:subject/>
  <dc:title>                                                                                  السيرة الذاتيه</dc:title>
</cp:coreProperties>
</file>