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66"/>
          <w:szCs w:val="66"/>
          <w:u w:val="single"/>
          <w:lang w:bidi="ar-EG"/>
        </w:rPr>
      </w:pPr>
      <w:r>
        <w:rPr>
          <w:sz w:val="66"/>
          <w:sz w:val="66"/>
          <w:szCs w:val="66"/>
          <w:u w:val="single"/>
          <w:rtl w:val="true"/>
          <w:lang w:bidi="ar-EG"/>
        </w:rPr>
        <w:t>سيرة</w:t>
      </w:r>
      <w:r>
        <w:rPr>
          <w:rFonts w:cs="Calibri"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sz w:val="66"/>
          <w:sz w:val="66"/>
          <w:szCs w:val="66"/>
          <w:u w:val="single"/>
          <w:rtl w:val="true"/>
          <w:lang w:bidi="ar-EG"/>
        </w:rPr>
        <w:t>ذات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EG"/>
        </w:rPr>
        <w:t>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اســـــــــــــــــــ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محم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إبراهي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ـــــــاريخ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يل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02/01/1984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عنـــــــــــــــوا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دمل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رك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ن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ليو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مـــــــــــــــؤه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  <w:r>
        <w:rPr>
          <w:sz w:val="34"/>
          <w:sz w:val="34"/>
          <w:szCs w:val="34"/>
          <w:rtl w:val="true"/>
          <w:lang w:bidi="ar-EG"/>
        </w:rPr>
        <w:t>بكالوريوس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جار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جام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زه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2006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رق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ـــــــــهات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01203533017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حال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تزوج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بر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لكترون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:</w:t>
      </w:r>
      <w:r>
        <w:rPr>
          <w:sz w:val="34"/>
          <w:szCs w:val="34"/>
          <w:rtl w:val="true"/>
          <w:lang w:bidi="ar-EG"/>
        </w:rPr>
        <w:t xml:space="preserve"> </w:t>
      </w:r>
      <w:hyperlink r:id="rId2">
        <w:r>
          <w:rPr>
            <w:rStyle w:val="InternetLink"/>
            <w:sz w:val="34"/>
            <w:szCs w:val="34"/>
            <w:lang w:bidi="ar-EG"/>
          </w:rPr>
          <w:t>masalama3000@gmail.com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خبر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د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حساب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شر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أصو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إدا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أسواق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جار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ه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قليو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ارس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13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آ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راج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عتم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رك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سا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يو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" </w:t>
      </w:r>
      <w:r>
        <w:rPr>
          <w:sz w:val="34"/>
          <w:sz w:val="34"/>
          <w:szCs w:val="34"/>
          <w:rtl w:val="true"/>
          <w:lang w:bidi="ar-EG"/>
        </w:rPr>
        <w:t>مشتر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بي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سا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ورد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سا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مل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قا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زائ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قد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سو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نك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رصد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خاز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ضرائ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بيع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ضرائ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صروف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ام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يراد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تنو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"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راج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عتم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قا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و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شه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رب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نو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راج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عتم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سا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ت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يزان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مو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ع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وازن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خطيط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فتر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ستقبل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" </w:t>
      </w:r>
      <w:r>
        <w:rPr>
          <w:sz w:val="34"/>
          <w:sz w:val="34"/>
          <w:szCs w:val="34"/>
          <w:rtl w:val="true"/>
          <w:lang w:bidi="ar-EG"/>
        </w:rPr>
        <w:t>بن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سا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تا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حل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ا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طر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ل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حاس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تعا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ي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" </w:t>
      </w:r>
      <w:r>
        <w:rPr>
          <w:sz w:val="34"/>
          <w:sz w:val="34"/>
          <w:szCs w:val="34"/>
          <w:rtl w:val="true"/>
          <w:lang w:bidi="ar-EG"/>
        </w:rPr>
        <w:t>وابد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جه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نظ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اص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ى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عتم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رك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دا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شرك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ما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ه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ختص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" </w:t>
      </w:r>
      <w:r>
        <w:rPr>
          <w:sz w:val="34"/>
          <w:sz w:val="34"/>
          <w:szCs w:val="34"/>
          <w:rtl w:val="true"/>
          <w:lang w:bidi="ar-EG"/>
        </w:rPr>
        <w:t>مكت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كات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ح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امين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جتماع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ام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ح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ضو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انصر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كش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رت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"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لبرنام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حاسب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color w:val="FF0000"/>
          <w:sz w:val="34"/>
          <w:szCs w:val="34"/>
          <w:lang w:bidi="ar-EG"/>
        </w:rPr>
        <w:t>MAESTRO ACCOUNTING SYSTEM</w:t>
      </w:r>
      <w:r>
        <w:rPr>
          <w:color w:val="FF0000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مد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حساب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فر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مجموع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شرك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ع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تجا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مقاول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خدما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خ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ملك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رب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سعود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يسمب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07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براي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lang w:bidi="ar-EG"/>
        </w:rPr>
        <w:t>2013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ع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يو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يوم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سو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حاس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اص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ف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رك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اخ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ملك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عود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ف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ا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" </w:t>
      </w:r>
      <w:r>
        <w:rPr>
          <w:sz w:val="34"/>
          <w:sz w:val="34"/>
          <w:szCs w:val="34"/>
          <w:rtl w:val="true"/>
          <w:lang w:bidi="ar-EG"/>
        </w:rPr>
        <w:t>البحر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مريك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رنس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هن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صي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ريطان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ياب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ند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ص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بنا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ور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رد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ركي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"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راج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يزان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تقار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و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طابقت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حسا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رك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ئيس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راج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وام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دف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ذون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قبض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اص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مركز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رئيس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فرو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ع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سو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بنك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اخ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خار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ملك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رب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سعودي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لبرنام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حاسب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color w:val="FF0000"/>
          <w:sz w:val="34"/>
          <w:szCs w:val="34"/>
          <w:lang w:bidi="ar-EG"/>
        </w:rPr>
        <w:t>ORACLE ACCOUNTING SYSTEM V12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4"/>
          <w:sz w:val="34"/>
          <w:szCs w:val="34"/>
          <w:rtl w:val="true"/>
          <w:lang w:bidi="ar-EG"/>
        </w:rPr>
        <w:t>مراق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كالي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فند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ريجين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تا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غردق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–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يناي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2007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ح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نوفمبر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2007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ج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اصنا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داخ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ند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نسب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وزي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ختل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عدا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مراج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كشو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ر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شهر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سنو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تقديمها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قس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ساب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عم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تسوي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رد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راجع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ذون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خص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اضاف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خاز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مناط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غرف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والشاليهات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ناء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قد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مي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مع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فندق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لبرنامج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محاسب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: </w:t>
      </w:r>
      <w:r>
        <w:rPr>
          <w:sz w:val="34"/>
          <w:szCs w:val="34"/>
          <w:lang w:bidi="ar-EG"/>
        </w:rPr>
        <w:t>COMSYS ACCOUNTING SYSTEM</w:t>
      </w:r>
    </w:p>
    <w:p>
      <w:pPr>
        <w:pStyle w:val="ListParagraph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أرجو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أن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تنال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سيرتى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ذاتية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هتمامكم</w:t>
      </w:r>
      <w:r>
        <w:rPr>
          <w:rFonts w:cs="Calibri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،،،،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ا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sectPr>
      <w:type w:val="nextPage"/>
      <w:pgSz w:w="12240" w:h="15840"/>
      <w:pgMar w:left="1134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lama3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يرة ذاتية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58:00Z</dcterms:created>
  <dc:creator>aswaq zaman</dc:creator>
  <dc:description/>
  <cp:keywords/>
  <dc:language>en-US</dc:language>
  <cp:lastModifiedBy>aswaq zaman</cp:lastModifiedBy>
  <cp:lastPrinted>2016-05-31T00:46:00Z</cp:lastPrinted>
  <dcterms:modified xsi:type="dcterms:W3CDTF">2016-05-30T22:46:00Z</dcterms:modified>
  <cp:revision>2</cp:revision>
  <dc:subject/>
  <dc:title/>
</cp:coreProperties>
</file>