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PT Bold Heading"/>
          <w:sz w:val="28"/>
          <w:szCs w:val="28"/>
        </w:rPr>
      </w:pP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سي</w:t>
      </w: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ـــــ</w:t>
      </w: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ر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ذاتي</w:t>
      </w: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ـــــــ</w:t>
      </w:r>
      <w:r>
        <w:rPr>
          <w:rFonts w:ascii="Rockwell Extra Bold" w:hAnsi="Rockwell Extra Bold" w:cs="PT Bold Heading"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ascii="Rockwell Extra Bold" w:hAnsi="Rockwell Extra Bold" w:cs="PT Bold Heading"/>
          <w:b/>
          <w:b/>
          <w:bCs/>
          <w:sz w:val="36"/>
          <w:szCs w:val="36"/>
        </w:rPr>
      </w:pPr>
      <w:r>
        <w:rPr>
          <w:rFonts w:cs="PT Bold Heading" w:ascii="Rockwell Extra Bold" w:hAnsi="Rockwell Extra Bold"/>
          <w:sz w:val="28"/>
          <w:szCs w:val="28"/>
          <w:rtl w:val="true"/>
          <w:lang w:val="en-US" w:eastAsia="en-US"/>
        </w:rPr>
        <w:drawing>
          <wp:inline distT="0" distB="0" distL="0" distR="0">
            <wp:extent cx="876300" cy="12680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sz w:val="28"/>
          <w:szCs w:val="28"/>
          <w:rtl w:val="true"/>
        </w:rPr>
        <w:t xml:space="preserve"> </w:t>
      </w:r>
      <w:r>
        <w:rPr>
          <w:rFonts w:eastAsia="Rockwell Extra Bold" w:cs="Rockwell Extra Bold" w:ascii="Rockwell Extra Bold" w:hAnsi="Rockwell Extra Bold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36"/>
          <w:szCs w:val="36"/>
          <w:rtl w:val="true"/>
        </w:rPr>
        <w:t xml:space="preserve"> </w:t>
      </w:r>
      <w:r>
        <w:rPr>
          <w:rFonts w:cs="PT Bold Heading" w:ascii="Rockwell Extra Bold" w:hAnsi="Rockwell Extra Bold"/>
          <w:b/>
          <w:bCs/>
          <w:sz w:val="36"/>
          <w:szCs w:val="36"/>
        </w:rPr>
        <w:t>C.V</w:t>
      </w:r>
    </w:p>
    <w:p>
      <w:pPr>
        <w:pStyle w:val="Normal"/>
        <w:jc w:val="center"/>
        <w:rPr>
          <w:rFonts w:ascii="Rockwell Extra Bold" w:hAnsi="Rockwell Extra Bold" w:cs="AL-Hosam"/>
          <w:b/>
          <w:b/>
          <w:bCs/>
          <w:sz w:val="28"/>
          <w:szCs w:val="28"/>
          <w:lang w:val="en-US" w:eastAsia="en-US"/>
        </w:rPr>
      </w:pPr>
      <w:r>
        <w:rPr>
          <w:rFonts w:cs="AL-Hosam" w:ascii="Rockwell Extra Bold" w:hAnsi="Rockwell Extra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55905</wp:posOffset>
                </wp:positionV>
                <wp:extent cx="327660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انات الشخص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يه علي ابواليزيد العي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نس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لة الاجتماع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ني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ف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ؤهلات الدراس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خريج كلية التجارة جامعة طنطا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دير العام مقبول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1.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 على دبلومة المحاسب المالي المحترف بتقدير عام امتي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 على برامج بيتش تري وكويك بوكس واكسيل المحاس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سبة اليدو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اصل على شهادة لغة انجليزية بتقدير جيد جدا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 على دورة تنمية ب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ها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حاسب بشركة الفاطمية للتنمية الزراعية خبرة سنت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مل تحت ضغ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امل الجيد مع الكمبيو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لاتص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0262136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مي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tya_elayat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66pt;mso-wrap-distance-left:9.05pt;mso-wrap-distance-right:9.05pt;mso-wrap-distance-top:0pt;mso-wrap-distance-bottom:0pt;margin-top:20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انات الشخصي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طيه علي ابواليزيد العي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نس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حالة الاجتماع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زو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جنيد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ف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ؤهلات الدراس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-   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خريج كلية التجارة جامعة طنطا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تقدير العام مقبول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61.5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صل على دبلومة المحاسب المالي المحترف بتقدير عام امتي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مل على برامج بيتش تري وكويك بوكس واكسيل المحاسب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سبة اليدو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اصل على شهادة لغة انجليزية بتقدير جيد جدا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83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صل على دورة تنمية بش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هار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     </w:t>
                      </w:r>
                      <w:r>
                        <w:rPr>
                          <w:color w:val="000000"/>
                          <w:rtl w:val="true"/>
                        </w:rPr>
                        <w:t>محاسب بشركة الفاطمية للتنمية الزراعية خبرة سنت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مل تحت ضغ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امل الجيد مع الكمبيو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للاتصا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firstLine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جوا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0102621360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يمي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tya_elayat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sam"/>
          <w:sz w:val="28"/>
          <w:szCs w:val="28"/>
          <w:lang w:val="en-US" w:eastAsia="en-US"/>
        </w:rPr>
      </w:pPr>
      <w:r>
        <w:rPr>
          <w:rFonts w:cs="AL-Hosa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</wp:posOffset>
                </wp:positionV>
                <wp:extent cx="3276600" cy="849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49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Persona Informa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 xml:space="preserve">Name </w:t>
                              <w:tab/>
                              <w:tab/>
                              <w:t>: atya aly aboualyazid elay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tionality </w:t>
                              <w:tab/>
                              <w:t>: egypti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ital Status : marri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cruitment : exempt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Qualification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raduated from the Faculty of Commerce, Tanta University,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Holds a diploma of financial accountant profes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ork on Peachtree programs and Quick Books and Excel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al accoun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olds an English Language Certificate a very good grade 83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olds human development cyc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ccountant of Fatimid Company for Agricultural Development two years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 work under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Good to deal with the compu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476" w:righ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OBILE :0102621360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tya_elayat@yahoo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69.15pt;mso-wrap-distance-left:9.05pt;mso-wrap-distance-right:9.05pt;mso-wrap-distance-top:0pt;mso-wrap-distance-bottom:0pt;margin-top:0.9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Persona Informations: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nl-NL"/>
                        </w:rPr>
                        <w:t xml:space="preserve">Name </w:t>
                        <w:tab/>
                        <w:tab/>
                        <w:t>: atya aly aboualyazid elaya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ationality </w:t>
                        <w:tab/>
                        <w:t>: egypti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ital Status : marri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cruitment : exempte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Qualification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Graduated from the Faculty of Commerce, Tanta University,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Holds a diploma of financial accountant profes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ork on Peachtree programs and Quick Books and Excel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anual accoun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Holds an English Language Certificate a very good grade 83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Holds human development cycle </w:t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Skill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ccountant of Fatimid Company for Agricultural Development two years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o work under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>Good to deal with the computer</w:t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left="476" w:right="0" w:hanging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Contac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OBILE :01026213609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atya_elayat@yahoo.c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3:00Z</dcterms:created>
  <dc:creator>ama</dc:creator>
  <dc:description/>
  <cp:keywords/>
  <dc:language>en-US</dc:language>
  <cp:lastModifiedBy>Reno</cp:lastModifiedBy>
  <dcterms:modified xsi:type="dcterms:W3CDTF">2016-06-13T23:17:00Z</dcterms:modified>
  <cp:revision>7</cp:revision>
  <dc:subject/>
  <dc:title>Arabic &amp; English CV 008</dc:title>
</cp:coreProperties>
</file>