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KR HEAD1;Times New Roman"/>
          <w:b/>
          <w:b/>
          <w:bCs/>
          <w:sz w:val="32"/>
          <w:szCs w:val="32"/>
        </w:rPr>
      </w:pPr>
      <w:r>
        <w:rPr>
          <w:rFonts w:cs="SKR HEAD1;Times New Roman"/>
          <w:b/>
          <w:bCs/>
          <w:sz w:val="32"/>
          <w:szCs w:val="32"/>
        </w:rPr>
        <w:t>C.V</w:t>
      </w:r>
    </w:p>
    <w:tbl>
      <w:tblPr>
        <w:bidiVisual w:val="true"/>
        <w:tblW w:w="10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9"/>
        <w:gridCol w:w="3130"/>
      </w:tblGrid>
      <w:tr>
        <w:trPr/>
        <w:tc>
          <w:tcPr>
            <w:tcW w:w="6949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rFonts w:cs="SKR HEAD1;Times New Roman"/>
              </w:rPr>
              <w:t>Mohammed Abdel Fattah Mohammed Abo Elros</w:t>
            </w:r>
          </w:p>
        </w:tc>
        <w:tc>
          <w:tcPr>
            <w:tcW w:w="313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Name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8/10/1988</w:t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right"/>
              <w:rPr>
                <w:lang w:bidi="ar-EG"/>
              </w:rPr>
            </w:pPr>
            <w:r>
              <w:rPr/>
              <w:t>Date of Birth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married</w:t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right"/>
              <w:rPr>
                <w:lang w:bidi="ar-EG"/>
              </w:rPr>
            </w:pPr>
            <w:r>
              <w:rPr/>
              <w:t>Marital Status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Egyptian</w:t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Nationality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Tanta ,Egypt</w:t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lang w:bidi="ar-EG"/>
              </w:rPr>
              <w:t>Address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1001765915</w:t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right"/>
              <w:rPr>
                <w:lang w:bidi="ar-EG"/>
              </w:rPr>
            </w:pPr>
            <w:r>
              <w:rPr/>
              <w:t>Mobile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Exempt final</w:t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lang w:bidi="ar-EG"/>
              </w:rPr>
              <w:t>Military Status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M4s2013@hotmail.com</w:t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E-mail</w:t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ducation</w:t>
      </w:r>
      <w:r>
        <w:rPr>
          <w:b/>
          <w:bCs/>
          <w:sz w:val="28"/>
          <w:szCs w:val="28"/>
          <w:rtl w:val="true"/>
        </w:rPr>
        <w:t>:</w:t>
      </w:r>
    </w:p>
    <w:tbl>
      <w:tblPr>
        <w:bidiVisual w:val="true"/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>
          <w:trHeight w:val="322" w:hRule="atLeast"/>
        </w:trPr>
        <w:tc>
          <w:tcPr>
            <w:tcW w:w="10170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- </w:t>
            </w:r>
            <w:r>
              <w:rPr/>
              <w:t>Bachelor of Architecture Engineering from Menofia University 2011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  </w:t>
            </w:r>
            <w:r>
              <w:rPr/>
              <w:t>Graduation project : international Airport</w:t>
            </w:r>
            <w:r>
              <w:rPr>
                <w:rtl w:val="true"/>
              </w:rPr>
              <w:t xml:space="preserve"> </w:t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kills</w:t>
      </w:r>
      <w:r>
        <w:rPr>
          <w:b/>
          <w:bCs/>
          <w:sz w:val="28"/>
          <w:szCs w:val="28"/>
          <w:rtl w:val="true"/>
        </w:rPr>
        <w:t>:</w:t>
      </w:r>
    </w:p>
    <w:tbl>
      <w:tblPr>
        <w:bidiVisual w:val="true"/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>
          <w:trHeight w:val="270" w:hRule="atLeast"/>
        </w:trPr>
        <w:tc>
          <w:tcPr>
            <w:tcW w:w="10170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- </w:t>
            </w:r>
            <w:r>
              <w:rPr/>
              <w:t>Good usage of Windows systems (xp , vista , win7,win8,win10)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-</w:t>
            </w:r>
            <w:r>
              <w:rPr/>
              <w:t>Good user to Ms office (Word ,Power point and Excel)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- </w:t>
            </w:r>
            <w:r>
              <w:rPr/>
              <w:t>Native language Arabic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- </w:t>
            </w:r>
            <w:r>
              <w:rPr/>
              <w:t>Good at English (read, write and speak)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- </w:t>
            </w:r>
            <w:r>
              <w:rPr/>
              <w:t>Professional in AutoCAD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- </w:t>
            </w:r>
            <w:r>
              <w:rPr/>
              <w:t>Good user to  3d max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- </w:t>
            </w:r>
            <w:r>
              <w:rPr/>
              <w:t>Good at Photoshop</w:t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ummary of qualifications</w:t>
      </w:r>
      <w:r>
        <w:rPr>
          <w:b/>
          <w:bCs/>
          <w:sz w:val="28"/>
          <w:szCs w:val="28"/>
          <w:rtl w:val="true"/>
        </w:rPr>
        <w:t>:</w:t>
      </w:r>
    </w:p>
    <w:tbl>
      <w:tblPr>
        <w:bidiVisual w:val="true"/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- </w:t>
            </w:r>
            <w:r>
              <w:rPr/>
              <w:t>Able to work under stress and own initiative to create ideas, hard work ,ambitious ,high ability to learn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- </w:t>
            </w:r>
            <w:r>
              <w:rPr/>
              <w:t>Hands-on team collaboration and team player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- </w:t>
            </w:r>
            <w:r>
              <w:rPr/>
              <w:t>Raise awareness of new techniques and methodologies in my work field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- </w:t>
            </w:r>
            <w:r>
              <w:rPr/>
              <w:t>Good presentation skills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- </w:t>
            </w:r>
            <w:r>
              <w:rPr/>
              <w:t>Self-learner and always capable of acquiring new skills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845" w:hRule="atLeast"/>
        </w:trPr>
        <w:tc>
          <w:tcPr>
            <w:tcW w:w="10080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- </w:t>
            </w:r>
            <w:r>
              <w:rPr/>
              <w:t>Worked as a site engineer at (Architecture for Engineering Construction)  from(1/8/2011) till (30/6/2012)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 </w:t>
            </w:r>
            <w:r>
              <w:rPr>
                <w:u w:val="single"/>
              </w:rPr>
              <w:t>project</w:t>
            </w:r>
            <w:r>
              <w:rPr/>
              <w:t>:</w:t>
            </w:r>
            <w:r>
              <w:rPr>
                <w:lang w:bidi="ar-EG"/>
              </w:rPr>
              <w:t xml:space="preserve"> construction of  Sanitation and drinking water company office building (Mahalla-Elkobra branch)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- </w:t>
            </w:r>
            <w:r>
              <w:rPr/>
              <w:t>Worked as a site engineer at (The Egyptian Germany Electrical Manufacturing Company “EGEMAC”) from (11/7/2012) till (30/6/2014)</w:t>
            </w:r>
          </w:p>
          <w:p>
            <w:pPr>
              <w:pStyle w:val="Normal"/>
              <w:jc w:val="right"/>
              <w:rPr/>
            </w:pPr>
            <w:r>
              <w:rPr>
                <w:u w:val="single"/>
              </w:rPr>
              <w:t>Project:</w:t>
            </w:r>
            <w:r>
              <w:rPr/>
              <w:t xml:space="preserve"> Civil works for (South Tanta S/S 66/11 KV-Abo Elreesh S/S 66/11KV-Hurghada International Airport S/S , 66/22 KV)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- </w:t>
            </w:r>
            <w:r>
              <w:rPr/>
              <w:t>Worked as a site engineer at (Architecture for Engineering Construction)  from(1/7/2014) till (30/10/2015)</w:t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u w:val="single"/>
              </w:rPr>
              <w:t>Project</w:t>
            </w:r>
            <w:r>
              <w:rPr/>
              <w:t xml:space="preserve">: Construction of  </w:t>
            </w:r>
            <w:r>
              <w:rPr>
                <w:lang w:bidi="ar-EG"/>
              </w:rPr>
              <w:t>a Residential Building at Sanabara-Damro-Elmahalla Elkobra</w:t>
            </w:r>
            <w:r>
              <w:rPr>
                <w:rtl w:val="true"/>
                <w:lang w:bidi="ar-EG"/>
              </w:rPr>
              <w:t xml:space="preserve"> .</w:t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- </w:t>
            </w:r>
            <w:r>
              <w:rPr>
                <w:lang w:bidi="ar-EG"/>
              </w:rPr>
              <w:t>Working as a technical office engineer at (El-Madar Engineering Projects) from (1/11/2015) till now</w:t>
            </w:r>
            <w:r>
              <w:rPr>
                <w:rtl w:val="true"/>
                <w:lang w:bidi="ar-EG"/>
              </w:rPr>
              <w:t>.</w:t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u w:val="single"/>
                <w:lang w:bidi="ar-EG"/>
              </w:rPr>
              <w:t xml:space="preserve">Project: </w:t>
            </w:r>
            <w:r>
              <w:rPr>
                <w:lang w:bidi="ar-EG"/>
              </w:rPr>
              <w:t>Suez Gulf 500/220/22 KV GIS S/S</w:t>
            </w:r>
            <w:r>
              <w:rPr>
                <w:rtl w:val="true"/>
                <w:lang w:bidi="ar-EG"/>
              </w:rPr>
              <w:t xml:space="preserve"> .</w:t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xperience</w:t>
      </w:r>
      <w:r>
        <w:rPr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576" w:footer="0" w:bottom="576"/>
      <w:pgBorders w:display="allPages" w:offsetFrom="page">
        <w:top w:val="double" w:sz="12" w:space="24" w:color="000000"/>
        <w:left w:val="double" w:sz="12" w:space="24" w:color="000000"/>
        <w:bottom w:val="double" w:sz="12" w:space="24" w:color="000000"/>
        <w:right w:val="double" w:sz="12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3T10:34:00Z</dcterms:created>
  <dc:creator>ama</dc:creator>
  <dc:description/>
  <cp:keywords/>
  <dc:language>en-US</dc:language>
  <cp:lastModifiedBy>madkour</cp:lastModifiedBy>
  <dcterms:modified xsi:type="dcterms:W3CDTF">2016-11-07T14:41:00Z</dcterms:modified>
  <cp:revision>52</cp:revision>
  <dc:subject/>
  <dc:title>Arabic CV 019</dc:title>
</cp:coreProperties>
</file>