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b/>
          <w:bCs/>
          <w:sz w:val="36"/>
          <w:szCs w:val="36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هـندس مـعـماري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ــارق محــمد الـجمـال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46520</wp:posOffset>
            </wp:positionH>
            <wp:positionV relativeFrom="paragraph">
              <wp:posOffset>154940</wp:posOffset>
            </wp:positionV>
            <wp:extent cx="977265" cy="1370330"/>
            <wp:effectExtent l="0" t="0" r="22225" b="22225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925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انات شخصية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اريخ الميلاد           </w:t>
      </w:r>
      <w:r>
        <w:rPr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b/>
          <w:bCs/>
          <w:i/>
          <w:iCs/>
          <w:sz w:val="28"/>
          <w:szCs w:val="28"/>
        </w:rPr>
        <w:t>20/11/198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له الاجتماعيه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تزوج     عدد الاولاد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ثنا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نسيه    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ر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عنوان     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فر الزي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حافظه الغربيه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ليفون                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01013271838</w:t>
      </w:r>
      <w:r>
        <w:rPr>
          <w:b/>
          <w:bCs/>
          <w:sz w:val="28"/>
          <w:szCs w:val="28"/>
          <w:rtl w:val="true"/>
        </w:rPr>
        <w:t xml:space="preserve"> --  -- </w:t>
      </w:r>
      <w:r>
        <w:rPr>
          <w:b/>
          <w:bCs/>
          <w:sz w:val="28"/>
          <w:szCs w:val="28"/>
        </w:rPr>
        <w:t>0111261995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ميل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tarekelgammal87@yahoo.com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وقف من الخدمه العسكريه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 مطلوب للتجنيد نهائيا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هلات العلمي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كالريوس هندسه معماريه لسنه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قدير العام مقبو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هد العالي للهندسه المعماريه 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وب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برات العملي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في الفتره </w:t>
      </w:r>
      <w:r>
        <w:rPr>
          <w:sz w:val="32"/>
          <w:szCs w:val="32"/>
          <w:u w:val="single"/>
        </w:rPr>
        <w:t>2009</w:t>
      </w:r>
      <w:r>
        <w:rPr>
          <w:sz w:val="32"/>
          <w:szCs w:val="32"/>
          <w:u w:val="single"/>
          <w:rtl w:val="true"/>
        </w:rPr>
        <w:t xml:space="preserve"> : </w:t>
      </w:r>
      <w:r>
        <w:rPr>
          <w:sz w:val="32"/>
          <w:szCs w:val="32"/>
          <w:u w:val="single"/>
        </w:rPr>
        <w:t>201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بشركه مقاولات في الغردقه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تنفيذ تشطيبات فندق جراند اوتيل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مال المباني حسب التصميمات الهندسيه للمشروع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مال المحاره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مال النجاره </w:t>
      </w:r>
    </w:p>
    <w:p>
      <w:pPr>
        <w:pStyle w:val="Normal"/>
        <w:numPr>
          <w:ilvl w:val="0"/>
          <w:numId w:val="1"/>
        </w:numPr>
        <w:ind w:left="126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مال الرخام بـــانواعه حسب  التصميمات الهندسيه للمشروع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مال الدهانات </w:t>
      </w:r>
    </w:p>
    <w:p>
      <w:pPr>
        <w:pStyle w:val="Normal"/>
        <w:numPr>
          <w:ilvl w:val="0"/>
          <w:numId w:val="3"/>
        </w:numPr>
        <w:ind w:left="12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تم عمل حصر كميات كامل لجميع الاعمال الــمرفــق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الفتره 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201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عمل في مكتب استشاري في التصميم والاشراف علي تنفيذ المشروعات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ارات وابراج سكن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ل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عمل مخطط لمشروع قريه سياحيه بالساحل الشمالي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 ان تكون المشاريع شامله المناظير والاخراج المعمار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الفتره </w:t>
      </w:r>
      <w:r>
        <w:rPr>
          <w:b/>
          <w:bCs/>
          <w:sz w:val="32"/>
          <w:szCs w:val="32"/>
          <w:u w:val="single"/>
        </w:rPr>
        <w:t>2011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مل في المملكه العربيه السعوديه في مؤسسه الكف للمقاولات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مت بتنفيذ مجموعه من العمارات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فيذ اعمال الهيكل الخراساني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مال المباني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مال اللياسه الاسمنتيه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عمال الصحيه والكهربيه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طيبات الارضيات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قف المعلقه والدهانات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حسب التصميمات الهندسيه للمشروع ووتعليمات الاستشاري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مع عمل حصر كميات لجميع الاعمال الخاصه بالمشروع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فتره من </w:t>
      </w:r>
      <w:r>
        <w:rPr>
          <w:b/>
          <w:bCs/>
          <w:sz w:val="36"/>
          <w:szCs w:val="36"/>
          <w:u w:val="single"/>
        </w:rPr>
        <w:t>2012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b/>
          <w:bCs/>
          <w:sz w:val="36"/>
          <w:szCs w:val="36"/>
          <w:u w:val="single"/>
        </w:rPr>
        <w:t>2014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مل بنفس المكتب الاستشاري بمصر في مجال التصميم والاشراف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فتره من </w:t>
      </w:r>
      <w:r>
        <w:rPr>
          <w:b/>
          <w:bCs/>
          <w:sz w:val="36"/>
          <w:szCs w:val="36"/>
          <w:u w:val="single"/>
        </w:rPr>
        <w:t>2014</w:t>
      </w:r>
      <w:r>
        <w:rPr>
          <w:b/>
          <w:bCs/>
          <w:sz w:val="36"/>
          <w:szCs w:val="36"/>
          <w:u w:val="single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تي تاريخ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في شركه القمه للمقاولات والاستثمار العقاري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ه العمل في قسم التشطيبات تنفيذ وحصر جمبع الاعمال وبعض اعمال اللاند سكيب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مال المباني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مال الارض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خا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يراميك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مال الالومنيوم للشبابيك 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مال الدهانات</w:t>
      </w:r>
    </w:p>
    <w:p>
      <w:pPr>
        <w:pStyle w:val="Normal"/>
        <w:numPr>
          <w:ilvl w:val="0"/>
          <w:numId w:val="1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مال الاسقف المعلق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نماذج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Cambria" w:cs="Cambri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الي</w:t>
      </w:r>
      <w:r>
        <w:rPr>
          <w:rFonts w:eastAsia="Cambria" w:cs="Cambria"/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29565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88036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186940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2:00Z</dcterms:created>
  <dc:creator>Light user</dc:creator>
  <dc:description/>
  <cp:keywords/>
  <dc:language>en-US</dc:language>
  <cp:lastModifiedBy>THIS PC</cp:lastModifiedBy>
  <cp:lastPrinted>2014-01-13T23:56:00Z</cp:lastPrinted>
  <dcterms:modified xsi:type="dcterms:W3CDTF">2016-08-23T03:12:00Z</dcterms:modified>
  <cp:revision>19</cp:revision>
  <dc:subject/>
  <dc:title>بسم الله الرحمن الرحيم</dc:title>
</cp:coreProperties>
</file>