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Cs/>
          <w:i/>
          <w:iCs/>
          <w:color w:val="3366FF"/>
          <w:sz w:val="52"/>
          <w:szCs w:val="52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Cs/>
          <w:i/>
          <w:iCs/>
          <w:color w:val="3366FF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45"/>
      </w:tblGrid>
      <w:tr>
        <w:trPr/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Swis721 LtCn BT" w:hAnsi="Abadi MT Condensed Light;Swis721 LtCn BT"/>
                <w:b/>
                <w:b/>
                <w:bCs/>
                <w:caps/>
              </w:rPr>
            </w:pP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caps/>
                <w:rtl w:val="true"/>
              </w:rPr>
              <w:t>المعلومات</w:t>
            </w:r>
            <w:r>
              <w:rPr>
                <w:rFonts w:ascii="Abadi MT Condensed Light;Swis721 LtCn BT" w:hAnsi="Abadi MT Condensed Light;Swis721 LtCn BT" w:eastAsia="Abadi MT Condensed Light;Swis721 LtCn BT" w:cs="Abadi MT Condensed Light;Swis721 LtCn BT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caps/>
                <w:rtl w:val="true"/>
              </w:rPr>
              <w:t>الشخصية</w:t>
            </w:r>
          </w:p>
        </w:tc>
      </w:tr>
      <w:tr>
        <w:trPr>
          <w:trHeight w:val="381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Swis721 LtCn BT" w:hAnsi="Abadi MT Condensed Light;Swis721 LtCn BT" w:cs="Arabic Transparent"/>
                <w:b/>
                <w:b/>
                <w:bCs/>
              </w:rPr>
            </w:pP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2060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  <w:lang w:bidi="ar-EG"/>
              </w:rPr>
              <w:t>أمي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  <w:lang w:bidi="ar-EG"/>
              </w:rPr>
              <w:t>الحمي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  <w:lang w:bidi="ar-EG"/>
              </w:rPr>
              <w:t>أبو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  <w:lang w:bidi="ar-EG"/>
              </w:rPr>
              <w:t>اليذي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  <w:lang w:bidi="ar-EG"/>
              </w:rPr>
              <w:t>إبراهيم</w:t>
            </w:r>
            <w:r>
              <w:rPr>
                <w:rFonts w:cs="Arabic Transparent" w:ascii="Tahoma" w:hAnsi="Tahoma"/>
                <w:b/>
                <w:bCs/>
                <w:color w:val="00206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Swis721 LtCn BT" w:hAnsi="Abadi MT Condensed Light;Swis721 LtCn BT"/>
                <w:b/>
                <w:b/>
                <w:bCs/>
              </w:rPr>
            </w:pP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badi MT Condensed Light;Swis721 LtCn BT" w:hAnsi="Abadi MT Condensed Light;Swis721 LtCn BT" w:eastAsia="Abadi MT Condensed Light;Swis721 LtCn BT" w:cs="Abadi MT Condensed Light;Swis721 LtCn B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002060"/>
              </w:rPr>
              <w:t>27-8-1989</w:t>
            </w:r>
            <w:r>
              <w:rPr>
                <w:rFonts w:cs="Arabic Transparent" w:ascii="Tahoma" w:hAnsi="Tahoma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</w:rPr>
              <w:t>م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Swis721 LtCn BT" w:hAnsi="Abadi MT Condensed Light;Swis721 LtCn BT" w:cs="Arabic Transparent"/>
                <w:b/>
                <w:b/>
                <w:bCs/>
                <w:lang w:bidi="ar-EG"/>
              </w:rPr>
            </w:pP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  <w:lang w:bidi="ar-EG"/>
              </w:rPr>
              <w:t>العمر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2060"/>
              </w:rPr>
            </w:pPr>
            <w:r>
              <w:rPr>
                <w:rFonts w:cs="Arabic Transparent" w:ascii="Tahoma" w:hAnsi="Tahoma"/>
                <w:b/>
                <w:bCs/>
                <w:color w:val="002060"/>
              </w:rPr>
              <w:t>27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Swis721 LtCn BT" w:hAnsi="Abadi MT Condensed Light;Swis721 LtCn BT" w:cs="Arabic Transparent"/>
                <w:b/>
                <w:b/>
                <w:bCs/>
              </w:rPr>
            </w:pP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2060"/>
              </w:rPr>
            </w:pPr>
            <w:r>
              <w:rPr>
                <w:rFonts w:cs="Arabic Transparent" w:ascii="Tahoma" w:hAnsi="Tahoma"/>
                <w:b/>
                <w:bCs/>
                <w:color w:val="002060"/>
              </w:rPr>
              <w:t>1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</w:rPr>
              <w:t>المدينة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</w:rPr>
              <w:t>المنورة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  <w:lang w:bidi="ar-EG"/>
              </w:rPr>
              <w:t>طنط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2060"/>
                <w:rtl w:val="true"/>
                <w:lang w:bidi="ar-EG"/>
              </w:rPr>
              <w:t xml:space="preserve">, </w:t>
            </w:r>
            <w:r>
              <w:rPr>
                <w:rFonts w:ascii="Tahoma" w:hAnsi="Tahoma" w:cs="Arabic Transparent"/>
                <w:b/>
                <w:b/>
                <w:bCs/>
                <w:color w:val="002060"/>
                <w:rtl w:val="true"/>
              </w:rPr>
              <w:t>مصر</w:t>
            </w:r>
            <w:r>
              <w:rPr>
                <w:rFonts w:cs="Arabic Transparent" w:ascii="Tahoma" w:hAnsi="Tahoma"/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ascii="Abadi MT Condensed Light;Swis721 LtCn BT" w:hAnsi="Abadi MT Condensed Light;Swis721 LtCn BT" w:eastAsia="Abadi MT Condensed Light;Swis721 LtCn BT" w:cs="Abadi MT Condensed Light;Swis721 LtCn BT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002060"/>
              </w:rPr>
              <w:t>00201117102090</w:t>
            </w:r>
          </w:p>
        </w:tc>
      </w:tr>
      <w:tr>
        <w:trPr>
          <w:trHeight w:val="291" w:hRule="atLeast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Swis721 LtCn BT" w:hAnsi="Abadi MT Condensed Light;Swis721 LtCn BT"/>
                <w:b/>
                <w:b/>
                <w:bCs/>
              </w:rPr>
            </w:pP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ascii="Abadi MT Condensed Light;Swis721 LtCn BT" w:hAnsi="Abadi MT Condensed Light;Swis721 LtCn BT" w:eastAsia="Abadi MT Condensed Light;Swis721 LtCn BT" w:cs="Abadi MT Condensed Light;Swis721 LtCn B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;Swis721 LtCn BT" w:hAnsi="Abadi MT Condensed Light;Swis721 LtCn BT" w:cs="Arabic Transparent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7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ز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تروني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Amirabdelhamid9@gmail.com</w:t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5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323E4F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</w:rPr>
            </w:pPr>
            <w:r>
              <w:rPr>
                <w:rFonts w:cs="Arabic Transparent" w:ascii="Tahoma" w:hAnsi="Tahoma"/>
                <w:b/>
                <w:bCs/>
                <w:color w:val="323E4F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ليسانس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آداب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جغرافيا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“شعبه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مســـــــــــــاحه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وخرائط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</w:rPr>
              <w:t>“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323E4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323E4F"/>
          <w:sz w:val="20"/>
          <w:szCs w:val="20"/>
        </w:rPr>
      </w:pPr>
      <w:r>
        <w:rPr>
          <w:rFonts w:cs="Arabic Transparent" w:ascii="Tahoma" w:hAnsi="Tahoma"/>
          <w:b/>
          <w:bCs/>
          <w:color w:val="323E4F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24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م</w:t>
            </w:r>
          </w:p>
        </w:tc>
        <w:tc>
          <w:tcPr>
            <w:tcW w:w="72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 w:val="20"/>
                <w:szCs w:val="20"/>
                <w:rtl w:val="true"/>
              </w:rPr>
              <w:t>الإنجليزي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323E4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5B9BD5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خب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923" w:hRule="atLeast"/>
        </w:trPr>
        <w:tc>
          <w:tcPr>
            <w:tcW w:w="8522" w:type="dxa"/>
            <w:tcBorders>
              <w:top w:val="single" w:sz="4" w:space="0" w:color="5B9BD5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-  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19-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2014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 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الآن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العمل لدى مكتب الجورى للاستشارات الهندسي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المملكة العربية السعودي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" 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المسمى   الوظيف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: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>مساح عام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595959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9595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2E74B5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abic Transparent" w:ascii="Tahoma" w:hAnsi="Tahoma"/>
                <w:b/>
                <w:bCs/>
                <w:color w:val="2E74B5"/>
                <w:sz w:val="20"/>
                <w:szCs w:val="20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ساح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ببلد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حافظ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فرسا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مساح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ببلد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حافظ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فيفاء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رفوعات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ساح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لمشاريع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ديد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ميزانيات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شبك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.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eastAsia="Tahoma" w:cs="Tahoma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2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ساحي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 xml:space="preserve">sokkia cx 107, 105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 xml:space="preserve">  -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gps trimple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gps sokkia grx1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اوتوكاد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 xml:space="preserve">civil 3D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 xml:space="preserve"> -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surfer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3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حصر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كميا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اجاد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تام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خبر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ستخلصات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ترس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التحلي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فن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5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جاد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oracle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ستخلصات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نظام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بالبلديات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595959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595959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D0D0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>- 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11-201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6-2014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العمل في شركه اوراسكوم للإنشاءات والصناع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مشروع  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مستشفى سرطان الأطفال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5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5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بطنط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)"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مصر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" .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>المسمى الوظيف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مساح إنشاءات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1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ساح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توتا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ستيش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lecia tps 1200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يزا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level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اشراب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ناسيب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ناهي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المواسير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خشب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سقف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ناسيب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بوأج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الاوتار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ضبط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حار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مناسيب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حفر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-  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10-201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 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ar-EG"/>
              </w:rPr>
              <w:t>5-201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 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العمل فى شركه الإسكندرية للإنشاءات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طلعت مصطف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>"   (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مشروع مدينتى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 xml:space="preserve">)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  <w:lang w:bidi="ar-EG"/>
              </w:rPr>
              <w:t xml:space="preserve">المسمى الوظيفى مساح انشاءات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                     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جهز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لميزا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والتوتا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>استيش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sz w:val="22"/>
                <w:szCs w:val="22"/>
              </w:rPr>
              <w:t>sokkia set 6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كورس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مكثف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مساح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بالجامعات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ورسم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خرائط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مصري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بالإسكندري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" 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595959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595959"/>
                <w:sz w:val="20"/>
                <w:szCs w:val="20"/>
                <w:lang w:bidi="ar-EG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color w:val="595959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rtl w:val="true"/>
                <w:lang w:bidi="ar-EG"/>
              </w:rPr>
              <w:t xml:space="preserve">          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دبلوم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مهن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أجهز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مساحي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(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total station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 -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level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   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–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thediolite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  ).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595959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595959"/>
                <w:sz w:val="20"/>
                <w:szCs w:val="20"/>
                <w:lang w:bidi="ar-EG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color w:val="595959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rtl w:val="true"/>
                <w:lang w:bidi="ar-EG"/>
              </w:rPr>
              <w:t xml:space="preserve">       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دبلوم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مهن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برامج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مساحي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>(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AutoCAD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-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surfer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        -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land desktop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595959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مشروع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تخرج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إنشاء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خريط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طبوغراف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وادى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عيش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بالغردق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يتضمن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المشروع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شبكيه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للمنطقة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95959"/>
                <w:rtl w:val="true"/>
                <w:lang w:bidi="ar-EG"/>
              </w:rPr>
              <w:t>باستخدام</w:t>
            </w:r>
            <w:r>
              <w:rPr>
                <w:rFonts w:ascii="Tahoma" w:hAnsi="Tahoma" w:eastAsia="Tahoma" w:cs="Tahoma"/>
                <w:b/>
                <w:b/>
                <w:bCs/>
                <w:color w:val="595959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>(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gps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–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  <w:t>total station</w:t>
            </w:r>
            <w:r>
              <w:rPr>
                <w:rFonts w:cs="Arabic Transparent" w:ascii="Tahoma" w:hAnsi="Tahoma"/>
                <w:b/>
                <w:bCs/>
                <w:color w:val="595959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595959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595959"/>
                <w:lang w:bidi="ar-EG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323E4F"/>
                <w:rtl w:val="true"/>
                <w:lang w:bidi="ar-EG"/>
              </w:rPr>
              <w:t xml:space="preserve">                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كمساح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كبرى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شرك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قاول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المكاتب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استشاريه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جاده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ضغط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تحم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سئولية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إلمام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واسع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الدقيق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ستخدام الأجهز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خاص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بأعما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ساحة والدق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في التعام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مع مناسيب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واقع وكيفي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نقلها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خطط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تهيئتها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للأغراض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عد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لأجلها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إلمام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بالغاي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أعما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سح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 </w:t>
            </w:r>
          </w:p>
          <w:p>
            <w:pPr>
              <w:pStyle w:val="Style19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323E4F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قياد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مجموع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ساحين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بما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يضمن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حصو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قياس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ضروري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القياس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فائض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تدقيقي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لضمان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معالج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بيان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فق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برمجي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عتمدة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>.</w:t>
            </w:r>
          </w:p>
          <w:p>
            <w:pPr>
              <w:pStyle w:val="Style19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323E4F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323E4F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إجاده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برامج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 </w:t>
            </w:r>
            <w:r>
              <w:rPr>
                <w:rFonts w:cs="Arabic Transparent" w:ascii="Tahoma" w:hAnsi="Tahoma"/>
                <w:b/>
                <w:bCs/>
                <w:color w:val="323E4F"/>
                <w:lang w:bidi="ar-EG"/>
              </w:rPr>
              <w:t>word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 </w:t>
            </w:r>
            <w:r>
              <w:rPr>
                <w:rFonts w:cs="Arabic Transparent" w:ascii="Tahoma" w:hAnsi="Tahoma"/>
                <w:b/>
                <w:bCs/>
                <w:color w:val="323E4F"/>
                <w:lang w:bidi="ar-EG"/>
              </w:rPr>
              <w:t>excel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ونظام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 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 </w:t>
            </w:r>
            <w:r>
              <w:rPr>
                <w:rFonts w:cs="Arabic Transparent" w:ascii="Tahoma" w:hAnsi="Tahoma"/>
                <w:b/>
                <w:bCs/>
                <w:color w:val="323E4F"/>
                <w:lang w:bidi="ar-EG"/>
              </w:rPr>
              <w:t>oracle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لعمل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مستخلصات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بالمملك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color w:val="323E4F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23E4F"/>
                <w:rtl w:val="true"/>
                <w:lang w:bidi="ar-EG"/>
              </w:rPr>
              <w:t>السعودية</w:t>
            </w:r>
            <w:r>
              <w:rPr>
                <w:rFonts w:cs="Arabic Transparent" w:ascii="Tahoma" w:hAnsi="Tahoma"/>
                <w:b/>
                <w:bCs/>
                <w:color w:val="323E4F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62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800080"/>
          <w:sz w:val="20"/>
          <w:szCs w:val="20"/>
        </w:rPr>
      </w:pPr>
      <w:r>
        <w:rPr>
          <w:rFonts w:cs="Arabic Transparent" w:ascii="Tahoma" w:hAnsi="Tahoma"/>
          <w:b/>
          <w:bCs/>
          <w:color w:val="80008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800080"/>
          <w:sz w:val="20"/>
          <w:szCs w:val="20"/>
        </w:rPr>
      </w:pPr>
      <w:r>
        <w:rPr>
          <w:rFonts w:cs="Arabic Transparent" w:ascii="Tahoma" w:hAnsi="Tahoma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Swis721 LtCn BT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Style19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35:00Z</dcterms:created>
  <dc:creator>ama</dc:creator>
  <dc:description/>
  <cp:keywords/>
  <dc:language>en-US</dc:language>
  <cp:lastModifiedBy>amir abdelhamid</cp:lastModifiedBy>
  <dcterms:modified xsi:type="dcterms:W3CDTF">2016-10-27T22:22:00Z</dcterms:modified>
  <cp:revision>4</cp:revision>
  <dc:subject/>
  <dc:title>Arabic CV 002</dc:title>
</cp:coreProperties>
</file>