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cs="Traditional Arabic"/>
          <w:u w:val="single"/>
          <w:lang w:val="en-US"/>
        </w:rPr>
      </w:pPr>
      <w:r>
        <w:rPr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cs="Traditional Arabic"/>
          <w:u w:val="single"/>
          <w:lang w:val="en-US"/>
        </w:rPr>
      </w:pPr>
      <w:r>
        <w:rPr>
          <w:rFonts w:cs="Traditional Arabic"/>
          <w:u w:val="single"/>
          <w:lang w:val="en-US"/>
        </w:rPr>
      </w:r>
    </w:p>
    <w:p>
      <w:pPr>
        <w:pStyle w:val="Normal"/>
        <w:jc w:val="right"/>
        <w:rPr>
          <w:rFonts w:cs="Traditional Arabic"/>
          <w:u w:val="single"/>
          <w:lang w:val="en-US"/>
        </w:rPr>
      </w:pPr>
      <w:r>
        <w:rPr>
          <w:rFonts w:cs="Traditional Arabic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bidi="ar-EG"/>
        </w:rPr>
        <w:t>It's an honor for me to introduce this C.V. with my personal information to apply to work in your group as an employee contributing in the development of this corporation.</w:t>
      </w:r>
    </w:p>
    <w:p>
      <w:pPr>
        <w:pStyle w:val="Normal"/>
        <w:jc w:val="righ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p>
      <w:pPr>
        <w:pStyle w:val="Normal"/>
        <w:jc w:val="right"/>
        <w:rPr>
          <w:rFonts w:cs="Traditional Arabic"/>
          <w:lang w:val="en-US"/>
        </w:rPr>
      </w:pPr>
      <w:r>
        <w:rPr>
          <w:rFonts w:cs="Traditional Arabic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ersonal Information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Traditional Arabic"/>
          <w:b/>
          <w:b/>
          <w:bCs/>
          <w:color w:val="000000"/>
          <w:lang w:val="en-US" w:eastAsia="en-US"/>
        </w:rPr>
      </w:pPr>
      <w:r>
        <w:rPr>
          <w:rFonts w:cs="Traditional Arabic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26365</wp:posOffset>
                </wp:positionV>
                <wp:extent cx="3540125" cy="3397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hamed Abd Elhakam Elsaeed Wakwa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9.9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hamed Abd Elhakam Elsaeed Wakwa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796925" cy="3397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177165</wp:posOffset>
                </wp:positionV>
                <wp:extent cx="1254125" cy="3397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/03/19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95pt;mso-position-vertical-relative:text;margin-left:11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9/03/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0795</wp:posOffset>
                </wp:positionV>
                <wp:extent cx="1254125" cy="3397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8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1025525" cy="33972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tionality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5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Nationality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-6985</wp:posOffset>
                </wp:positionV>
                <wp:extent cx="911225" cy="33972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yp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55pt;mso-position-vertical-relative:text;margin-left:10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yp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cs="Traditional Arabic"/>
          <w:sz w:val="16"/>
          <w:szCs w:val="16"/>
        </w:rPr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1254125" cy="339725"/>
                <wp:effectExtent l="0" t="0" r="22225" b="2222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ital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4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ita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5715</wp:posOffset>
                </wp:positionV>
                <wp:extent cx="1025525" cy="33972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4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520" w:leader="none"/>
        </w:tabs>
        <w:bidi w:val="0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2520" w:leader="none"/>
        </w:tabs>
        <w:bidi w:val="0"/>
        <w:ind w:left="0" w:right="0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254125" cy="339725"/>
                <wp:effectExtent l="0" t="0" r="22225" b="2222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litary Status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litary Status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025525" cy="33972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stpo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5pt;mso-position-vertical-relative:text;margin-left:107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stpo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520" w:leader="none"/>
        </w:tabs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2520" w:leader="none"/>
        </w:tabs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2520" w:leader="none"/>
        </w:tabs>
        <w:bidi w:val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tact Details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796925" cy="339725"/>
                <wp:effectExtent l="0" t="0" r="22225" b="222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3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3425825" cy="27495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 xml:space="preserve">Tanta -  Gharb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3.4pt;mso-wrap-distance-left:9.05pt;mso-wrap-distance-right:9.05pt;mso-wrap-distance-top:0pt;mso-wrap-distance-bottom:0pt;margin-top:10.3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  <w:lang w:val="en-US"/>
                        </w:rPr>
                        <w:t xml:space="preserve">Tanta -  Gharb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lang w:val="en-US" w:bidi="ar-EG"/>
        </w:rPr>
      </w:r>
    </w:p>
    <w:p>
      <w:pPr>
        <w:pStyle w:val="Heading1"/>
        <w:bidi w:val="0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Heading1"/>
        <w:bidi w:val="0"/>
        <w:ind w:left="0" w:right="0" w:hanging="0"/>
        <w:jc w:val="left"/>
        <w:rPr>
          <w:sz w:val="16"/>
          <w:szCs w:val="16"/>
          <w:u w:val="none"/>
          <w:lang w:val="en-US" w:eastAsia="en-US" w:bidi="ar-EG"/>
        </w:rPr>
      </w:pPr>
      <w:r>
        <w:rPr>
          <w:sz w:val="16"/>
          <w:szCs w:val="16"/>
          <w:u w:val="non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82625" cy="274955"/>
                <wp:effectExtent l="0" t="0" r="22225" b="22225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pt;mso-wrap-distance-left:9.05pt;mso-wrap-distance-right:9.05pt;mso-wrap-distance-top:0pt;mso-wrap-distance-bottom:0pt;margin-top:3.4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43815</wp:posOffset>
                </wp:positionV>
                <wp:extent cx="1375410" cy="27495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02/ 012219947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23.4pt;mso-wrap-distance-left:9.05pt;mso-wrap-distance-right:9.05pt;mso-wrap-distance-top:0pt;mso-wrap-distance-bottom:0pt;margin-top:3.45pt;mso-position-vertical-relative:text;margin-left:7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  <w:lang w:val="en-US"/>
                        </w:rPr>
                        <w:t>02/ 01221994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080</wp:posOffset>
                </wp:positionV>
                <wp:extent cx="682625" cy="274955"/>
                <wp:effectExtent l="0" t="0" r="22225" b="2222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pt;mso-wrap-distance-left:9.05pt;mso-wrap-distance-right:9.05pt;mso-wrap-distance-top:0pt;mso-wrap-distance-bottom:0pt;margin-top:0.4pt;mso-position-vertical-relative:text;margin-left:20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  <w:lang w:val="en-US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5080</wp:posOffset>
                </wp:positionV>
                <wp:extent cx="1149350" cy="274955"/>
                <wp:effectExtent l="0" t="0" r="22225" b="2222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04056750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4pt;mso-wrap-distance-left:9.05pt;mso-wrap-distance-right:9.05pt;mso-wrap-distance-top:0pt;mso-wrap-distance-bottom:0pt;margin-top:0.4pt;mso-position-vertical-relative:text;margin-left:27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0405675000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796925" cy="274955"/>
                <wp:effectExtent l="0" t="0" r="22225" b="2222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4pt;mso-wrap-distance-left:9.05pt;mso-wrap-distance-right:9.05pt;mso-wrap-distance-top:0pt;mso-wrap-distance-bottom:0pt;margin-top:-0.4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5080</wp:posOffset>
                </wp:positionV>
                <wp:extent cx="2397125" cy="274955"/>
                <wp:effectExtent l="0" t="0" r="22225" b="2222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wakwak1989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4pt;mso-wrap-distance-left:9.05pt;mso-wrap-distance-right:9.05pt;mso-wrap-distance-top:0pt;mso-wrap-distance-bottom:0pt;margin-top:-0.4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Mwakwak1989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Traditional Arabic"/>
          <w:b w:val="false"/>
          <w:b w:val="false"/>
          <w:bCs w:val="false"/>
          <w:sz w:val="32"/>
          <w:szCs w:val="32"/>
          <w:u w:val="none"/>
          <w:lang w:val="en-US" w:bidi="ar-EG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bidi="ar-EG"/>
        </w:rPr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u w:val="none"/>
          <w:lang w:val="en-US" w:bidi="ar-EG"/>
        </w:rPr>
      </w:pPr>
      <w:r>
        <w:rPr>
          <w:b w:val="false"/>
          <w:bCs w:val="false"/>
          <w:u w:val="none"/>
          <w:rtl w:val="true"/>
          <w:lang w:val="en-US" w:bidi="ar-EG"/>
        </w:rPr>
      </w:r>
    </w:p>
    <w:p>
      <w:pPr>
        <w:pStyle w:val="Heading2"/>
        <w:ind w:left="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sz w:val="28"/>
          <w:szCs w:val="28"/>
        </w:rPr>
        <w:t>Education</w:t>
      </w:r>
    </w:p>
    <w:p>
      <w:pPr>
        <w:pStyle w:val="Normal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p>
      <w:pPr>
        <w:pStyle w:val="Normal"/>
        <w:rPr>
          <w:rFonts w:cs="Traditional Arabic"/>
          <w:sz w:val="16"/>
          <w:szCs w:val="16"/>
          <w:lang w:val="en-US" w:eastAsia="en-US"/>
        </w:rPr>
      </w:pPr>
      <w:r>
        <w:rPr>
          <w:rFonts w:cs="Traditional Arab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026025" cy="991870"/>
                <wp:effectExtent l="0" t="0" r="22225" b="2222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B.Sc. in Commerce 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right="360" w:hanging="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Tanta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right="360" w:hanging="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ccounting Department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right="360" w:hanging="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y / 20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cs="Traditional Arabi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right="72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9.8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B.Sc. in Commerce Englis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right="360" w:hanging="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Tanta Universi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right="360" w:hanging="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Accounting Department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right="360" w:hanging="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May / 2010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cs="Traditional Arabi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80" w:right="72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raditional Arabic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cs="Traditional Arabic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cs="Traditional Arabic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Traditional Arabic"/>
        </w:rPr>
      </w:pPr>
      <w:r>
        <w:rPr>
          <w:rFonts w:cs="Times New Roman"/>
          <w:sz w:val="16"/>
          <w:szCs w:val="16"/>
        </w:rPr>
        <w:t xml:space="preserve">         </w:t>
      </w:r>
    </w:p>
    <w:p>
      <w:pPr>
        <w:pStyle w:val="Heading1"/>
        <w:bidi w:val="0"/>
        <w:ind w:left="0" w:right="0" w:hanging="0"/>
        <w:jc w:val="left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Working</w:t>
      </w:r>
      <w:r>
        <w:rPr>
          <w:rFonts w:cs="Traditional Arabic"/>
          <w:b/>
          <w:bCs/>
          <w:sz w:val="28"/>
          <w:szCs w:val="28"/>
          <w:u w:val="single"/>
          <w:lang w:val="en-US"/>
        </w:rPr>
        <w:t xml:space="preserve"> Experience</w:t>
      </w:r>
    </w:p>
    <w:p>
      <w:pPr>
        <w:pStyle w:val="Normal"/>
        <w:rPr>
          <w:rFonts w:cs="Traditional Arabic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raditional Arabic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5026025" cy="546735"/>
                <wp:effectExtent l="0" t="0" r="22225" b="2222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Working in bin zehefa company for general contrac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4.8pt;mso-wrap-distance-left:9.05pt;mso-wrap-distance-right:9.05pt;mso-wrap-distance-top:0pt;mso-wrap-distance-bottom:0pt;margin-top:6.4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</w:rPr>
                        <w:t xml:space="preserve">Working in bin zehefa company for general contrac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16"/>
          <w:szCs w:val="16"/>
          <w:u w:val="single"/>
          <w:lang w:val="en-US"/>
        </w:rPr>
      </w:pPr>
      <w:r>
        <w:rPr>
          <w:rFonts w:cs="Traditional Arabic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bidi="ar-EG"/>
        </w:rPr>
      </w:pPr>
      <w:r>
        <w:rPr>
          <w:b/>
          <w:bCs/>
          <w:sz w:val="16"/>
          <w:szCs w:val="16"/>
          <w:u w:val="single"/>
          <w:lang w:val="en-US"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raining &amp; other course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5026025" cy="911225"/>
                <wp:effectExtent l="0" t="0" r="22225" b="2222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Unesco Certified ICDL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- Courses in general American English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lang w:bidi="ar-EG"/>
                              </w:rPr>
                              <w:t xml:space="preserve">Courses i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HR</w:t>
                            </w:r>
                            <w:r>
                              <w:rPr>
                                <w:lang w:bidi="ar-EG"/>
                              </w:rPr>
                              <w:t xml:space="preserve"> that contain (mind map – team work –time management)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9.5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>- Unesco Certified ICDL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- Courses in general American English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lang w:bidi="ar-EG"/>
                        </w:rPr>
                        <w:t xml:space="preserve">Courses in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HR</w:t>
                      </w:r>
                      <w:r>
                        <w:rPr>
                          <w:lang w:bidi="ar-EG"/>
                        </w:rPr>
                        <w:t xml:space="preserve"> that contain (mind map – team work –time management)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16"/>
          <w:szCs w:val="16"/>
          <w:u w:val="single"/>
          <w:lang w:val="en-US" w:bidi="ar-EG"/>
        </w:rPr>
      </w:pPr>
      <w:r>
        <w:rPr>
          <w:rFonts w:cs="Traditional Arabic"/>
          <w:b/>
          <w:bCs/>
          <w:sz w:val="16"/>
          <w:szCs w:val="16"/>
          <w:u w:val="single"/>
          <w:lang w:val="en-US" w:bidi="ar-EG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sz w:val="16"/>
          <w:szCs w:val="16"/>
          <w:lang w:val="en-US"/>
        </w:rPr>
      </w:pPr>
      <w:r>
        <w:rPr>
          <w:rFonts w:cs="Traditional Arabic"/>
          <w:sz w:val="16"/>
          <w:szCs w:val="16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  <w:t>Langu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5026025" cy="568325"/>
                <wp:effectExtent l="0" t="0" r="22225" b="2222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abic</w:t>
                            </w:r>
                            <w:r>
                              <w:rPr/>
                              <w:t xml:space="preserve">        : Mother ton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ish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     </w:t>
                            </w:r>
                            <w:r>
                              <w:rPr/>
                              <w:t>: Very Good spoken, written and 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27.2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>Arabic</w:t>
                      </w:r>
                      <w:r>
                        <w:rPr/>
                        <w:t xml:space="preserve">        : Mother tong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>English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      </w:t>
                      </w:r>
                      <w:r>
                        <w:rPr/>
                        <w:t>: Very Good spoken, written and read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Heading1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kil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bidi w:val="0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5026025" cy="1100455"/>
                <wp:effectExtent l="0" t="0" r="22225" b="2222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8"/>
                                <w:szCs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bidi="ar-EG"/>
                              </w:rPr>
                              <w:t>- working in smacc and peachtree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 Multi Computer u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PC hardware and software mainten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Windows, Internet and Office (Word – Excel – Power Poi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Good knowledge about (Access – 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8.4pt;mso-wrap-distance-left:9.05pt;mso-wrap-distance-right:9.05pt;mso-wrap-distance-top:0pt;mso-wrap-distance-bottom:0pt;margin-top:0.4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cs="Traditional Arabic"/>
                          <w:sz w:val="28"/>
                          <w:szCs w:val="28"/>
                          <w:lang w:val="en-US"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bidi="ar-EG"/>
                        </w:rPr>
                        <w:t>- working in smacc and peachtree progra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 Multi Computer u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/>
                        <w:t>PC hardware and software mainten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/>
                        <w:t>Windows, Internet and Office (Word – Excel – Power Poin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/>
                        <w:t>Good knowledge about (Access – IT)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Objective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raditional Arabic"/>
          <w:b/>
          <w:bCs/>
          <w:sz w:val="28"/>
          <w:szCs w:val="28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026025" cy="1368425"/>
                <wp:effectExtent l="0" t="0" r="22225" b="2222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I am self-motivated, ambitious and eager to learn. I am a responsible     individual with strong communication skills and work ethics besides being creative, focused and highly determined. I am willing to take responsibility and work independently. At the same time, I can work well in tea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eing bilingual gives me the chance to function efficiently in both English and Arabic</w:t>
                            </w:r>
                            <w:r>
                              <w:rPr>
                                <w:szCs w:val="28"/>
                              </w:rPr>
                              <w:t xml:space="preserve"> and also give me the chance in the future to be in high position in my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13.5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- I am self-motivated, ambitious and eager to learn. I am a responsible     individual with strong communication skills and work ethics besides being creative, focused and highly determined. I am willing to take responsibility and work independently. At the same time, I can work well in tea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eing bilingual gives me the chance to function efficiently in both English and Arabic</w:t>
                      </w:r>
                      <w:r>
                        <w:rPr>
                          <w:szCs w:val="28"/>
                        </w:rPr>
                        <w:t xml:space="preserve"> and also give me the chance in the future to be in high position in my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yping skills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raditional Arabic"/>
          <w:b/>
          <w:bCs/>
          <w:sz w:val="28"/>
          <w:szCs w:val="28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026025" cy="454025"/>
                <wp:effectExtent l="0" t="0" r="22225" b="2222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ish</w:t>
                            </w:r>
                            <w:r>
                              <w:rPr/>
                              <w:t xml:space="preserve">  </w:t>
                              <w:tab/>
                              <w:t xml:space="preserve">: Very good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rabic </w:t>
                            </w:r>
                            <w:r>
                              <w:rPr/>
                              <w:t xml:space="preserve"> </w:t>
                              <w:tab/>
                              <w:t>: Very good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5.6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>English</w:t>
                      </w:r>
                      <w:r>
                        <w:rPr/>
                        <w:t xml:space="preserve">  </w:t>
                        <w:tab/>
                        <w:t xml:space="preserve">: Very good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rabic </w:t>
                      </w:r>
                      <w:r>
                        <w:rPr/>
                        <w:t xml:space="preserve"> </w:t>
                        <w:tab/>
                        <w:t>: Very good</w:t>
                      </w:r>
                      <w:r>
                        <w:rPr>
                          <w:i/>
                          <w:iCs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lang w:bidi="ar-EG"/>
                        </w:rPr>
                      </w:pPr>
                      <w:r>
                        <w:rPr>
                          <w:i/>
                          <w:iCs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ar-EG"/>
                        </w:rPr>
                      </w:pPr>
                      <w:r>
                        <w:rPr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76"/>
      <w:szCs w:val="7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10:00Z</dcterms:created>
  <dc:creator>ahstrnbl01</dc:creator>
  <dc:description/>
  <cp:keywords/>
  <dc:language>en-US</dc:language>
  <cp:lastModifiedBy>wakwaks</cp:lastModifiedBy>
  <cp:lastPrinted>2004-09-09T19:07:00Z</cp:lastPrinted>
  <dcterms:modified xsi:type="dcterms:W3CDTF">2016-11-27T00:10:00Z</dcterms:modified>
  <cp:revision>2</cp:revision>
  <dc:subject/>
  <dc:title>السيرة الذاتية</dc:title>
</cp:coreProperties>
</file>