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80" w:leader="none"/>
        </w:tabs>
        <w:bidi w:val="0"/>
        <w:spacing w:before="240" w:after="60"/>
        <w:ind w:left="0" w:right="0" w:hanging="0"/>
        <w:jc w:val="center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Basma Asem Abdllah Metwaly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Tanta _ Aswan S.T _El Tarek El Saree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002- 01090189186 - 01270897973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Bosy_b31@yahoo.com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Career Objective: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ar-EG"/>
        </w:rPr>
        <w:t xml:space="preserve">               </w:t>
      </w:r>
      <w:r>
        <w:rPr>
          <w:rFonts w:cs="Comic Sans MS" w:ascii="Comic Sans MS" w:hAnsi="Comic Sans MS"/>
          <w:b/>
          <w:bCs/>
          <w:sz w:val="20"/>
          <w:szCs w:val="20"/>
          <w:lang w:bidi="ar-EG"/>
        </w:rPr>
        <w:t>Seeking a position in Graphic Designer 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bidi="ar-EG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bidi="ar-EG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Educational: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June 2011       Bachelor of Arts –tanta University – Media Section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ar-EG"/>
        </w:rPr>
        <w:t xml:space="preserve">                        </w:t>
      </w: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Major: Public Relationship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Professional Experience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In Ashpeliaa Company For Digital Plate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Comic Sans MS" w:ascii="Comic Sans MS" w:hAnsi="Comic Sans MS"/>
          <w:sz w:val="28"/>
          <w:szCs w:val="28"/>
          <w:rtl w:val="true"/>
          <w:lang w:bidi="ar-EG"/>
        </w:rPr>
        <w:t>(</w:t>
      </w:r>
      <w:r>
        <w:rPr>
          <w:rFonts w:cs="Comic Sans MS" w:ascii="Comic Sans MS" w:hAnsi="Comic Sans MS"/>
          <w:sz w:val="28"/>
          <w:szCs w:val="28"/>
          <w:lang w:bidi="ar-EG"/>
        </w:rPr>
        <w:t>The Experience 3 years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In abou Tabl Office for school books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( </w:t>
      </w:r>
      <w:r>
        <w:rPr>
          <w:rFonts w:cs="Comic Sans MS" w:ascii="Comic Sans MS" w:hAnsi="Comic Sans MS"/>
          <w:sz w:val="28"/>
          <w:szCs w:val="28"/>
          <w:lang w:bidi="ar-EG"/>
        </w:rPr>
        <w:t>The Experience 7Months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>El Eman Office For Design , Color Sperations and Print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( </w:t>
      </w:r>
      <w:r>
        <w:rPr>
          <w:rFonts w:cs="Comic Sans MS" w:ascii="Comic Sans MS" w:hAnsi="Comic Sans MS"/>
          <w:sz w:val="28"/>
          <w:szCs w:val="28"/>
          <w:lang w:bidi="ar-EG"/>
        </w:rPr>
        <w:t>The Experience 1 year</w:t>
      </w:r>
      <w:r>
        <w:rPr>
          <w:rFonts w:cs="Comic Sans MS" w:ascii="Comic Sans MS" w:hAnsi="Comic Sans MS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Extra Courses: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bidi w:val="0"/>
        <w:ind w:left="2835" w:right="0" w:hanging="36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Customer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bidi w:val="0"/>
        <w:ind w:left="2835" w:right="0" w:hanging="36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 xml:space="preserve">Computer skills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Personal skills: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sz w:val="22"/>
          <w:szCs w:val="22"/>
          <w:lang w:bidi="ar-EG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ar-EG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</w:tabs>
        <w:bidi w:val="0"/>
        <w:ind w:left="2925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Creative, self motivated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</w:tabs>
        <w:bidi w:val="0"/>
        <w:ind w:left="2925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Good at meeting deadline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</w:tabs>
        <w:bidi w:val="0"/>
        <w:ind w:left="2925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Ability to work individually and as a co-operative team member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Teamwork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bidi w:val="0"/>
        <w:ind w:left="276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Done  project during my study in the faculty about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ar-EG"/>
        </w:rPr>
        <w:t xml:space="preserve">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 xml:space="preserve">Different means of advertising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Language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bidi w:val="0"/>
        <w:ind w:left="276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English : Excellen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bidi w:val="0"/>
        <w:ind w:left="276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 xml:space="preserve">Arabic : Mother tongue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Computer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bidi w:val="0"/>
        <w:ind w:left="276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Proficient user of windows XP and Windows 7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bidi w:val="0"/>
        <w:ind w:left="276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 xml:space="preserve">Graphic Diploma 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(</w:t>
      </w: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 xml:space="preserve"> Photoshop _ Illustrator _ Indesign 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bidi w:val="0"/>
        <w:ind w:left="276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 xml:space="preserve">3Dmax Course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Interest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center" w:pos="4153" w:leader="none"/>
        </w:tabs>
        <w:bidi w:val="0"/>
        <w:ind w:left="3060" w:right="0" w:hanging="144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Reading and browsing the 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center" w:pos="4153" w:leader="none"/>
        </w:tabs>
        <w:bidi w:val="0"/>
        <w:ind w:left="3060" w:right="0" w:hanging="144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Traveling, and swimming</w:t>
      </w:r>
    </w:p>
    <w:p>
      <w:pPr>
        <w:pStyle w:val="Normal"/>
        <w:tabs>
          <w:tab w:val="clear" w:pos="720"/>
          <w:tab w:val="left" w:pos="2700" w:leader="none"/>
          <w:tab w:val="center" w:pos="4153" w:leader="none"/>
        </w:tabs>
        <w:bidi w:val="0"/>
        <w:ind w:left="1620" w:right="0" w:hanging="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1980" w:leader="none"/>
          <w:tab w:val="center" w:pos="4153" w:leader="none"/>
        </w:tabs>
        <w:bidi w:val="0"/>
        <w:ind w:left="0" w:right="0" w:hanging="144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Personal information: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ar-EG"/>
        </w:rPr>
        <w:t xml:space="preserve">  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507" w:right="0" w:hanging="415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Date of birth:   7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  <w:lang w:bidi="ar-EG"/>
        </w:rPr>
        <w:t>th</w:t>
      </w: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 xml:space="preserve"> August 1990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4507" w:right="0" w:hanging="415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Marital status:   Single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1620" w:right="2726" w:hanging="126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  <w:t>Nationality:       Egyption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1620" w:right="2726" w:hanging="126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EG"/>
        </w:rPr>
      </w:pPr>
      <w:r>
        <w:rPr>
          <w:rFonts w:cs="Comic Sans MS" w:ascii="Comic Sans MS" w:hAnsi="Comic Sans MS"/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sz w:val="22"/>
          <w:szCs w:val="22"/>
          <w:lang w:bidi="ar-EG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ar-EG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48:00Z</dcterms:created>
  <dc:creator>Dr.Vista</dc:creator>
  <dc:description/>
  <cp:keywords/>
  <dc:language>en-US</dc:language>
  <cp:lastModifiedBy>Dr.Vista</cp:lastModifiedBy>
  <dcterms:modified xsi:type="dcterms:W3CDTF">2016-09-29T11:17:00Z</dcterms:modified>
  <cp:revision>22</cp:revision>
  <dc:subject/>
  <dc:title>              Nabeel Mohamed Fayed</dc:title>
</cp:coreProperties>
</file>