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 xml:space="preserve">CURRICULUM VITAE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4560" w:leader="none"/>
        </w:tabs>
        <w:bidi w:val="0"/>
        <w:ind w:left="0" w:right="0" w:hanging="0"/>
        <w:jc w:val="left"/>
        <w:rPr/>
      </w:pPr>
      <w:r>
        <w:rPr>
          <w:b/>
          <w:bCs/>
        </w:rPr>
        <w:t>First Name                      :  wesam</w:t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>Family Name                  :  elshaz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>Date of Birth                  : 25/6/19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>Nationality                      : Egyptian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>Address                           : kafr elzayat</w:t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Telephone                       : 040  254892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ACADEMIC QUALIFICATION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39"/>
        <w:gridCol w:w="1704"/>
        <w:gridCol w:w="1706"/>
        <w:gridCol w:w="2497"/>
      </w:tblGrid>
      <w:tr>
        <w:trPr>
          <w:trHeight w:val="55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 - 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ajor Subjec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acult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grees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iversity / Institut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05-20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histor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rt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"/>
              <w:gridCol w:w="1326"/>
            </w:tblGrid>
            <w:tr>
              <w:trPr/>
              <w:tc>
                <w:tcPr>
                  <w:tcW w:w="163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licence</w:t>
                  </w:r>
                </w:p>
              </w:tc>
              <w:tc>
                <w:tcPr>
                  <w:tcW w:w="1326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Arial" w:hAnsi="Arial" w:cs="Arial"/>
                      <w:color w:val="777777"/>
                    </w:rPr>
                  </w:pPr>
                  <w:r>
                    <w:rPr>
                      <w:rFonts w:cs="Arial" w:ascii="Arial" w:hAnsi="Arial"/>
                      <w:color w:val="77777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an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40"/>
      </w:tblGrid>
      <w:tr>
        <w:trPr>
          <w:trHeight w:val="41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359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goo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PROFESSIONAL COURS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bidiVisual w:val="true"/>
        <w:tblW w:w="7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268"/>
        <w:gridCol w:w="1249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Place 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Course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Year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tanta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cdl-accounting-englis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u w:val="single"/>
              </w:rPr>
              <w:t>tanta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mmunication skills-selling-customer service-how to manage your self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1-2012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Kafr elzayat </w:t>
            </w:r>
            <w:r>
              <w:rPr>
                <w:lang w:bidi="ar-EG"/>
              </w:rPr>
              <w:t>&amp; tanta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tonation-first aid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527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nta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madeus(basic-advanced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0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LANGUAG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36"/>
        <w:gridCol w:w="735"/>
        <w:gridCol w:w="736"/>
        <w:gridCol w:w="734"/>
        <w:gridCol w:w="735"/>
        <w:gridCol w:w="736"/>
        <w:gridCol w:w="736"/>
        <w:gridCol w:w="735"/>
        <w:gridCol w:w="736"/>
        <w:gridCol w:w="1255"/>
      </w:tblGrid>
      <w:tr>
        <w:trPr/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rite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Read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peak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Fai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rabic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nglis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Computer skill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1- wor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2- excel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u w:val="single"/>
        </w:rPr>
        <w:t>EMPLOYMENT RECOR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" w:leader="none"/>
                <w:tab w:val="right" w:pos="6480" w:leader="none"/>
              </w:tabs>
              <w:bidi w:val="0"/>
              <w:spacing w:lineRule="atLeast" w:line="220" w:before="2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mart network for advertising</w:t>
              <w:br/>
              <w:t xml:space="preserve">in tant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   10/2015  </w:t>
            </w:r>
            <w:r>
              <w:rPr>
                <w:b/>
                <w:bCs/>
              </w:rPr>
              <w:t>To</w:t>
            </w:r>
            <w:r>
              <w:rPr/>
              <w:t xml:space="preserve"> : 11/2015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Eng/sayed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cretary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reception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2)data entry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" w:leader="none"/>
              </w:tabs>
              <w:bidi w:val="0"/>
              <w:ind w:left="998" w:right="0" w:hanging="360"/>
              <w:jc w:val="left"/>
              <w:rPr/>
            </w:pPr>
            <w:r>
              <w:rPr>
                <w:b/>
                <w:bCs/>
              </w:rPr>
              <w:t>3)tele sales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ce life insurance</w:t>
              <w:br/>
              <w:t xml:space="preserve">in tanta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12/2015    </w:t>
            </w:r>
            <w:r>
              <w:rPr>
                <w:b/>
                <w:bCs/>
              </w:rPr>
              <w:t>To</w:t>
            </w:r>
            <w:r>
              <w:rPr/>
              <w:t xml:space="preserve"> : 3/2016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Mr/haythem ramadan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ales representative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/>
            </w:pPr>
            <w:r>
              <w:rPr>
                <w:b/>
                <w:bCs/>
              </w:rPr>
              <w:t>1.tele s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.sales out d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3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address of emplo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6" w:leader="none"/>
                <w:tab w:val="center" w:pos="2315" w:leader="none"/>
                <w:tab w:val="center" w:pos="3176" w:leader="none"/>
                <w:tab w:val="right" w:pos="46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Misr elmahrousa travel</w:t>
              <w:br/>
              <w:t xml:space="preserve">in kafr elzayat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tes of employment ( Month , Year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rom</w:t>
            </w:r>
            <w:r>
              <w:rPr/>
              <w:t xml:space="preserve"> : 3/2016     </w:t>
            </w:r>
            <w:r>
              <w:rPr>
                <w:b/>
                <w:bCs/>
              </w:rPr>
              <w:t>To</w:t>
            </w:r>
            <w:r>
              <w:rPr/>
              <w:t xml:space="preserve"> : 9/2016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ame and title of immediate supervi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  <w:tab w:val="center" w:pos="2315" w:leader="none"/>
              </w:tabs>
              <w:bidi w:val="0"/>
              <w:ind w:left="0" w:right="0" w:hanging="0"/>
              <w:jc w:val="left"/>
              <w:rPr/>
            </w:pPr>
            <w:r>
              <w:rPr/>
              <w:tab/>
              <w:t>Mr/sherif fayed</w:t>
              <w:tab/>
              <w:t xml:space="preserve"> 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Exact title of my 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ligious tourism employee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Dutie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right" w:pos="998" w:leader="none"/>
              </w:tabs>
              <w:bidi w:val="0"/>
              <w:ind w:left="720" w:right="0" w:hanging="82"/>
              <w:jc w:val="left"/>
              <w:rPr/>
            </w:pPr>
            <w:r>
              <w:rPr>
                <w:b/>
                <w:bCs/>
              </w:rPr>
              <w:t>1.</w:t>
            </w:r>
            <w:r>
              <w:rPr/>
              <w:t>sales in doo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586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9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tbafwordclickable">
    <w:name w:val="gt-baf-word-clickabl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871</Characters>
  <CharactersWithSpaces>1630</CharactersWithSpaces>
  <Company>D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6:00Z</dcterms:created>
  <dc:creator>ama</dc:creator>
  <dc:description/>
  <dc:language>en-US</dc:language>
  <cp:lastModifiedBy/>
  <dcterms:modified xsi:type="dcterms:W3CDTF">2017-03-24T2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ga</vt:lpwstr>
  </property>
</Properties>
</file>