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127000</wp:posOffset>
            </wp:positionV>
            <wp:extent cx="13906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بيانات الشخصي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 عبد الرووف عبد الظاهر السيد سل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/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</w:rPr>
        <w:t>/199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أجتماع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ز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 طنطا شارع مدحت محمود اول طريق شوب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محم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109168921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الألكترو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sleemmohamed1992@gmail.com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خدمة العسكر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عفاء نهائي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رجات العلمي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كالوريوس تجا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م ومعلومات إدار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قد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b/>
          <w:bCs/>
          <w:sz w:val="28"/>
          <w:szCs w:val="28"/>
          <w:rtl w:val="true"/>
        </w:rPr>
        <w:t>/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ة التخر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سب في شركه اسكان لاستثمار العقار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هارات الأحترافي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جادة إستخدام الحاسب الآلى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جادة إ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رامج ا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س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جادة اللغة الإنجليز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بول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هوايات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عب تايكوندو ومدرب في نادي طنط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ب من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ي </w:t>
      </w:r>
      <w:r>
        <w:rPr>
          <w:b/>
          <w:bCs/>
          <w:sz w:val="28"/>
          <w:szCs w:val="28"/>
        </w:rPr>
        <w:t>20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عل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ولات مركز اول لمعاهد العليا وجمهوريه المعاهد الخاص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طولات عديده مركز اول وت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ب تايكوندو نادي طنطا تحت سن </w:t>
      </w:r>
      <w:r>
        <w:rPr>
          <w:b/>
          <w:bCs/>
          <w:sz w:val="28"/>
          <w:szCs w:val="28"/>
        </w:rPr>
        <w:t>14/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اصل معا فريق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 بطوله الاردن الدوليه وحاصل علي كاس ترتيب عام ثاني في البطولة وكاس أحسن فريق في البطو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صل علي دوره نقابه المهن الرياضيه الاساسي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اصل علي دوره مدربين جدد وصقل  في بورسعيد  </w:t>
      </w:r>
    </w:p>
    <w:sectPr>
      <w:type w:val="nextPage"/>
      <w:pgSz w:w="11906" w:h="16838"/>
      <w:pgMar w:left="1138" w:right="1138" w:gutter="0" w:header="0" w:top="1138" w:footer="0" w:bottom="1138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3:00Z</dcterms:created>
  <dc:creator>USER</dc:creator>
  <dc:description/>
  <cp:keywords/>
  <dc:language>en-US</dc:language>
  <cp:lastModifiedBy>eskan</cp:lastModifiedBy>
  <cp:lastPrinted>2016-05-30T17:36:00Z</cp:lastPrinted>
  <dcterms:modified xsi:type="dcterms:W3CDTF">2016-10-27T11:13:00Z</dcterms:modified>
  <cp:revision>36</cp:revision>
  <dc:subject/>
  <dc:title/>
</cp:coreProperties>
</file>