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554355" cy="440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PT Bold Heading;Times New Roman"/>
                                <w:b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54.5pt;mso-position-horizontal-relative:text">
                <v:shadow on="t" color="#00008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PT Bold Heading;Times New Roman"/>
                          <w:b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u w:val="single"/>
          <w:rtl w:val="true"/>
        </w:rPr>
        <w:t>مقدمة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قدم إلى سيادتكم بطلبي هذا للعمل ضمن فريق </w:t>
      </w:r>
      <w:r>
        <w:rPr>
          <w:rFonts w:ascii="Tahoma" w:hAnsi="Tahoma" w:cs="Tahoma"/>
          <w:sz w:val="32"/>
          <w:sz w:val="32"/>
          <w:szCs w:val="32"/>
          <w:rtl w:val="true"/>
        </w:rPr>
        <w:t>الشركة</w:t>
      </w:r>
      <w:r>
        <w:rPr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ود أن أخطر</w:t>
      </w:r>
      <w:r>
        <w:rPr>
          <w:rFonts w:ascii="Tahoma" w:hAnsi="Tahoma" w:cs="Tahoma"/>
          <w:sz w:val="32"/>
          <w:sz w:val="32"/>
          <w:szCs w:val="32"/>
          <w:rtl w:val="true"/>
        </w:rPr>
        <w:t>ك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 بأن لدي خبر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  <w:lang w:bidi="ar-EG"/>
        </w:rPr>
        <w:t>14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ع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 مجال </w:t>
      </w:r>
      <w:r>
        <w:rPr>
          <w:rFonts w:ascii="Tahoma" w:hAnsi="Tahoma" w:cs="Tahoma"/>
          <w:sz w:val="32"/>
          <w:sz w:val="32"/>
          <w:szCs w:val="32"/>
          <w:rtl w:val="true"/>
        </w:rPr>
        <w:t>الادارة والمبيع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لدي اعتقاد أن خبرتي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كيفية التعامل مع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فريق العم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د يعود بالفائ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لى الشركة </w:t>
      </w:r>
      <w:r>
        <w:rPr>
          <w:rFonts w:ascii="Tahoma" w:hAnsi="Tahoma" w:cs="Tahoma"/>
          <w:sz w:val="32"/>
          <w:sz w:val="32"/>
          <w:szCs w:val="32"/>
          <w:rtl w:val="true"/>
        </w:rPr>
        <w:t>لقد استطعت من خلال عملي أن أبرز قدرتي على وضع الأهداف وتحقيق</w:t>
      </w:r>
      <w:r>
        <w:rPr>
          <w:rFonts w:ascii="Tahoma" w:hAnsi="Tahoma" w:cs="Tahoma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العمل أيضاً على زيادة المبيعات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 وقت مناسب وبصورة كاملة </w:t>
      </w:r>
      <w:r>
        <w:rPr>
          <w:rFonts w:cs="Tahoma" w:ascii="Tahoma" w:hAnsi="Tahoma"/>
          <w:sz w:val="32"/>
          <w:szCs w:val="32"/>
          <w:rtl w:val="true"/>
        </w:rPr>
        <w:t xml:space="preserve">.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كل من الشركات الأتي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مجموعة شركات بهجت </w:t>
      </w:r>
      <w:r>
        <w:rPr>
          <w:rFonts w:cs="Tahoma" w:ascii="Tahoma" w:hAnsi="Tahoma"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جولدي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، هنكل مصر </w:t>
      </w:r>
      <w:r>
        <w:rPr>
          <w:rFonts w:cs="Tahoma" w:ascii="Tahoma" w:hAnsi="Tahoma"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برسيل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، أرما للصناعات الغذائية </w:t>
      </w:r>
      <w:r>
        <w:rPr>
          <w:rFonts w:cs="Tahoma" w:ascii="Tahoma" w:hAnsi="Tahoma"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كريستال</w:t>
      </w:r>
      <w:r>
        <w:rPr>
          <w:rFonts w:cs="Tahoma" w:ascii="Tahoma" w:hAnsi="Tahoma"/>
          <w:sz w:val="32"/>
          <w:szCs w:val="32"/>
          <w:rtl w:val="true"/>
          <w:lang w:bidi="ar-EG"/>
        </w:rPr>
        <w:t>) ,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مونجيني للاغذيه </w:t>
      </w:r>
      <w:r>
        <w:rPr>
          <w:rFonts w:cs="Tahoma" w:ascii="Tahoma" w:hAnsi="Tahoma"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بارتي كيك </w:t>
      </w:r>
      <w:r>
        <w:rPr>
          <w:rFonts w:cs="Tahoma" w:ascii="Tahoma" w:hAnsi="Tahoma"/>
          <w:sz w:val="32"/>
          <w:szCs w:val="32"/>
          <w:rtl w:val="true"/>
          <w:lang w:bidi="ar-EG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مؤسسة العين الإحترافي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وري 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تضمن مسؤولياتي في وظيفتي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اطلاع على ما هو جديد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وتحليل اتجاهات المبيعات من خلال نظام قائم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ث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 xml:space="preserve">القيام بزيارات مستمرة للعملاء سواء منفردة أو مع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>مسئول المبيعات بالمنطق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 xml:space="preserve"> و بحث أي شكاوى تقدم من العملاء و سرعة حلها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>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 xml:space="preserve">لتحقق من أن جميع أصنافنا متوفرة لدى العملاء من خلال التقارير التي تقدم 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>متابعة تحرك مندوبي المبيعات و منسقي المبيعات وذلك من خلال خطوط السير اليومية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>العمل على تنشيط بيع الأصناف الراكدة و الأصناف البطيئة الحركة من خلال تقديم اقتراحات تسويقية 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>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>دد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التركيز على جميع الأصناف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لقد حصلت على دورات تدريبية في مجال إدارة المبيعات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التسويق الالكتروني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ذلك لمتابعة المبيعات التي تم تحقيقها من قبل والعمل على زيادتها في المستقبل وذلك من خلال عدد العملاء بالمناطق وعمل الانتشا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أفقي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قد قمت بإرفاق نسخة من سيرتي الذاتية ح</w:t>
      </w:r>
      <w:r>
        <w:rPr>
          <w:rFonts w:ascii="Tahoma" w:hAnsi="Tahoma" w:cs="Tahoma"/>
          <w:sz w:val="32"/>
          <w:sz w:val="32"/>
          <w:szCs w:val="32"/>
          <w:rtl w:val="true"/>
        </w:rPr>
        <w:t>ت</w:t>
      </w:r>
      <w:r>
        <w:rPr>
          <w:rFonts w:ascii="Tahoma" w:hAnsi="Tahoma" w:cs="Tahoma"/>
          <w:sz w:val="32"/>
          <w:sz w:val="32"/>
          <w:szCs w:val="32"/>
          <w:rtl w:val="true"/>
        </w:rPr>
        <w:t>ى يتسنى لكم الإطلاع عليها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تفضلوا بقبول فائق الاحترام والتقدير؛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32"/>
          <w:szCs w:val="32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عمرو عبد الرحمن زكي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554355" cy="440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54.5pt;mso-position-horizontal-relative:text">
                <v:shadow on="t" color="#00008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lang w:bidi="ar-EG"/>
                        </w:rPr>
                        <w:t>2</w:t>
                      </w: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690</wp:posOffset>
            </wp:positionH>
            <wp:positionV relativeFrom="paragraph">
              <wp:posOffset>208280</wp:posOffset>
            </wp:positionV>
            <wp:extent cx="1336675" cy="1277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ــيرة ذاتيـــة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C .V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 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                      </w:t>
        <w:tab/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سم 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عمرو عبد الرحمن زكي فاضل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اريخ الميلاد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7/03/1980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ؤهل الدراسي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بكالوريوس في التربية النوعية قسم تكنولوجيا التعليم والحاسب الآلي ، تقدير عام جيد لسنة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حالة الاجتماع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خدمة العسكر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م يصبه الدور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عنوا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ه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لوان شارع خيري عمارة </w:t>
      </w:r>
      <w:r>
        <w:rPr>
          <w:sz w:val="28"/>
          <w:sz w:val="28"/>
          <w:szCs w:val="28"/>
          <w:rtl w:val="true"/>
          <w:lang w:bidi="ar-EG"/>
        </w:rPr>
        <w:t xml:space="preserve">رقم </w:t>
      </w:r>
      <w:r>
        <w:rPr>
          <w:sz w:val="28"/>
          <w:szCs w:val="28"/>
          <w:lang w:bidi="ar-EG"/>
        </w:rPr>
        <w:t>18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ارع الهلالي عمارة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دور الخامس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اتف  محمول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1100220307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01067007028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د الألكترون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hyperlink r:id="rId3">
        <w:r>
          <w:rPr>
            <w:rStyle w:val="InternetLink"/>
            <w:sz w:val="28"/>
            <w:szCs w:val="28"/>
            <w:lang w:bidi="ar-EG"/>
          </w:rPr>
          <w:t>goldiassuit@yahoo.com</w:t>
        </w:r>
      </w:hyperlink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ياره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>نعم امتلك سياره شخصية</w:t>
      </w:r>
    </w:p>
    <w:tbl>
      <w:tblPr>
        <w:bidiVisual w:val="true"/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8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60"/>
              <w:ind w:left="0" w:right="245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 من الوظيف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245" w:hanging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ير مهاراتي العلمية والعملية والحصول على خبرة اكثر في مجال عمل يضمن لي مستقبل باهر أيضاً احاول ان أجد عملاً يجعلني امارس ابداعي والوصول الى الهدف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right="245" w:firstLine="72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8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60"/>
              <w:ind w:left="0" w:right="245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بر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ام في مجال المبيعات من مدير معرض ثم مندوب جملة ومشرف مبيعات حتي مدير فرع 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right="245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41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60"/>
              <w:ind w:left="0" w:right="245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ؤهلات العلمية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ind w:left="245" w:right="245" w:hanging="245"/>
              <w:jc w:val="both"/>
              <w:rPr>
                <w:sz w:val="32"/>
                <w:szCs w:val="32"/>
              </w:rPr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اصل على بكالوريوس التربية النوعية قسم تكنولوجيا التعليم والحاسب الآلي سنة </w:t>
            </w:r>
            <w:r>
              <w:rPr>
                <w:sz w:val="32"/>
                <w:szCs w:val="32"/>
                <w:lang w:bidi="ar-EG"/>
              </w:rPr>
              <w:t>200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ير عام جيد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right="245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41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60"/>
              <w:ind w:left="0" w:right="245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هارا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245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أدارة فريق المبيعات  والسيطرة على مشاكل السوق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>القدرة على العمل الجماعى  والوصول الى الهدف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ادة برامج ويندوز وميكروسوفت أوفيس ومواقع البيع والتسويق الالكتروني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تحت أى ضغط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spacing w:before="0" w:after="60"/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بمختلف مناطق الجمهور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احل والاسكندرية ، القاهرة ، الصعي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right="245" w:firstLine="72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41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right="245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ورات التدريبية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245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 كمبيوتر وبرامج الجاهزة للشركات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اسيات المبيعات في أكاديمية هنكل للمبيعات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شراف والإدارة في أكاديمية أرما للمبيعات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spacing w:before="0" w:after="60"/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سويق الالكتروني من مؤسسة ادراك 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عمرو ذكـــــــــــــي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554355" cy="4400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PT Bold Heading;Times New Roman" w:ascii="Tahoma" w:hAnsi="Tahom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54.5pt;mso-position-horizontal-relative:text">
                <v:shadow on="t" color="#00008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rFonts w:cs="PT Bold Heading;Times New Roman" w:ascii="Tahoma" w:hAnsi="Tahoma"/>
                          <w:b/>
                          <w:bCs/>
                          <w:shadow/>
                          <w:color w:val="000080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auto" w:line="240"/>
        <w:ind w:left="0" w:right="245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462"/>
      </w:tblGrid>
      <w:tr>
        <w:trPr>
          <w:trHeight w:val="130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left="0" w:right="245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right="245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برات العملية</w:t>
            </w:r>
          </w:p>
          <w:p>
            <w:pPr>
              <w:pStyle w:val="Style18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245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24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1"/>
              </w:numPr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 معرض مبيعات بشركة جولدي مجموعة شركات بهجت ل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ائي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right="2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30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ركة هنكل مص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245" w:righ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دوب مبيعات جملة وسوبر ماركت بالإسكندرية ومرسى مطروح والساحل الشمالي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8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4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32"/>
                <w:szCs w:val="32"/>
                <w:lang w:bidi="ar-EG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ab/>
            </w:r>
          </w:p>
          <w:p>
            <w:pPr>
              <w:pStyle w:val="Style14"/>
              <w:numPr>
                <w:ilvl w:val="0"/>
                <w:numId w:val="1"/>
              </w:numPr>
              <w:ind w:left="245" w:right="245" w:hanging="24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 مبيعات بشركة أرما للصناعات الغذائية بالساحل الشمالي ومطروح</w:t>
            </w:r>
          </w:p>
          <w:p>
            <w:pPr>
              <w:pStyle w:val="Style14"/>
              <w:numPr>
                <w:ilvl w:val="0"/>
                <w:numId w:val="1"/>
              </w:numPr>
              <w:ind w:left="245" w:right="245" w:hanging="24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 مبيعات البيع المباشر باسيوط</w:t>
            </w:r>
          </w:p>
          <w:p>
            <w:pPr>
              <w:pStyle w:val="Style14"/>
              <w:numPr>
                <w:ilvl w:val="0"/>
                <w:numId w:val="1"/>
              </w:numPr>
              <w:ind w:left="245" w:right="245" w:hanging="24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منطقة جنوب الصعيد بشركة مونجيني للكيك و للصناعات الغذائيه</w:t>
            </w:r>
          </w:p>
          <w:p>
            <w:pPr>
              <w:pStyle w:val="Style14"/>
              <w:numPr>
                <w:ilvl w:val="0"/>
                <w:numId w:val="0"/>
              </w:numPr>
              <w:ind w:left="245" w:right="2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89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4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تى ابريل </w:t>
            </w:r>
            <w:r>
              <w:rPr>
                <w:b/>
                <w:bCs/>
                <w:sz w:val="32"/>
                <w:szCs w:val="32"/>
                <w:lang w:bidi="ar-EG"/>
              </w:rPr>
              <w:t>2017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ير فرع المنطقة الوسطى بمؤسسة العين الأحترافيه للشنط المدرسية والقرطاسيه والأدوات المكت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سائل التعليمية بالمملكة العربية السعودية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right="245" w:hanging="0"/>
        <w:jc w:val="righ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245" w:hanging="0"/>
        <w:jc w:val="right"/>
        <w:rPr>
          <w:b/>
          <w:b/>
          <w:bCs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عمرو عبد الرحمن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8" w:right="1138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20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إنجاز"/>
    <w:basedOn w:val="TextBody"/>
    <w:qFormat/>
    <w:pPr>
      <w:numPr>
        <w:ilvl w:val="0"/>
        <w:numId w:val="1"/>
      </w:numPr>
      <w:spacing w:lineRule="atLeast" w:line="220" w:before="0" w:after="60"/>
      <w:ind w:left="245" w:right="245" w:hanging="0"/>
      <w:jc w:val="both"/>
    </w:pPr>
    <w:rPr>
      <w:rFonts w:ascii="Arial" w:hAnsi="Arial" w:eastAsia="Batang;바탕" w:cs="Arial"/>
      <w:sz w:val="20"/>
      <w:szCs w:val="20"/>
    </w:rPr>
  </w:style>
  <w:style w:type="paragraph" w:styleId="Style15">
    <w:name w:val="اسم الشرك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left="0" w:right="0" w:hanging="0"/>
      <w:jc w:val="left"/>
    </w:pPr>
    <w:rPr>
      <w:rFonts w:ascii="Arial" w:hAnsi="Arial" w:eastAsia="Batang;바탕" w:cs="Arial"/>
      <w:sz w:val="20"/>
      <w:szCs w:val="20"/>
    </w:rPr>
  </w:style>
  <w:style w:type="paragraph" w:styleId="Style16">
    <w:name w:val="اسم الشركة واحد"/>
    <w:basedOn w:val="Style15"/>
    <w:next w:val="Normal"/>
    <w:qFormat/>
    <w:pPr>
      <w:ind w:left="0" w:right="0" w:hanging="0"/>
      <w:jc w:val="left"/>
    </w:pPr>
    <w:rPr/>
  </w:style>
  <w:style w:type="paragraph" w:styleId="Style17">
    <w:name w:val="اللقب المهني"/>
    <w:next w:val="Style14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z w:val="20"/>
      <w:szCs w:val="20"/>
      <w:lang w:val="en-US" w:bidi="ar-SA" w:eastAsia="zh-CN"/>
    </w:rPr>
  </w:style>
  <w:style w:type="paragraph" w:styleId="Style18">
    <w:name w:val="عنوان المقطع"/>
    <w:basedOn w:val="Normal"/>
    <w:next w:val="Normal"/>
    <w:qFormat/>
    <w:pPr>
      <w:spacing w:before="220" w:after="0"/>
      <w:ind w:left="0" w:right="0" w:hanging="0"/>
      <w:jc w:val="left"/>
    </w:pPr>
    <w:rPr>
      <w:rFonts w:ascii="Arial Black" w:hAnsi="Arial Black" w:eastAsia="Batang;바탕" w:cs="Arial Black"/>
      <w:b/>
      <w:bCs/>
      <w:sz w:val="26"/>
      <w:szCs w:val="26"/>
    </w:rPr>
  </w:style>
  <w:style w:type="paragraph" w:styleId="Style19">
    <w:name w:val="الغاية"/>
    <w:basedOn w:val="Normal"/>
    <w:next w:val="TextBody"/>
    <w:qFormat/>
    <w:pPr>
      <w:spacing w:lineRule="atLeast" w:line="220" w:before="240" w:after="220"/>
      <w:ind w:left="0" w:right="0" w:hanging="0"/>
      <w:jc w:val="left"/>
    </w:pPr>
    <w:rPr>
      <w:rFonts w:ascii="Arial" w:hAnsi="Arial" w:eastAsia="Batang;바탕" w:cs="Arial"/>
      <w:sz w:val="20"/>
      <w:szCs w:val="20"/>
    </w:rPr>
  </w:style>
  <w:style w:type="paragraph" w:styleId="Style20">
    <w:name w:val="المؤسسة"/>
    <w:basedOn w:val="Normal"/>
    <w:next w:val="Style14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ind w:left="0" w:right="0" w:hanging="0"/>
      <w:jc w:val="left"/>
    </w:pPr>
    <w:rPr>
      <w:rFonts w:ascii="Arial" w:hAnsi="Arial" w:eastAsia="Batang;바탕" w:cs="Arial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iassui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8:00Z</dcterms:created>
  <dc:creator>Samir</dc:creator>
  <dc:description/>
  <cp:keywords/>
  <dc:language>en-US</dc:language>
  <cp:lastModifiedBy>Husame</cp:lastModifiedBy>
  <cp:lastPrinted>2009-01-10T13:22:00Z</cp:lastPrinted>
  <dcterms:modified xsi:type="dcterms:W3CDTF">2017-04-28T13:04:00Z</dcterms:modified>
  <cp:revision>15</cp:revision>
  <dc:subject/>
  <dc:title>عناية السيد / مدير عام الشركة         المحترم</dc:title>
</cp:coreProperties>
</file>