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12"/>
          <w:szCs w:val="12"/>
          <w:lang w:val="en-US" w:eastAsia="en-US" w:bidi="ar-EG"/>
        </w:rPr>
      </w:pPr>
      <w:r>
        <w:rPr>
          <w:sz w:val="12"/>
          <w:szCs w:val="1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77470</wp:posOffset>
            </wp:positionV>
            <wp:extent cx="1502410" cy="1709420"/>
            <wp:effectExtent l="0" t="0" r="0" b="0"/>
            <wp:wrapNone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7.25pt;width:188.95pt;height:62.95pt;mso-wrap-style:none;v-text-anchor:middle" type="_x0000_t136">
            <v:path textpathok="t"/>
            <v:textpath on="t" fitshape="t" string="السيرة الذاتية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  <w:lang w:bidi="ar-EG"/>
        </w:rPr>
        <w:t>احمد عبد الحارث نصر الدين محمد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ع الحرية المتفرع من شارع المدينة المنور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ص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هورية مصر العرب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تف جوال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01000087313</w:t>
      </w:r>
      <w:r>
        <w:rPr>
          <w:b/>
          <w:bCs/>
          <w:sz w:val="32"/>
          <w:szCs w:val="32"/>
          <w:rtl w:val="true"/>
          <w:lang w:bidi="ar-EG"/>
        </w:rPr>
        <w:t xml:space="preserve"> &amp; </w:t>
      </w:r>
      <w:r>
        <w:rPr>
          <w:b/>
          <w:bCs/>
          <w:sz w:val="32"/>
          <w:szCs w:val="32"/>
          <w:lang w:bidi="ar-EG"/>
        </w:rPr>
        <w:t>0127053879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تف ارضى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2867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9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د الا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color w:val="0000FF"/>
          <w:sz w:val="28"/>
          <w:szCs w:val="28"/>
          <w:rtl w:val="true"/>
          <w:lang w:bidi="ar-EG"/>
        </w:rPr>
        <w:t xml:space="preserve">  </w:t>
      </w:r>
      <w:hyperlink r:id="rId4">
        <w:r>
          <w:rPr>
            <w:rStyle w:val="InternetLink"/>
            <w:rFonts w:cs="Simple Outline Pat;Simple Outline Pat"/>
            <w:color w:val="000000"/>
            <w:sz w:val="28"/>
            <w:szCs w:val="28"/>
            <w:u w:val="none"/>
            <w:lang w:bidi="ar-EG"/>
          </w:rPr>
          <w:t>sh_ahmednasser@yahoo.com</w:t>
        </w:r>
      </w:hyperlink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bidi="ar-EG"/>
        </w:rPr>
      </w:pPr>
      <w:r>
        <w:rPr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;Traditional Arabic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imes New Roman;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  <w:r>
        <w:rPr>
          <w:sz w:val="12"/>
          <w:szCs w:val="1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9/8/198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له الاجتماع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ل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قف من التجني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صبة الدور </w:t>
      </w:r>
    </w:p>
    <w:p>
      <w:pPr>
        <w:pStyle w:val="Normal"/>
        <w:jc w:val="left"/>
        <w:rPr>
          <w:rFonts w:cs="Traditional Arabic;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;Traditional Arabic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imes New Roman;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ؤهل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م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جنوب الوادى فرع سوها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ريوس تجا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 محاس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بول       النس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62.79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التخرج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0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ة الثانو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 العسكرية بنين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صر</w:t>
      </w:r>
    </w:p>
    <w:p>
      <w:pPr>
        <w:pStyle w:val="Normal"/>
        <w:jc w:val="left"/>
        <w:rPr>
          <w:rFonts w:ascii="Arial;Arial" w:hAnsi="Arial;Arial" w:cs="Traditional Arabic;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;Traditional Arabic" w:ascii="Arial;Arial" w:hAnsi="Arial;Arial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;Arial" w:cs="Arial;Arial" w:ascii="Arial;Arial" w:hAnsi="Arial;Arial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خبرات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عملية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khbar MT;Akhba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i/>
          <w:iCs/>
          <w:sz w:val="32"/>
          <w:szCs w:val="32"/>
          <w:u w:val="single"/>
          <w:lang w:bidi="ar-EG"/>
        </w:rPr>
        <w:t>9/2015</w:t>
      </w:r>
      <w:r>
        <w:rPr>
          <w:rFonts w:cs="Akhbar MT;Akhbar MT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ل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ية للإنشاءات المعما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ال العم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ات معما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رئيسي مواقع الشرك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ام بالإعمال المحاسب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ود اليوم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حيل إلي حساب الأستا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 حساب أستاذ عام ، ميزان المراجعة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النظام المحاسبي بما يتفق مع حالة العمل بالشركة وقطاعا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شراف على مخازن الشركة و مراجعة الأرصدة مع أمين المخز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جعة عهد المواقع مع مسئولي العهدة بالمو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مستخلصات مقاولي الباطن ومراجعتها مع مهندسين المشاري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كشوف المرتبات الشهرية للعاملين بالموا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مستخلصات المعدات المستأجرة بالموا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 كشوف شهريه بالمستخلصات والتز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شركة من المرتبات وايجار العقا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كشف تحليلي لمصاريف المواقع ودراستها دراسة جي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ع و حفظ كشوف حسابات الموردين و المقاول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تطوير نظام العمل بالمواقع محاسب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ndalus;Andalus" w:hAnsi="Andalus;Andalus" w:cs="Akhbar MT;Akhbar MT"/>
          <w:b/>
          <w:b/>
          <w:bCs/>
          <w:i/>
          <w:i/>
          <w:iCs/>
          <w:sz w:val="12"/>
          <w:szCs w:val="12"/>
          <w:u w:val="single"/>
          <w:lang w:bidi="ar-EG"/>
        </w:rPr>
      </w:pPr>
      <w:r>
        <w:rPr>
          <w:rFonts w:cs="Akhbar MT;Akhbar MT" w:ascii="Andalus;Andalus" w:hAnsi="Andalus;Andalus"/>
          <w:b/>
          <w:bCs/>
          <w:i/>
          <w:i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;Andalus" w:hAnsi="Andalus;Andalus" w:cs="Akhbar MT;Akhbar M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ndalus;Andalus" w:hAnsi="Andalus;Andalus"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ndalus;Andalus" w:hAnsi="Andalus;Andalus" w:eastAsia="Andalus;Andalus" w:cs="Andalus;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 w:ascii="Andalus;Andalus" w:hAnsi="Andalus;Andalus"/>
          <w:b/>
          <w:bCs/>
          <w:i/>
          <w:iCs/>
          <w:sz w:val="32"/>
          <w:szCs w:val="32"/>
          <w:u w:val="single"/>
          <w:lang w:bidi="ar-EG"/>
        </w:rPr>
        <w:t>2/2015</w:t>
      </w:r>
      <w:r>
        <w:rPr>
          <w:rFonts w:cs="Akhbar MT;Akhbar MT" w:ascii="Andalus;Andalus" w:hAnsi="Andalus;Andalus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ndalus;Andalus" w:hAnsi="Andalus;Andalus"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ascii="Andalus;Andalus" w:hAnsi="Andalus;Andalus" w:eastAsia="Andalus;Andalus" w:cs="Andalus;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 w:ascii="Andalus;Andalus" w:hAnsi="Andalus;Andalus"/>
          <w:b/>
          <w:bCs/>
          <w:i/>
          <w:iCs/>
          <w:sz w:val="32"/>
          <w:szCs w:val="32"/>
          <w:u w:val="single"/>
          <w:lang w:bidi="ar-EG"/>
        </w:rPr>
        <w:t>9/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كة المصرية للمقاولات و التجارة الدو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ال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ولات الطرق و الكس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موق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عهدة الموقع  تلبية احتياجات الموقع من مشتريات مواد بترولية وقطع غيار و كل مايلزم المو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راف على المعدات بالموق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ة المعدات وحل مشكلات الاعطال بالمعدة إن وجد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مواعيد انصراف وحضور العمال لموقع العم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كي العمال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العهدة المخزنية الخاصة بموقع م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 غيار معد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و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ات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الة العمل اليومية بالموقع وكتابة تقرير مفصل عنها </w:t>
      </w:r>
    </w:p>
    <w:p>
      <w:pPr>
        <w:pStyle w:val="Normal"/>
        <w:numPr>
          <w:ilvl w:val="0"/>
          <w:numId w:val="10"/>
        </w:numPr>
        <w:ind w:left="387" w:right="387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 مستخلصات للمعدات المستأجرة إن وجد بالإضافة لمستخلصات المقاو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7" w:right="38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400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khbar MT;Akhbar M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i/>
          <w:iCs/>
          <w:sz w:val="32"/>
          <w:szCs w:val="32"/>
          <w:u w:val="single"/>
          <w:lang w:bidi="ar-EG"/>
        </w:rPr>
        <w:t>1/2007</w:t>
      </w:r>
      <w:r>
        <w:rPr>
          <w:rFonts w:cs="Akhbar MT;Akhbar MT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i/>
          <w:iCs/>
          <w:sz w:val="32"/>
          <w:szCs w:val="32"/>
          <w:u w:val="single"/>
          <w:lang w:bidi="ar-EG"/>
        </w:rPr>
        <w:t>12/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كة المصرية لتجارة أدوات المائد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ع الأقص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 عمل الشرك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دير واستير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ريد فندقية وقرى سياح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ئول المالي لفرع الأقصر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4"/>
          <w:szCs w:val="4"/>
          <w:lang w:bidi="ar-EG"/>
        </w:rPr>
      </w:pPr>
      <w:r>
        <w:rPr>
          <w:rFonts w:cs="Arial;Arial" w:ascii="Arial;Arial" w:hAnsi="Arial;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360" w:hanging="18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سابات خزن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360" w:hanging="0"/>
        <w:jc w:val="left"/>
        <w:rPr>
          <w:b/>
          <w:b/>
          <w:bCs/>
          <w:color w:val="FF0000"/>
          <w:sz w:val="14"/>
          <w:szCs w:val="14"/>
          <w:lang w:bidi="ar-EG"/>
        </w:rPr>
      </w:pPr>
      <w:r>
        <w:rPr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3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 عن حركة الخزنة اليومية صادر و وارد ومراجعة أذون صرف النقدية وإيصالات التحصيل</w:t>
      </w:r>
    </w:p>
    <w:p>
      <w:pPr>
        <w:pStyle w:val="Normal"/>
        <w:ind w:left="360" w:right="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مل القيود اليومية للخزن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تقارير أسبوعية وشهرية عن حجم التحصيلات النقدية والشيك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 كشوف مصاريف الفرع شهريآ و مراجعتها و أستعاضتها من الادارة المال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اسبوعية لحركة ايداع الفرع البنكية نقدى و شيك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لام كشوف المرتبات والحوافز من الادارة المالية و مراجعتها و تسليمها للعام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مختلف مشتريات و مستلزمات الفرع من تجهيزات ومستلزمات مكتبية ومستلزمات الحاسب الال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ستلزمات كهربائية ومتابعة صيانة سيارات الفر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مواعيد استحقاق ايجار العقارات التابعة للفرع وصرفها للمؤجرين ومراقبة مواعيد نسبة الزيادة المئو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360" w:hanging="18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سابات مخازن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360" w:hanging="0"/>
        <w:jc w:val="left"/>
        <w:rPr>
          <w:b/>
          <w:b/>
          <w:bCs/>
          <w:color w:val="FF0000"/>
          <w:sz w:val="14"/>
          <w:szCs w:val="14"/>
          <w:lang w:bidi="ar-EG"/>
        </w:rPr>
      </w:pPr>
      <w:r>
        <w:rPr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جعة اسعار الصرف لحركة البيع اليومية ، اصدارفواتير البيع ، اصداراذون صرف المخازن واذون الاضاف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عمليات الصرف والاستلام اليومية للمخاز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طابقة الرصيد الفعلى بالدفترى للمخز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د الاصناف المشابه والتا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ارصده من خلال البرنامج المحاسبي الخاص ب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تطبيقات الاوفي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كسيل و الوورد والاكسيس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اعمال المحاسبية والمخزنية و كتابة التقار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الدورة المستندية الشهريه و مراجع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firstLine="18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سابات عملاء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b/>
          <w:b/>
          <w:bCs/>
          <w:color w:val="FF0000"/>
          <w:sz w:val="14"/>
          <w:szCs w:val="14"/>
          <w:u w:val="single"/>
          <w:lang w:bidi="ar-EG"/>
        </w:rPr>
      </w:pPr>
      <w:r>
        <w:rPr>
          <w:b/>
          <w:bCs/>
          <w:color w:val="FF0000"/>
          <w:sz w:val="14"/>
          <w:szCs w:val="1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تابعة أرصدة العملاء وا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سقف الائتمان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، و الفترة الائتمانية لكل عميل لجميع القطاعات العاملة 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  <w:rtl w:val="true"/>
        </w:rPr>
        <w:t> </w:t>
      </w:r>
      <w:r>
        <w:rPr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مل الكشوف الشهرية لحسابات العملاء ومطابقتها</w:t>
      </w:r>
      <w:r>
        <w:rPr>
          <w:rStyle w:val="Appleconvertedspace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وعمل التسويات اللازمة</w:t>
      </w:r>
      <w:r>
        <w:rPr>
          <w:rStyle w:val="Appleconvertedspace"/>
          <w:rFonts w:ascii="Tahoma;Tahoma" w:hAnsi="Tahoma;Tahoma" w:cs="Tahoma;Tahoma"/>
          <w:color w:val="333333"/>
          <w:sz w:val="28"/>
          <w:sz w:val="28"/>
          <w:szCs w:val="28"/>
          <w:shd w:fill="FFFFFF" w:val="clear"/>
          <w:rtl w:val="true"/>
        </w:rPr>
        <w:t> 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سال مصادقات لعملاء الشركة و مطابق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اسبوعية لعمليات التحصيل من العملاء نقدي و شيك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تحليل حسابات العملاء وعمل تقرير بالفروق ومعرفة اسباب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راجعة كشوف الحركة ل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يوم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شهرية عن حجم مبيعات الفرع وتحليلها خلال الفترة ومقارناتها بالسنين الماضية بالنس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طبيق النظام المحاسبي المتبع ب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يومية مع الادارة المالية بجميع اقسامها للاعم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b/>
          <w:bCs/>
          <w:i/>
          <w:iCs/>
          <w:sz w:val="28"/>
          <w:szCs w:val="28"/>
          <w:u w:val="single"/>
          <w:lang w:bidi="ar-EG"/>
        </w:rPr>
        <w:t>7/2005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حتى </w:t>
      </w:r>
      <w:r>
        <w:rPr>
          <w:b/>
          <w:bCs/>
          <w:i/>
          <w:iCs/>
          <w:sz w:val="28"/>
          <w:szCs w:val="28"/>
          <w:u w:val="single"/>
          <w:lang w:bidi="ar-EG"/>
        </w:rPr>
        <w:t>12/200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كة الجزي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دمات الكمبيوتر والمحم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خزنه اليوميه صادر و وا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شهرية عن حجم المبيعات والتحصيل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جرد شهرية عن الاصناف واحتيجات الشركة من الاصناف ذات الحركة العا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بيع اليومية واحوال موظفى 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5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100" w:hRule="atLeast"/>
        </w:trPr>
        <w:tc>
          <w:tcPr>
            <w:tcW w:w="85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/>
        <w:ind w:left="360" w:right="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pBdr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b/>
          <w:bCs/>
          <w:i/>
          <w:iCs/>
          <w:sz w:val="28"/>
          <w:szCs w:val="28"/>
          <w:u w:val="single"/>
          <w:lang w:bidi="ar-EG"/>
        </w:rPr>
        <w:t>1/2004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حتى </w:t>
      </w:r>
      <w:r>
        <w:rPr>
          <w:b/>
          <w:bCs/>
          <w:i/>
          <w:iCs/>
          <w:sz w:val="28"/>
          <w:szCs w:val="28"/>
          <w:u w:val="single"/>
          <w:lang w:bidi="ar-EG"/>
        </w:rPr>
        <w:t>6/200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أ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 المحم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خزنه اليوميه صادر و وا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 تقارير شهرية عن حجم المبيعات والتحص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870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00" w:hRule="atLeast"/>
        </w:trPr>
        <w:tc>
          <w:tcPr>
            <w:tcW w:w="87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;Andalus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Andalus;Andalus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;Traditional Arabic"/>
          <w:b/>
          <w:b/>
          <w:bCs/>
          <w:color w:val="0000FF"/>
          <w:sz w:val="4"/>
          <w:szCs w:val="4"/>
          <w:u w:val="single"/>
          <w:lang w:bidi="ar-EG"/>
        </w:rPr>
      </w:pPr>
      <w:r>
        <w:rPr>
          <w:rFonts w:cs="Traditional Arabic;Traditional Arabic"/>
          <w:b/>
          <w:bCs/>
          <w:color w:val="0000FF"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rFonts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imes New Roman;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لغ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360" w:hanging="0"/>
        <w:jc w:val="left"/>
        <w:rPr>
          <w:rFonts w:cs="Akhbar MT;Akhbar MT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khbar MT;Akhbar MT"/>
          <w:b/>
          <w:bCs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غة الام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ربية                   كت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تاز              محادث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تاز                 قراء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تاز</w:t>
      </w:r>
    </w:p>
    <w:p>
      <w:pPr>
        <w:pStyle w:val="Normal"/>
        <w:ind w:left="360" w:right="36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غة الثانية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نجليزية               كت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يد                محادث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يد                    قراء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</w:t>
      </w:r>
    </w:p>
    <w:p>
      <w:pPr>
        <w:pStyle w:val="Normal"/>
        <w:ind w:left="360" w:right="360" w:hanging="360"/>
        <w:jc w:val="left"/>
        <w:rPr>
          <w:rFonts w:ascii="Arial;Arial" w:hAnsi="Arial;Arial" w:cs="Traditional Arabic;Traditional Arabic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Traditional Arabic;Traditional Arabic" w:ascii="Arial;Arial" w:hAnsi="Arial;Arial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ستخدامات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الى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rFonts w:cs="Andalus;Andalus" w:ascii="Arial;Arial" w:hAnsi="Arial;Arial"/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برامج الاوفيس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اكسيل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وورد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اكسيس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باور بوينت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حترافية التصفح على النت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قيام باعمال الصيانة للاجهزة </w:t>
      </w:r>
    </w:p>
    <w:p>
      <w:pPr>
        <w:pStyle w:val="Normal"/>
        <w:ind w:left="360" w:right="360" w:hanging="360"/>
        <w:jc w:val="left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;Arial" w:cs="Arial;Arial" w:ascii="Arial;Arial" w:hAnsi="Arial;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اهداف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rFonts w:cs="Andalus;Andalus" w:ascii="Arial;Arial" w:hAnsi="Arial;Arial"/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97" w:right="797" w:hanging="36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ascii="Arial;Arial" w:hAnsi="Arial;Arial" w:cs="Arial;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عى وراء تحقيق اهداف جديدة فى المجال العملي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797" w:hanging="36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ascii="Arial;Arial" w:hAnsi="Arial;Arial" w:cs="Arial;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ساب خبرات جديدة فى مجال اعمال اخرى</w:t>
      </w:r>
      <w:r>
        <w:rPr>
          <w:rFonts w:ascii="Arial;Arial" w:hAnsi="Arial;Arial" w:cs="Arial;Arial"/>
          <w:b/>
          <w:b/>
          <w:bCs/>
          <w:color w:val="888888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797" w:hanging="36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ascii="Arial;Arial" w:hAnsi="Arial;Arial" w:cs="Arial;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كتساب خبرات عملية من زوي الخبرات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797" w:hanging="36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وصول الى مراكز عملية اعلى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797" w:hanging="36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ascii="Arial;Arial" w:hAnsi="Arial;Arial" w:cs="Arial;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طلع الى دراسة شهادة المحاسب الادارى </w:t>
      </w:r>
      <w:r>
        <w:rPr>
          <w:rFonts w:cs="Arial;Arial" w:ascii="Arial;Arial" w:hAnsi="Arial;Arial"/>
          <w:b/>
          <w:bCs/>
          <w:color w:val="000000"/>
          <w:sz w:val="28"/>
          <w:szCs w:val="28"/>
          <w:lang w:bidi="ar"/>
        </w:rPr>
        <w:t>CMA</w:t>
      </w:r>
      <w:r>
        <w:rPr>
          <w:rFonts w:cs="Arial;Arial" w:ascii="Arial;Arial" w:hAnsi="Arial;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textAlignment w:val="top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"/>
        </w:rPr>
      </w:pPr>
      <w:r>
        <w:rPr>
          <w:rFonts w:eastAsia="Arial;Arial" w:cs="Arial;Arial" w:ascii="Arial;Arial" w:hAnsi="Arial;Arial"/>
          <w:b/>
          <w:bCs/>
          <w:color w:val="0000FF"/>
          <w:sz w:val="40"/>
          <w:szCs w:val="40"/>
          <w:rtl w:val="true"/>
          <w:lang w:bidi="ar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مهارات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عملية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jc w:val="left"/>
        <w:textAlignment w:val="top"/>
        <w:rPr>
          <w:rFonts w:ascii="Arial;Arial" w:hAnsi="Arial;Arial" w:cs="Andalus;Andalus"/>
          <w:b/>
          <w:b/>
          <w:bCs/>
          <w:color w:val="0000FF"/>
          <w:sz w:val="16"/>
          <w:szCs w:val="16"/>
          <w:u w:val="single"/>
          <w:lang w:bidi="ar"/>
        </w:rPr>
      </w:pPr>
      <w:r>
        <w:rPr>
          <w:rFonts w:cs="Andalus;Andalus" w:ascii="Arial;Arial" w:hAnsi="Arial;Arial"/>
          <w:b/>
          <w:bCs/>
          <w:color w:val="0000FF"/>
          <w:sz w:val="16"/>
          <w:szCs w:val="16"/>
          <w:u w:val="single"/>
          <w:rtl w:val="true"/>
          <w:lang w:bidi="ar"/>
        </w:rPr>
      </w:r>
    </w:p>
    <w:p>
      <w:pPr>
        <w:pStyle w:val="Normal"/>
        <w:ind w:left="360" w:right="360" w:hanging="0"/>
        <w:jc w:val="left"/>
        <w:textAlignment w:val="top"/>
        <w:rPr>
          <w:rFonts w:ascii="Arial;Arial" w:hAnsi="Arial;Arial" w:cs="Andalus;Andalus"/>
          <w:b/>
          <w:b/>
          <w:bCs/>
          <w:color w:val="0000FF"/>
          <w:sz w:val="28"/>
          <w:szCs w:val="28"/>
          <w:u w:val="single"/>
          <w:lang w:bidi="ar"/>
        </w:rPr>
      </w:pPr>
      <w:r>
        <w:rPr>
          <w:rFonts w:cs="Arial;Arial" w:ascii="Arial;Arial" w:hAnsi="Arial;Arial"/>
          <w:b/>
          <w:bCs/>
          <w:sz w:val="28"/>
          <w:szCs w:val="28"/>
          <w:lang w:bidi="ar"/>
        </w:rPr>
        <w:t>1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إلمام التام بالقيود اليومية والدورة المحاسبية والقوائم المالية 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360" w:hanging="0"/>
        <w:jc w:val="left"/>
        <w:textAlignment w:val="top"/>
        <w:rPr>
          <w:rFonts w:ascii="Arial;Arial" w:hAnsi="Arial;Arial" w:cs="Andalus;Andalus"/>
          <w:b/>
          <w:b/>
          <w:bCs/>
          <w:color w:val="0000FF"/>
          <w:sz w:val="28"/>
          <w:szCs w:val="28"/>
          <w:u w:val="single"/>
          <w:lang w:bidi="ar"/>
        </w:rPr>
      </w:pPr>
      <w:r>
        <w:rPr>
          <w:rFonts w:cs="Arial;Arial" w:ascii="Arial;Arial" w:hAnsi="Arial;Arial"/>
          <w:b/>
          <w:bCs/>
          <w:sz w:val="28"/>
          <w:szCs w:val="28"/>
          <w:lang w:bidi="ar"/>
        </w:rPr>
        <w:t>2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تعامل مع البرامج المحاسبية وسرعة تعلم برامج جديدة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360" w:hanging="0"/>
        <w:jc w:val="left"/>
        <w:textAlignment w:val="top"/>
        <w:rPr>
          <w:rFonts w:ascii="Arial;Arial" w:hAnsi="Arial;Arial" w:cs="Arial;Arial"/>
          <w:b/>
          <w:b/>
          <w:bCs/>
          <w:sz w:val="28"/>
          <w:szCs w:val="28"/>
          <w:lang w:bidi="ar"/>
        </w:rPr>
      </w:pPr>
      <w:r>
        <w:rPr>
          <w:rFonts w:cs="Arial;Arial" w:ascii="Arial;Arial" w:hAnsi="Arial;Arial"/>
          <w:b/>
          <w:bCs/>
          <w:sz w:val="28"/>
          <w:szCs w:val="28"/>
          <w:lang w:bidi="ar"/>
        </w:rPr>
        <w:t>3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>الاطلاع على مواضيع المحاس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ة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مختلفة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بجميع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جوانبها مثل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تكاليف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المقاولات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360" w:right="360" w:hanging="0"/>
        <w:jc w:val="left"/>
        <w:textAlignment w:val="top"/>
        <w:rPr>
          <w:rFonts w:ascii="Arial;Arial" w:hAnsi="Arial;Arial" w:cs="Andalus;Andalus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rial;Arial" w:ascii="Arial;Arial" w:hAnsi="Arial;Arial"/>
          <w:b/>
          <w:bCs/>
          <w:sz w:val="28"/>
          <w:szCs w:val="28"/>
          <w:lang w:bidi="ar"/>
        </w:rPr>
        <w:t>4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>الإلمام ببعض جوانب البرامج المحاسبية منها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lang w:bidi="ar"/>
        </w:rPr>
        <w:t xml:space="preserve">Peachtree </w:t>
      </w:r>
      <w:r>
        <w:rPr>
          <w:rFonts w:cs="Arial;Arial" w:ascii="Arial;Arial" w:hAnsi="Arial;Arial"/>
          <w:b/>
          <w:bCs/>
          <w:sz w:val="28"/>
          <w:szCs w:val="28"/>
          <w:lang w:bidi="ar-EG"/>
        </w:rPr>
        <w:t xml:space="preserve"> , </w:t>
      </w:r>
      <w:r>
        <w:rPr>
          <w:rFonts w:cs="Andalus;Andalus" w:ascii="Arial;Arial" w:hAnsi="Arial;Arial"/>
          <w:b/>
          <w:bCs/>
          <w:sz w:val="28"/>
          <w:szCs w:val="28"/>
          <w:lang w:bidi="ar"/>
        </w:rPr>
        <w:t>Quick  Books</w:t>
      </w:r>
      <w:r>
        <w:rPr>
          <w:rFonts w:cs="Arial;Arial" w:ascii="Arial;Arial" w:hAnsi="Arial;Arial"/>
          <w:b/>
          <w:bCs/>
          <w:sz w:val="28"/>
          <w:szCs w:val="28"/>
          <w:lang w:bidi="ar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lang w:bidi="ar-EG"/>
        </w:rPr>
        <w:t>,</w:t>
      </w:r>
      <w:r>
        <w:rPr>
          <w:rFonts w:cs="Arial;Arial" w:ascii="Arial;Arial" w:hAnsi="Arial;Arial"/>
          <w:b/>
          <w:bCs/>
          <w:sz w:val="28"/>
          <w:szCs w:val="28"/>
          <w:lang w:bidi="ar-EG"/>
        </w:rPr>
        <w:t xml:space="preserve">  double click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محاسب المسلم و المحاسب العربي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"/>
        </w:rPr>
        <w:t>.</w:t>
      </w:r>
      <w:r>
        <w:rPr>
          <w:rFonts w:cs="Andalus;Andalus" w:ascii="Arial;Arial" w:hAnsi="Arial;Arial"/>
          <w:b/>
          <w:bCs/>
          <w:color w:val="0000FF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textAlignment w:val="top"/>
        <w:rPr>
          <w:rFonts w:ascii="Arial;Arial" w:hAnsi="Arial;Arial" w:cs="Andalus;Andalus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ndalus;Andalus" w:ascii="Arial;Arial" w:hAnsi="Arial;Arial"/>
          <w:b/>
          <w:bCs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textAlignment w:val="top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;Arial" w:cs="Arial;Arial" w:ascii="Arial;Arial" w:hAnsi="Arial;Arial"/>
          <w:b/>
          <w:bCs/>
          <w:color w:val="0000FF"/>
          <w:sz w:val="40"/>
          <w:szCs w:val="40"/>
          <w:rtl w:val="true"/>
          <w:lang w:bidi="ar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مهارات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اجتماعية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rFonts w:cs="Andalus;Andalus" w:ascii="Arial;Arial" w:hAnsi="Arial;Arial"/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مكانية التواصل مع اطراف العمل الاخرين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مع روح الفريق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تحت الضغط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>القدرة على كتابة التقارير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توزيع الاعمال على الافراد للعمل بكفائة 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التعامل مع العملاء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حل اي مشكلات اثناء العمل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>سرعة الاستيعاب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sz w:val="20"/>
          <w:szCs w:val="20"/>
          <w:u w:val="single"/>
          <w:lang w:bidi="ar-EG"/>
        </w:rPr>
      </w:pPr>
      <w:r>
        <w:rPr>
          <w:rFonts w:cs="Andalus;Andalus" w:ascii="Arial;Arial" w:hAnsi="Arial;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rFonts w:ascii="Arial;Arial" w:hAnsi="Arial;Arial" w:cs="Akhbar MT;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;Arial" w:cs="Arial;Arial" w:ascii="Arial;Arial" w:hAnsi="Arial;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;Arial" w:hAnsi="Arial;Arial" w:cs="Akhbar MT;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هوايات</w:t>
      </w:r>
      <w:r>
        <w:rPr>
          <w:rFonts w:ascii="Arial;Arial" w:hAnsi="Arial;Arial" w:eastAsia="Arial;Arial" w:cs="Arial;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;Akhbar MT" w:ascii="Arial;Arial" w:hAnsi="Arial;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ndalus;Andalus" w:ascii="Arial;Arial" w:hAnsi="Arial;Arial"/>
          <w:b/>
          <w:bCs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eastAsia="Arial;Arial"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قراءة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استماع للموسيقى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تصفح الانترنت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سفر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رياضة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جرى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;Arial" w:hAnsi="Arial;Arial" w:cs="Arial;Arial"/>
          <w:b/>
          <w:b/>
          <w:bCs/>
          <w:sz w:val="28"/>
          <w:sz w:val="28"/>
          <w:szCs w:val="28"/>
          <w:rtl w:val="true"/>
          <w:lang w:bidi="ar-EG"/>
        </w:rPr>
        <w:t xml:space="preserve">المشى </w:t>
      </w: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360" w:hanging="360"/>
        <w:jc w:val="left"/>
        <w:rPr>
          <w:rFonts w:ascii="Arial;Arial" w:hAnsi="Arial;Arial" w:cs="Arial;Arial"/>
          <w:b/>
          <w:b/>
          <w:bCs/>
          <w:sz w:val="28"/>
          <w:szCs w:val="28"/>
          <w:lang w:bidi="ar-EG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360" w:hanging="360"/>
        <w:jc w:val="left"/>
        <w:rPr>
          <w:rFonts w:ascii="Arial;Arial" w:hAnsi="Arial;Arial" w:cs="Andalus;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;Andalus" w:ascii="Arial;Arial" w:hAnsi="Arial;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;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;Andalus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80" w:right="566" w:gutter="0" w:header="0" w:top="54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9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  <w:sz w:val="28"/>
      <w:szCs w:val="28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28"/>
      <w:szCs w:val="28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ps">
    <w:name w:val="hps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_ahmednasse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0:00Z</dcterms:created>
  <dc:creator>Anasser</dc:creator>
  <dc:description/>
  <dc:language>en-US</dc:language>
  <cp:lastModifiedBy>HTC Desire 630 dual sim</cp:lastModifiedBy>
  <cp:lastPrinted>2016-05-24T16:53:00Z</cp:lastPrinted>
  <dcterms:modified xsi:type="dcterms:W3CDTF">2016-10-13T08:22:46Z</dcterms:modified>
  <cp:revision>183</cp:revision>
  <dc:subject/>
  <dc:title>الاسم : احمد عبد الحارث نصر الدين</dc:title>
</cp:coreProperties>
</file>