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02410</wp:posOffset>
                </wp:positionH>
                <wp:positionV relativeFrom="paragraph">
                  <wp:posOffset>228600</wp:posOffset>
                </wp:positionV>
                <wp:extent cx="6972300" cy="1714500"/>
                <wp:effectExtent l="0" t="0" r="0" b="1146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1714680"/>
                          <a:chOff x="0" y="0"/>
                          <a:chExt cx="6972480" cy="1714680"/>
                        </a:xfrm>
                      </wpg:grpSpPr>
                      <wps:wsp>
                        <wps:cNvSpPr txBox="1"/>
                        <wps:spPr>
                          <a:xfrm>
                            <a:off x="5715000" y="0"/>
                            <a:ext cx="12574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اسم  بالكامل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اريخ الميلا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ديانة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حالة الاجتماع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خدمة العسكرية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0"/>
                            <a:ext cx="3430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1436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أحمد  محمدعصمت على الشيخ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 / 12 / 198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سل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تزوج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         عدد الأطفال: 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عفاء نهائ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pt;margin-top:18pt;width:549pt;height:135pt" coordorigin="2366,360" coordsize="10980,2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66;top:360;width:1979;height:26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اسم  بالكامل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اريخ الميلاد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ديانة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حالة الاجتماع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خدمة العسكرية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46;top:360;width:539;height:26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6;top:360;width:8099;height:26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أحمد  محمدعصمت على الشيخ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8 / 12 / 1988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سلم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تزوج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         عدد الأطفال: 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عفاء نهائ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02410</wp:posOffset>
                </wp:positionH>
                <wp:positionV relativeFrom="paragraph">
                  <wp:posOffset>2171700</wp:posOffset>
                </wp:positionV>
                <wp:extent cx="6858000" cy="913765"/>
                <wp:effectExtent l="0" t="0" r="0" b="9810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13680"/>
                          <a:chOff x="0" y="0"/>
                          <a:chExt cx="6858000" cy="913680"/>
                        </a:xfrm>
                      </wpg:grpSpPr>
                      <wps:wsp>
                        <wps:cNvSpPr txBox="1"/>
                        <wps:spPr>
                          <a:xfrm>
                            <a:off x="5486400" y="0"/>
                            <a:ext cx="137160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مؤهل الدراسي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اريخ الحصول علي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تقدي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0"/>
                            <a:ext cx="3430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25780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بكالوريوس نظم المعلومات الادارية الشعبة الانجليزيه معهد الدلتا العالى للحاسبات بالمنصورة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009                      </w:t>
                              </w:r>
                            </w:p>
                            <w:p>
                              <w:pPr>
                                <w:tabs>
                                  <w:tab w:val="left" w:pos="3495" w:leader="none"/>
                                </w:tabs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جي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pt;margin-top:171pt;width:540pt;height:71.95pt" coordorigin="2366,3420" coordsize="10800,1439">
                <v:shape id="shape_0" stroked="f" o:allowincell="f" style="position:absolute;left:11006;top:3420;width:2159;height:14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مؤهل الدراسي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اريخ الحصول عليه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تقدي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66;top:3420;width:539;height:14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6;top:3420;width:8279;height:14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بكالوريوس نظم المعلومات الادارية الشعبة الانجليزيه معهد الدلتا العالى للحاسبات بالمنصورة 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009                      </w:t>
                        </w:r>
                      </w:p>
                      <w:p>
                        <w:pPr>
                          <w:tabs>
                            <w:tab w:val="left" w:pos="3495" w:leader="none"/>
                          </w:tabs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جي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00505</wp:posOffset>
                </wp:positionH>
                <wp:positionV relativeFrom="paragraph">
                  <wp:posOffset>3543300</wp:posOffset>
                </wp:positionV>
                <wp:extent cx="6059170" cy="3542665"/>
                <wp:effectExtent l="0" t="0" r="0" b="12693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9160" cy="3542760"/>
                          <a:chOff x="0" y="0"/>
                          <a:chExt cx="6059160" cy="3542760"/>
                        </a:xfrm>
                      </wpg:grpSpPr>
                      <wps:wsp>
                        <wps:cNvSpPr txBox="1"/>
                        <wps:spPr>
                          <a:xfrm>
                            <a:off x="4571280" y="0"/>
                            <a:ext cx="14878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تحليل الفني للبورص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اللغة الإنجليزي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كمبيوت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الخبرة الوظيفية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0"/>
                            <a:ext cx="3430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4578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عضو فى الجمعية العربية للمحللين الفني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حاصل على كورس التحليل الفنى CMT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كورس الجمعية المصرية للمحللين الفنيين المستوى الاو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محادثة باللغة الانجليزية مستوى 2 بالجامعة الامريكي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محادثة باللغة الانجليزية مستوى 3 بالجامعة الامريكي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شهادة الرخصة الدولية لقيادة الكومبيوتر (  ICDL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حاصل على شهادة مايكروسوفت اوفيس فى (Excel)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تعامل مع برنامج Meta Stock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بكافة اصدرات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موظف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خدمة عملاء وتحليل فنى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فى شركة سيتى تريد لتداول الاوراق المالية فرع طنطا فى الفترة من 3/1/2009 ل 15/1/2012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محاسب مقاولات وخدمة عملاء  بشركة اشرف الصواف للمقاولات البناء الاعمال التخصصية فى الفترة من 25/2/2011 الى 1/7/201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مدخل بيانات برنامج SAP  بشركة وايت ويل(White Whale) للاجهزة الكهربائية فى الفترة من 15/8/2016 حتى 1/7/201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15pt;margin-top:279pt;width:477.1pt;height:278.95pt" coordorigin="2363,5580" coordsize="9542,5579">
                <v:shape id="shape_0" stroked="f" o:allowincell="f" style="position:absolute;left:9562;top:5580;width:2342;height:55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تحليل الفني للبورص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اللغة الإنجليزي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كمبيوت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الخبرة الوظيفية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3;top:5580;width:539;height:55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3;top:5580;width:7019;height:55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عضو فى الجمعية العربية للمحللين الفنين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حاصل على كورس التحليل الفنى CMT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كورس الجمعية المصرية للمحللين الفنيين المستوى الاول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محادثة باللغة الانجليزية مستوى 2 بالجامعة الامريكية 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محادثة باللغة الانجليزية مستوى 3 بالجامعة الامريكية 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شهادة الرخصة الدولية لقيادة الكومبيوتر (  ICDL )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حاصل على شهادة مايكروسوفت اوفيس فى (Excel)  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تعامل مع برنامج Meta Stock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بكافة اصدراتة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موظف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خدمة عملاء وتحليل فنى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فى شركة سيتى تريد لتداول الاوراق المالية فرع طنطا فى الفترة من 3/1/2009 ل 15/1/2012 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محاسب مقاولات وخدمة عملاء  بشركة اشرف الصواف للمقاولات البناء الاعمال التخصصية فى الفترة من 25/2/2011 الى 1/7/2016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مدخل بيانات برنامج SAP  بشركة وايت ويل(White Whale) للاجهزة الكهربائية فى الفترة من 15/8/2016 حتى 1/7/2017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78585</wp:posOffset>
                </wp:positionH>
                <wp:positionV relativeFrom="paragraph">
                  <wp:posOffset>-123825</wp:posOffset>
                </wp:positionV>
                <wp:extent cx="7105650" cy="36195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3619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بيانات الشخصية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EAEAEA" strokeweight="0pt" style="position:absolute;rotation:-0;width:559.5pt;height:28.5pt;mso-wrap-distance-left:9.05pt;mso-wrap-distance-right:9.05pt;mso-wrap-distance-top:0pt;mso-wrap-distance-bottom:0pt;margin-top:-9.75pt;mso-position-vertical-relative:text;margin-left:108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بيانات الشخصية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78585</wp:posOffset>
                </wp:positionH>
                <wp:positionV relativeFrom="paragraph">
                  <wp:posOffset>1819275</wp:posOffset>
                </wp:positionV>
                <wp:extent cx="6991350" cy="3619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3619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بيانات المؤهل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EAEAEA" strokeweight="0pt" style="position:absolute;rotation:-0;width:550.5pt;height:28.5pt;mso-wrap-distance-left:9.05pt;mso-wrap-distance-right:9.05pt;mso-wrap-distance-top:0pt;mso-wrap-distance-bottom:0pt;margin-top:143.25pt;mso-position-vertical-relative:text;margin-left:108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بيانات المؤهل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78585</wp:posOffset>
                </wp:positionH>
                <wp:positionV relativeFrom="paragraph">
                  <wp:posOffset>3076575</wp:posOffset>
                </wp:positionV>
                <wp:extent cx="7105650" cy="3619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3619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مهارات و التاريخ الوظيف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EAEAEA" strokeweight="0pt" style="position:absolute;rotation:-0;width:559.5pt;height:28.5pt;mso-wrap-distance-left:9.05pt;mso-wrap-distance-right:9.05pt;mso-wrap-distance-top:0pt;mso-wrap-distance-bottom:0pt;margin-top:242.25pt;mso-position-vertical-relative:text;margin-left:108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مهارات و التاريخ الوظيف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59910</wp:posOffset>
                </wp:positionH>
                <wp:positionV relativeFrom="paragraph">
                  <wp:posOffset>-685800</wp:posOffset>
                </wp:positionV>
                <wp:extent cx="1485900" cy="5715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GRAPHICS" w:hAnsi="GRAPHICS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ascii="GRAPHICS" w:hAnsi="GRAPHICS" w:cs="Andalus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EG"/>
                              </w:rPr>
                              <w:t>السيرة</w:t>
                            </w:r>
                            <w:r>
                              <w:rPr>
                                <w:rFonts w:ascii="GRAPHICS" w:hAnsi="GRAPHICS" w:eastAsia="GRAPHICS" w:cs="GRAPHICS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GRAPHICS" w:hAnsi="GRAPHICS" w:cs="Andalus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EG"/>
                              </w:rPr>
                              <w:t>الذات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-54pt;mso-position-vertical-relative:text;margin-left:34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GRAPHICS" w:hAnsi="GRAPHICS"/>
                          <w:b/>
                          <w:b/>
                          <w:bCs/>
                          <w:sz w:val="40"/>
                          <w:szCs w:val="40"/>
                          <w:u w:val="single"/>
                          <w:lang w:bidi="ar-EG"/>
                        </w:rPr>
                      </w:pPr>
                      <w:r>
                        <w:rPr>
                          <w:rFonts w:ascii="GRAPHICS" w:hAnsi="GRAPHICS" w:cs="Andalus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EG"/>
                        </w:rPr>
                        <w:t>السيرة</w:t>
                      </w:r>
                      <w:r>
                        <w:rPr>
                          <w:rFonts w:ascii="GRAPHICS" w:hAnsi="GRAPHICS" w:eastAsia="GRAPHICS" w:cs="GRAPHICS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GRAPHICS" w:hAnsi="GRAPHICS" w:cs="Andalus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EG"/>
                        </w:rPr>
                        <w:t>الذات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92885</wp:posOffset>
                </wp:positionH>
                <wp:positionV relativeFrom="paragraph">
                  <wp:posOffset>7077075</wp:posOffset>
                </wp:positionV>
                <wp:extent cx="6991350" cy="3619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3619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للإتصال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EAEAEA" strokeweight="0pt" style="position:absolute;rotation:-0;width:550.5pt;height:28.5pt;mso-wrap-distance-left:9.05pt;mso-wrap-distance-right:9.05pt;mso-wrap-distance-top:0pt;mso-wrap-distance-bottom:0pt;margin-top:557.25pt;mso-position-vertical-relative:text;margin-left:11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للإتصال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02410</wp:posOffset>
                </wp:positionH>
                <wp:positionV relativeFrom="paragraph">
                  <wp:posOffset>7543800</wp:posOffset>
                </wp:positionV>
                <wp:extent cx="1600200" cy="1028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نوان البريد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بريد الإلكترون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وبيـ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pt;mso-wrap-distance-left:9.05pt;mso-wrap-distance-right:9.05pt;mso-wrap-distance-top:0pt;mso-wrap-distance-bottom:0pt;margin-top:594pt;mso-position-vertical-relative:text;margin-left:11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نوان البريدي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بريد الإلكتروني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وبيـ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45410</wp:posOffset>
                </wp:positionH>
                <wp:positionV relativeFrom="paragraph">
                  <wp:posOffset>7543800</wp:posOffset>
                </wp:positionV>
                <wp:extent cx="457200" cy="10287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1pt;mso-wrap-distance-left:9.05pt;mso-wrap-distance-right:9.05pt;mso-wrap-distance-top:0pt;mso-wrap-distance-bottom:0pt;margin-top:594pt;mso-position-vertical-relative:text;margin-left:20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102610</wp:posOffset>
                </wp:positionH>
                <wp:positionV relativeFrom="paragraph">
                  <wp:posOffset>7429500</wp:posOffset>
                </wp:positionV>
                <wp:extent cx="4800600" cy="12573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ش على جاب متفرع من شارع المعاهد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حي أول طنطا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حافظة الغرب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ص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  <w:sz w:val="28"/>
                                  <w:szCs w:val="28"/>
                                </w:rPr>
                                <w:t>Ahmedelsheikh80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10088188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9pt;mso-wrap-distance-left:9.05pt;mso-wrap-distance-right:9.05pt;mso-wrap-distance-top:0pt;mso-wrap-distance-bottom:0pt;margin-top:585pt;mso-position-vertical-relative:text;margin-left:24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1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ش على جاب متفرع من شارع المعاهد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حي أول طنطا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حافظة الغرب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صر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hyperlink r:id="rId3">
                        <w:r>
                          <w:rPr>
                            <w:rStyle w:val="InternetLink"/>
                            <w:b/>
                            <w:bCs/>
                            <w:sz w:val="28"/>
                            <w:szCs w:val="28"/>
                          </w:rPr>
                          <w:t>Ahmedelsheikh80@gmail.com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010088188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091045</wp:posOffset>
                </wp:positionH>
                <wp:positionV relativeFrom="paragraph">
                  <wp:posOffset>-571500</wp:posOffset>
                </wp:positionV>
                <wp:extent cx="1270635" cy="130302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85850" cy="121031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1210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102.6pt;mso-wrap-distance-left:9.05pt;mso-wrap-distance-right:9.05pt;mso-wrap-distance-top:0pt;mso-wrap-distance-bottom:0pt;margin-top:-45pt;mso-position-vertical-relative:text;margin-left:558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85850" cy="121031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1210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RAPHIC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Arabic Transparent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medelsheikh80@gmail.com" TargetMode="External"/><Relationship Id="rId3" Type="http://schemas.openxmlformats.org/officeDocument/2006/relationships/hyperlink" Target="mailto:Ahmedelsheikh80@gmail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5:00:00Z</dcterms:created>
  <dc:creator>egyptian hak</dc:creator>
  <dc:description/>
  <cp:keywords/>
  <dc:language>en-US</dc:language>
  <cp:lastModifiedBy>DoDoDoMy</cp:lastModifiedBy>
  <dcterms:modified xsi:type="dcterms:W3CDTF">2017-07-19T15:08:00Z</dcterms:modified>
  <cp:revision>175</cp:revision>
  <dc:subject/>
  <dc:title/>
</cp:coreProperties>
</file>