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3"/>
        <w:gridCol w:w="5679"/>
      </w:tblGrid>
      <w:tr>
        <w:trPr>
          <w:trHeight w:val="1650" w:hRule="atLeast"/>
        </w:trPr>
        <w:tc>
          <w:tcPr>
            <w:tcW w:w="881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9"/>
              <w:gridCol w:w="93"/>
            </w:tblGrid>
            <w:tr>
              <w:trPr>
                <w:trHeight w:val="1650" w:hRule="atLeast"/>
              </w:trPr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"/>
                    <w:gridCol w:w="55"/>
                  </w:tblGrid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12010" cy="2168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2010" cy="2168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Alaa Ahmed Talkhan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153160</wp:posOffset>
                                  </wp:positionH>
                                  <wp:positionV relativeFrom="page">
                                    <wp:posOffset>895985</wp:posOffset>
                                  </wp:positionV>
                                  <wp:extent cx="4799965" cy="147955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99965" cy="14795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559"/>
                                              </w:tblGrid>
                                              <w:tr>
                                                <w:trPr>
                                                  <w:trHeight w:val="1165" w:hRule="atLeast"/>
                                                </w:trPr>
                                                <w:tc>
                                                  <w:tcPr>
                                                    <w:tcW w:w="75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65" w:hRule="atLeast"/>
                                                </w:trPr>
                                                <w:tc>
                                                  <w:tcPr>
                                                    <w:tcW w:w="75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7.95pt;height:116.5pt;mso-wrap-distance-left:9pt;mso-wrap-distance-right:9pt;mso-wrap-distance-top:0pt;mso-wrap-distance-bottom:0pt;margin-top:70.55pt;mso-position-vertical-relative:page;margin-left:90.8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559"/>
                                        </w:tblGrid>
                                        <w:tr>
                                          <w:trPr>
                                            <w:trHeight w:val="1165" w:hRule="atLeast"/>
                                          </w:trPr>
                                          <w:tc>
                                            <w:tcPr>
                                              <w:tcW w:w="75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65" w:hRule="atLeast"/>
                                          </w:trPr>
                                          <w:tc>
                                            <w:tcPr>
                                              <w:tcW w:w="75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Gender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Date of birth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13 - January - 1978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Country of Nationality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Egypt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Suez, EGYPT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Country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Egypt (Can Locate in another countries)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City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Suez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District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Suez canal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Tel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062 3230052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Mobile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01064087333 / 01201197566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alaatalkhan@yahoo.com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alaatalkhan@gmail.com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Marital Status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Married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Military Status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Exempted </w:t>
                        </w:r>
                      </w:p>
                    </w:tc>
                  </w:tr>
                  <w:tr>
                    <w:trPr/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Car owner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 xml:space="preserve">yes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cation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al Skills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ientific thinking, motivated, self management, cooperated ,team work, time keeping, organized etc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versity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ta University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culty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ience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jor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gre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Sc.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ear 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od 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t Graduate Study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t Graduate study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 master degree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eld of Research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organic chemistry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iversity 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ufeya University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ear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06 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ills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nguages 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glish, Very Good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abic, Excellent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uter Skills 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od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ining Courses 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O 9001/2008 ,HR COURSE 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b Applying for </w:t>
            </w:r>
          </w:p>
        </w:tc>
      </w:tr>
      <w:tr>
        <w:trPr/>
        <w:tc>
          <w:tcPr>
            <w:tcW w:w="88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lity Control Manager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b Typ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ull Time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nk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agerial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lary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b Category(ies)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Manage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Manufacturing / Produ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Quality Control 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 Experience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ears of experien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Over 15 years. 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/>
            <w:shd w:fill="ACACA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 Experience Details </w:t>
            </w:r>
          </w:p>
        </w:tc>
      </w:tr>
      <w:tr>
        <w:trPr/>
        <w:tc>
          <w:tcPr>
            <w:tcW w:w="8812" w:type="dxa"/>
            <w:gridSpan w:val="2"/>
            <w:tcBorders/>
            <w:vAlign w:val="center"/>
          </w:tcPr>
          <w:tbl>
            <w:tblPr>
              <w:tblW w:w="883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6"/>
              <w:gridCol w:w="606"/>
              <w:gridCol w:w="2645"/>
              <w:gridCol w:w="1407"/>
              <w:gridCol w:w="3932"/>
            </w:tblGrid>
            <w:tr>
              <w:trPr>
                <w:trHeight w:val="727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 Title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1-Quality Control chemist 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mployer</w:t>
                  </w:r>
                </w:p>
              </w:tc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nternational Chemicals Company ICC.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2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87" w:hRule="atLeast"/>
              </w:trPr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3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b Description: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rStyle w:val="Tooldescription"/>
                      <w:sz w:val="20"/>
                      <w:szCs w:val="20"/>
                    </w:rPr>
                    <w:t>Conduct qualitative and quantitative chemical analyses or experiments in laboratories for quality or process control or to develop new products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2-Quality Control Senior chemist :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  2002 to 2004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b Description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4770</wp:posOffset>
                            </wp:positionV>
                            <wp:extent cx="4779645" cy="232473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79645" cy="2324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"/>
                                          <w:gridCol w:w="72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9588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943" t="-377" r="-943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95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Analyze inorganic compounds to determine chemical or physical properties, composition, structure, relationships, or reactions, using chromatography, spectroscopy, or spectrophotometer techniques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752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8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95885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943" t="-377" r="-943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95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Maintain laboratory instruments to ensure proper working order and troubleshoot malfunctions when needed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752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8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95885"/>
                                                    <wp:effectExtent l="0" t="0" r="0" b="0"/>
                                                    <wp:docPr id="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943" t="-377" r="-943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95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Develop, improve, or customize products, equipment, formulas, processes, or analytical methods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752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8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95885"/>
                                                    <wp:effectExtent l="0" t="0" r="0" b="0"/>
                                                    <wp:docPr id="1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943" t="-377" r="-943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95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onduct quality control tests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76.35pt;height:183.05pt;mso-wrap-distance-left:0pt;mso-wrap-distance-right:9pt;mso-wrap-distance-top:0pt;mso-wrap-distance-bottom:0pt;margin-top:5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"/>
                                    <w:gridCol w:w="7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8100" cy="95885"/>
                                              <wp:effectExtent l="0" t="0" r="0" b="0"/>
                                              <wp:docPr id="1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43" t="-377" r="-943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nalyze inorganic compounds to determine chemical or physical properties, composition, structure, relationships, or reactions, using chromatography, spectroscopy, or spectrophotometer technique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5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8100" cy="9588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43" t="-377" r="-943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aintain laboratory instruments to ensure proper working order and troubleshoot malfunctions when needed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5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8100" cy="95885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943" t="-377" r="-943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evelop, improve, or customize products, equipment, formulas, processes, or analytical method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5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8100" cy="9588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943" t="-377" r="-943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9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nduct quality control test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812"/>
                    <w:gridCol w:w="3812"/>
                  </w:tblGrid>
                  <w:tr>
                    <w:trPr>
                      <w:trHeight w:val="225" w:hRule="atLeast"/>
                    </w:trPr>
                    <w:tc>
                      <w:tcPr>
                        <w:tcW w:w="79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3-Quality Control department Head: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  2004 to 2008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b Description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analyzing samples from various sources to provide information on compounds or quantities of compounds present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ing analytical techniques and instrumentation, such as gas and high performance liquid chromatography (HPLC), and spectroscopy (infrared and ultraviolet, amongst others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preting data and meeting strict guidelines on documentation when recording dat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ing scientific result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eloping techniques for the analysis of drug products and chemical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rking collaboratively in cross-functional team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aising with customers, staff and supplier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ing aware of, and keeping up to date with, health and safety issue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80"/>
                    <w:rPr/>
                  </w:pPr>
                  <w:r>
                    <w:rPr>
                      <w:sz w:val="20"/>
                      <w:szCs w:val="20"/>
                    </w:rPr>
                    <w:t>Validating methods and equipmen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4-Quality Control Manager: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  2008 till Now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b Description: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• Develop and implement an integrated quality system for managing manufacturing process including human work factors, quality control, maintenance and material flow, and cost analysis.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• Monitor and examine the final product to assure it matches with quality standards &amp; governmental set rules &amp; policies.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• Ensure that all staff has a clear and thorough understanding of the relevant quality systems/standards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• Confers with concerned departments about quality assurance of designed and manufactured products on market to rectify problems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• Manages &amp; monitors supplier systems and procedures to ensure only highest quality of products provided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• Manages enquiries regarding product advice, product complaints, foreign objects, universal regulations </w:t>
                  </w:r>
                </w:p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oldescription">
    <w:name w:val="tool_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1:00Z</dcterms:created>
  <dc:creator>alaa</dc:creator>
  <dc:description/>
  <cp:keywords/>
  <dc:language>en-US</dc:language>
  <cp:lastModifiedBy>aaa</cp:lastModifiedBy>
  <dcterms:modified xsi:type="dcterms:W3CDTF">2016-03-15T20:21:00Z</dcterms:modified>
  <cp:revision>16</cp:revision>
  <dc:subject/>
  <dc:title/>
</cp:coreProperties>
</file>