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1045</wp:posOffset>
            </wp:positionH>
            <wp:positionV relativeFrom="margin">
              <wp:posOffset>428625</wp:posOffset>
            </wp:positionV>
            <wp:extent cx="10668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iCs/>
          <w:sz w:val="36"/>
          <w:szCs w:val="36"/>
          <w:rtl w:val="true"/>
          <w:lang w:bidi="ar-EG"/>
        </w:rPr>
        <w:t xml:space="preserve">             </w:t>
      </w:r>
      <w:r>
        <w:rPr>
          <w:rFonts w:ascii="Arial Black" w:hAnsi="Arial Black" w:cs="Arial Black"/>
          <w:i/>
          <w:i/>
          <w:iCs/>
          <w:sz w:val="36"/>
          <w:sz w:val="36"/>
          <w:szCs w:val="36"/>
          <w:rtl w:val="true"/>
          <w:lang w:bidi="ar-EG"/>
        </w:rPr>
        <w:t>السيره الذاتيه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يانات الشخص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سم        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حمد على محمد الصعيدي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جنسية     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صري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تاريخ الميلاد     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\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\</w:t>
      </w:r>
      <w:r>
        <w:rPr>
          <w:sz w:val="32"/>
          <w:szCs w:val="32"/>
          <w:lang w:bidi="ar-EG"/>
        </w:rPr>
        <w:t>1991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الة 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عزب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عنوان            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2</w:t>
      </w:r>
      <w:r>
        <w:rPr>
          <w:sz w:val="32"/>
          <w:sz w:val="32"/>
          <w:szCs w:val="32"/>
          <w:rtl w:val="true"/>
          <w:lang w:bidi="ar-EG"/>
        </w:rPr>
        <w:t>شارع الإمام من مصطفى كامل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طنطا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غربية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دمة 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دى الخدمة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ليفون             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403406560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موبايل            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1286074098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هل الدراس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جامعة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معه الأزهر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رع طنطا</w:t>
      </w:r>
    </w:p>
    <w:p>
      <w:pPr>
        <w:pStyle w:val="Normal"/>
        <w:bidi w:val="1"/>
        <w:ind w:left="-901" w:right="-72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مؤهل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سانس الشريعة وقانون</w:t>
      </w:r>
    </w:p>
    <w:p>
      <w:pPr>
        <w:pStyle w:val="Normal"/>
        <w:bidi w:val="1"/>
        <w:ind w:left="-901" w:right="-72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تخصص  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الشريعة وقانون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سنه التخر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13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قدير 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يد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جامعة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جامعه طنط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ليه الحقوق 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هل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دبلوم العلوم الجنائية 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نه التخرج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16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قدير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يد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جامع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جامعه طنطا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كليه الحقوق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ؤه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دبلوم القانون العا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سنه التخر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2017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شهاده معادله بدرجه ماجستير القانون العا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لغه العربيه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لغه الام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لغة الإنجليز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يد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هارات الشخص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قدره على التواصل مع الاخرين والتعامل معهم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حب العمل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لقدره على العمل تحت ضغط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جيد في استخدام الحاسب الالى</w:t>
      </w:r>
    </w:p>
    <w:p>
      <w:pPr>
        <w:pStyle w:val="Normal"/>
        <w:bidi w:val="1"/>
        <w:ind w:left="-901" w:right="-72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هارات الحاسب الآل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دبلومتين استخدام الحاسب الألى ومهارات الانترنت من وزاره التعليم العالى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جيد في استخدام برنامج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Excel – Word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-901" w:right="-72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خبرات السابق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-901" w:right="0" w:hanging="0"/>
        <w:jc w:val="left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 xml:space="preserve">الاعمال الإدارية </w:t>
      </w:r>
    </w:p>
    <w:p>
      <w:pPr>
        <w:pStyle w:val="Normal"/>
        <w:bidi w:val="1"/>
        <w:ind w:left="-90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اعمال المحاماة والاستشارات القانونية لدى جميع الجهات القضائيه المختلف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2240" w:h="15840"/>
      <w:pgMar w:left="993" w:right="1800" w:gutter="0" w:header="0" w:top="452" w:footer="0" w:bottom="568"/>
      <w:pgBorders w:display="allPages" w:offsetFrom="page">
        <w:top w:val="double" w:sz="6" w:space="21" w:color="000000"/>
        <w:left w:val="double" w:sz="6" w:space="20" w:color="000000"/>
        <w:bottom w:val="double" w:sz="6" w:space="20" w:color="000000"/>
        <w:right w:val="double" w:sz="6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21:00Z</dcterms:created>
  <dc:creator>medo</dc:creator>
  <dc:description/>
  <cp:keywords/>
  <dc:language>en-US</dc:language>
  <cp:lastModifiedBy>ahmed</cp:lastModifiedBy>
  <dcterms:modified xsi:type="dcterms:W3CDTF">2017-06-05T07:17:00Z</dcterms:modified>
  <cp:revision>5</cp:revision>
  <dc:subject/>
  <dc:title>السيره الذاتيه</dc:title>
</cp:coreProperties>
</file>