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Cover Let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22"/>
          <w:szCs w:val="22"/>
        </w:rPr>
        <w:t xml:space="preserve">Name: 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Omar Saeed Ragab Suleim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ress: 9 Street</w:t>
      </w:r>
      <w:r>
        <w:rPr/>
        <w:t>,</w:t>
      </w:r>
      <w:r>
        <w:rPr>
          <w:rFonts w:cs="Arial" w:ascii="Arial" w:hAnsi="Arial"/>
          <w:sz w:val="22"/>
          <w:szCs w:val="22"/>
        </w:rPr>
        <w:t xml:space="preserve"> Elmokatam</w:t>
      </w:r>
      <w:r>
        <w:rPr/>
        <w:t>, Egypt</w:t>
      </w:r>
    </w:p>
    <w:p>
      <w:pPr>
        <w:pStyle w:val="Normal"/>
        <w:ind w:right="-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ne: </w:t>
      </w:r>
      <w:r>
        <w:rPr>
          <w:rFonts w:cs="Arial" w:ascii="Arial" w:hAnsi="Arial"/>
          <w:sz w:val="22"/>
          <w:szCs w:val="22"/>
        </w:rPr>
        <w:t>002</w:t>
      </w:r>
      <w:r>
        <w:rPr/>
        <w:t>01003712693</w:t>
      </w:r>
    </w:p>
    <w:p>
      <w:pPr>
        <w:pStyle w:val="Normal"/>
        <w:ind w:right="-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r>
        <w:rPr/>
        <w:t>omar.said41@yahoo.co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r /Ms.</w:t>
      </w:r>
    </w:p>
    <w:p>
      <w:pPr>
        <w:pStyle w:val="Normal"/>
        <w:ind w:right="-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an enthusiastic, hard worker, ambitious and highly self-motivated individual, able to communicate at all corporate levels. I have always taken pride in my problem solving, excellent researching, investigation and analytical skills. Possesses a quantifiable background in drafting legal agreements for business contract and acquisitions; outstanding interpersonal skills and exceptional relationship building and communication skills. Exhibits a proven ability to give timely and accurate legal advice, guidance, and support to team members whilst leading by example, improving business best practices and organising time efficiently. </w:t>
      </w:r>
    </w:p>
    <w:p>
      <w:pPr>
        <w:pStyle w:val="Normal"/>
        <w:ind w:right="-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UMMARY OF QUALIFICATIONS</w:t>
      </w:r>
    </w:p>
    <w:p>
      <w:pPr>
        <w:pStyle w:val="Normal"/>
        <w:ind w:right="-49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720" w:right="-49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xcellent proactive approach with problem-solving skills.</w:t>
      </w:r>
    </w:p>
    <w:p>
      <w:pPr>
        <w:pStyle w:val="Normal"/>
        <w:numPr>
          <w:ilvl w:val="0"/>
          <w:numId w:val="7"/>
        </w:numPr>
        <w:spacing w:lineRule="auto" w:line="276"/>
        <w:ind w:left="720" w:right="-49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bility to find the main reason of problems and advice appropriately.</w:t>
      </w:r>
    </w:p>
    <w:p>
      <w:pPr>
        <w:pStyle w:val="Normal"/>
        <w:numPr>
          <w:ilvl w:val="0"/>
          <w:numId w:val="7"/>
        </w:numPr>
        <w:spacing w:lineRule="auto" w:line="276"/>
        <w:ind w:left="720" w:right="-49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US"/>
        </w:rPr>
        <w:t xml:space="preserve">I am able to work on own initiative or as a part of a team. </w:t>
      </w:r>
    </w:p>
    <w:p>
      <w:pPr>
        <w:pStyle w:val="Normal"/>
        <w:numPr>
          <w:ilvl w:val="0"/>
          <w:numId w:val="7"/>
        </w:numPr>
        <w:spacing w:lineRule="auto" w:line="276"/>
        <w:ind w:left="720" w:right="-49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US"/>
        </w:rPr>
        <w:t xml:space="preserve">Time management </w:t>
      </w:r>
    </w:p>
    <w:p>
      <w:pPr>
        <w:pStyle w:val="Normal"/>
        <w:numPr>
          <w:ilvl w:val="0"/>
          <w:numId w:val="7"/>
        </w:numPr>
        <w:spacing w:lineRule="auto" w:line="276"/>
        <w:ind w:left="720" w:right="-49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US"/>
        </w:rPr>
        <w:t xml:space="preserve">Assertiveness. </w:t>
      </w:r>
    </w:p>
    <w:p>
      <w:pPr>
        <w:pStyle w:val="Normal"/>
        <w:numPr>
          <w:ilvl w:val="0"/>
          <w:numId w:val="7"/>
        </w:numPr>
        <w:spacing w:lineRule="auto" w:line="276"/>
        <w:ind w:left="720" w:right="-49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US"/>
        </w:rPr>
        <w:t>Leading the way.</w:t>
      </w:r>
    </w:p>
    <w:p>
      <w:pPr>
        <w:pStyle w:val="Default"/>
        <w:numPr>
          <w:ilvl w:val="0"/>
          <w:numId w:val="3"/>
        </w:numPr>
        <w:spacing w:lineRule="auto" w:line="276"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eative and highly self – motivated with an ability to handle work pressure and to meet tight deadline. </w:t>
      </w:r>
    </w:p>
    <w:p>
      <w:pPr>
        <w:pStyle w:val="Default"/>
        <w:numPr>
          <w:ilvl w:val="0"/>
          <w:numId w:val="3"/>
        </w:numPr>
        <w:spacing w:lineRule="auto" w:line="276" w:before="0" w:after="67"/>
        <w:jc w:val="both"/>
        <w:rPr/>
      </w:pPr>
      <w:r>
        <w:rPr>
          <w:sz w:val="22"/>
          <w:szCs w:val="22"/>
        </w:rPr>
        <w:t xml:space="preserve">Presentable. </w:t>
      </w:r>
    </w:p>
    <w:p>
      <w:pPr>
        <w:pStyle w:val="Default"/>
        <w:numPr>
          <w:ilvl w:val="0"/>
          <w:numId w:val="3"/>
        </w:numPr>
        <w:spacing w:lineRule="auto" w:line="276"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g leader with ability to build, motivate and retain successful team. </w:t>
      </w:r>
    </w:p>
    <w:p>
      <w:pPr>
        <w:pStyle w:val="Default"/>
        <w:numPr>
          <w:ilvl w:val="0"/>
          <w:numId w:val="3"/>
        </w:numPr>
        <w:spacing w:lineRule="auto" w:line="276"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cellent communication and interpersonal skills. </w:t>
      </w:r>
    </w:p>
    <w:p>
      <w:pPr>
        <w:pStyle w:val="Default"/>
        <w:numPr>
          <w:ilvl w:val="0"/>
          <w:numId w:val="3"/>
        </w:numPr>
        <w:spacing w:lineRule="auto" w:line="276"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ntly endure physical challenges. Work with and help to attain goals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am able to work on own initiative or as a part of a team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would be pleased to come in for an interview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hank you for your consideratio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incerely,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mar Saeed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mar Saeed Ragab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75360</wp:posOffset>
                </wp:positionH>
                <wp:positionV relativeFrom="paragraph">
                  <wp:posOffset>59055</wp:posOffset>
                </wp:positionV>
                <wp:extent cx="7970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65pt;margin-top:4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eer Objectiv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a reliable character with high sense of responsibility and ability to work under stress, looking forward to use my qualification efficiently and get new challen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fessional Experien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Specialist non-commercial Purchases at Ragab sons.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asr City Cairo, Egyp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ob Description: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280" w:after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Develop, lead and execute purchasing strategie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k and report key functional metrics to reduce expenses and improve effectivenes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aft negotiation strategies and close deals with optimal term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 with stakeholders to ensure clear requirements documentatio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cast price and market trends to identify changes of balance in buyer-supplier power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cost and scenario analysis, and benchmarking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, manage and mitigate risk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k and partner with reliable vendors and supplier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 quantity and timing of deliverie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and forecast upcoming levels of demand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January 2013 – November 201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lightGray"/>
          <w:u w:val="single"/>
        </w:rPr>
        <w:t>Call Centre &amp; Customer service agent in Ragab Sons for trading</w:t>
      </w:r>
    </w:p>
    <w:p>
      <w:pPr>
        <w:pStyle w:val="Normal"/>
        <w:shd w:fill="D9D9D9" w:val="clear"/>
        <w:tabs>
          <w:tab w:val="clear" w:pos="720"/>
          <w:tab w:val="right" w:pos="10141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asr City,Cairo, Egypt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ob Description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lang w:val="en-US" w:eastAsia="en-US"/>
        </w:rPr>
      </w:pPr>
      <w:r>
        <w:rPr/>
        <w:t>Attracts potential customers by answering product and service questions; suggesting information about other products and service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pens customer accounts by recording account information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Maintains customer records by updating account inform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Resolves product or service problems by clarifying the customer's complaint; determining the cause of the problem; selecting and explaining the best solution to solve the problem; expediting correc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lightGray"/>
          <w:u w:val="single"/>
        </w:rPr>
        <w:t>Operator at G W Marriot.</w:t>
      </w:r>
      <w:r>
        <w:rPr>
          <w:b/>
          <w:bCs/>
          <w:u w:val="single"/>
        </w:rPr>
        <w:t xml:space="preserve">  </w:t>
      </w:r>
    </w:p>
    <w:p>
      <w:pPr>
        <w:pStyle w:val="Normal"/>
        <w:shd w:fill="D9D9D9" w:val="clear"/>
        <w:tabs>
          <w:tab w:val="clear" w:pos="720"/>
          <w:tab w:val="right" w:pos="10141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gypt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b Description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Answers and routes incoming calls on a complex digital telephone system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Performs database retrieval for directory information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Provides information obtained from a variety of sources to field questions from the public regarding departments, phone numbers, operational hours, etc. Dispenses general information in person regarding the college when incoming call load allows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Assists callers in identifying needs and then routing calls appropriately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Places long distance calls for authorized college staff as necessary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Updates and maintains personal copy of staff directory and other resources to ensure accurate dispensing of information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Answers routine questions about telephone and voice mailbox operation on an occasional basis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Reports PBX console/computer problems to supervisor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Works closely with PCC Public Safety Department as needed by contacting them during emergency or non-emergency situations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Answers questions and provides some training for new operators, on-call substitutes or student help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Updates the staff directory and provides changes to Supervisor. Proofs updates for accuracy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Keeps computer skills current by attending training on new equipment and learning new or modified procedures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Positions in this classification may perform all or some of the responsibilities above and all positions perform other related duties as assign</w:t>
      </w:r>
      <w:r>
        <w:rPr>
          <w:lang w:val="en-US"/>
        </w:rPr>
        <w:t>ed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>Or adjustment; following up to ensure resolution.</w:t>
      </w:r>
    </w:p>
    <w:p>
      <w:pPr>
        <w:pStyle w:val="Normal"/>
        <w:rPr/>
      </w:pPr>
      <w:r>
        <w:rPr>
          <w:b/>
          <w:bCs/>
          <w:highlight w:val="lightGray"/>
          <w:u w:val="single"/>
        </w:rPr>
        <w:t>Operator at Sheraton Sharm El-sheik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lightGray"/>
          <w:u w:val="single"/>
        </w:rPr>
        <w:t>Sharm El-sheikh, Egypt.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ob Description: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Answers and routes incoming calls on a complex digital telephone system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erforms database retrieval for directory information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rovides information obtained from a variety of sources to field questions from the public regarding departments, phone numbers, operational hours, etc. Dispenses general information in person regarding the college when incoming call load allows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Assists callers in identifying needs and then routing calls appropriately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laces long distance calls for authorized college staff as necessary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Updates and maintains personal copy of staff directory and other resources to ensure accurate dispensing of information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Answers routine questions about telephone and voice mailbox operation on an occasional basis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Reports PBX console/computer problems to supervisor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Works closely with PCC Public Safety Department as needed by contacting them during emergency or non-emergency situations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Answers questions and provides some training for new operators, on-call substitutes or student help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Updates the staff directory and provides changes to Supervisor. Proofs updates for accuracy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Keeps computer skills current by attending training on new equipment and learning new or modified procedures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ositions in this classification may perform all or some of the responsibilities above and all positions perform other related duties as assigned.</w:t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January 2013 – November 2016</w:t>
      </w:r>
    </w:p>
    <w:p>
      <w:pPr>
        <w:pStyle w:val="Normal"/>
        <w:shd w:fill="D9D9D9" w:val="clear"/>
        <w:tabs>
          <w:tab w:val="clear" w:pos="720"/>
          <w:tab w:val="right" w:pos="10141" w:leader="none"/>
        </w:tabs>
        <w:rPr/>
      </w:pPr>
      <w:r>
        <w:rPr>
          <w:b/>
          <w:bCs/>
          <w:u w:val="single"/>
        </w:rPr>
        <w:t>Telesales at Akhenaton tourism Company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hd w:fill="D9D9D9" w:val="clear"/>
        <w:tabs>
          <w:tab w:val="clear" w:pos="720"/>
          <w:tab w:val="right" w:pos="10141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airo, Egypt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ob Description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80" w:after="240"/>
        <w:rPr/>
      </w:pPr>
      <w:r>
        <w:rPr/>
        <w:t>Contact potential or existing customers to inform them about a product or service using script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nswer questions about products or the compan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sk questions to understand customer requirements and close sal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irect prospects to the field sales team when needed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nter and update customer information in the databas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ake and process orders in an accurate manne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andle grievances to preserve the company’s reputatio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Go the “extra mile” to meet sales quota and facilitate future sales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Keep records of calls and sales and note useful inform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right="-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ducati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Bachelor degree of Law, Cairo University, 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raining Courses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720" w:right="-4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hensive Computer Course (MS windows, Office &amp; Internet).</w:t>
      </w:r>
    </w:p>
    <w:p>
      <w:pPr>
        <w:pStyle w:val="Normal"/>
        <w:numPr>
          <w:ilvl w:val="0"/>
          <w:numId w:val="7"/>
        </w:numPr>
        <w:spacing w:lineRule="auto" w:line="276"/>
        <w:ind w:left="720" w:right="-4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 Course in Customer servi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nguages know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720" w:right="-4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c language (Mother tongue)</w:t>
      </w:r>
    </w:p>
    <w:p>
      <w:pPr>
        <w:pStyle w:val="Normal"/>
        <w:numPr>
          <w:ilvl w:val="0"/>
          <w:numId w:val="7"/>
        </w:numPr>
        <w:spacing w:lineRule="auto" w:line="276"/>
        <w:ind w:left="720" w:right="-4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lish language</w:t>
      </w:r>
    </w:p>
    <w:p>
      <w:pPr>
        <w:pStyle w:val="Normal"/>
        <w:spacing w:lineRule="auto" w:line="276"/>
        <w:ind w:right="-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709" w:right="-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ersonal Dat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 of Birth:</w:t>
      </w:r>
      <w:r>
        <w:rPr>
          <w:rFonts w:cs="Arial" w:ascii="Arial" w:hAnsi="Arial"/>
          <w:sz w:val="22"/>
          <w:szCs w:val="22"/>
        </w:rPr>
        <w:t xml:space="preserve"> 19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2"/>
          <w:szCs w:val="22"/>
        </w:rPr>
        <w:t>Place of Birth:</w:t>
      </w:r>
      <w:r>
        <w:rPr>
          <w:rFonts w:cs="Arial" w:ascii="Arial" w:hAnsi="Arial"/>
          <w:sz w:val="22"/>
          <w:szCs w:val="22"/>
        </w:rPr>
        <w:t xml:space="preserve"> Egyp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2"/>
          <w:szCs w:val="22"/>
        </w:rPr>
        <w:t>Marital Status:</w:t>
      </w:r>
      <w:r>
        <w:rPr>
          <w:rFonts w:cs="Arial" w:ascii="Arial" w:hAnsi="Arial"/>
          <w:sz w:val="22"/>
          <w:szCs w:val="22"/>
        </w:rPr>
        <w:t xml:space="preserve"> Marri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2"/>
          <w:szCs w:val="22"/>
        </w:rPr>
        <w:t>Nationality:</w:t>
      </w:r>
      <w:r>
        <w:rPr>
          <w:rFonts w:cs="Arial" w:ascii="Arial" w:hAnsi="Arial"/>
          <w:sz w:val="22"/>
          <w:szCs w:val="22"/>
        </w:rPr>
        <w:t xml:space="preserve"> Egypti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993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color w:val="2222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lacktxt1">
    <w:name w:val="blacktxt1"/>
    <w:qFormat/>
    <w:rPr>
      <w:b/>
      <w:bCs/>
      <w:color w:val="333333"/>
    </w:rPr>
  </w:style>
  <w:style w:type="character" w:styleId="Inlinetext5new1">
    <w:name w:val="inlinetext5new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2:01:00Z</dcterms:created>
  <dc:creator>Your User Name</dc:creator>
  <dc:description/>
  <cp:keywords/>
  <dc:language>en-US</dc:language>
  <cp:lastModifiedBy>omar</cp:lastModifiedBy>
  <cp:lastPrinted>2017-07-05T17:14:00Z</cp:lastPrinted>
  <dcterms:modified xsi:type="dcterms:W3CDTF">2017-10-16T15:35:00Z</dcterms:modified>
  <cp:revision>10</cp:revision>
  <dc:subject/>
  <dc:title>R   E   S   U   M   E</dc:title>
</cp:coreProperties>
</file>