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val="en-US" w:eastAsia="en-US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42875</wp:posOffset>
                </wp:positionV>
                <wp:extent cx="6115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>
                                <w:rFonts w:cs="AF_Diwani;Times New Roman"/>
                                <w:color w:val="660033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سيره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ذات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Diwani;Times New Roman"/>
                                <w:i/>
                                <w:i/>
                                <w:iCs/>
                                <w:color w:val="660033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AF_Diwani;Times New Roman"/>
                                <w:i/>
                                <w:iCs/>
                                <w:color w:val="660033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2pt" style="position:absolute;rotation:-0;width:481.5pt;height:49.5pt;mso-wrap-distance-left:9.05pt;mso-wrap-distance-right:9.05pt;mso-wrap-distance-top:0pt;mso-wrap-distance-bottom:0pt;margin-top:-11.25pt;mso-position-vertical-relative:text;margin-left:2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>
                          <w:rFonts w:cs="AF_Diwani;Times New Roman"/>
                          <w:color w:val="660033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سيره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ذات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Diwani;Times New Roman"/>
                          <w:i/>
                          <w:i/>
                          <w:iCs/>
                          <w:color w:val="660033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AF_Diwani;Times New Roman"/>
                          <w:i/>
                          <w:iCs/>
                          <w:color w:val="660033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9" w:leader="none"/>
        </w:tabs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ab/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5360</wp:posOffset>
            </wp:positionH>
            <wp:positionV relativeFrom="paragraph">
              <wp:posOffset>-1905</wp:posOffset>
            </wp:positionV>
            <wp:extent cx="1338580" cy="1544320"/>
            <wp:effectExtent l="0" t="0" r="0" b="0"/>
            <wp:wrapTight wrapText="bothSides">
              <wp:wrapPolygon edited="0">
                <wp:start x="-49" y="0"/>
                <wp:lineTo x="-49" y="-2991"/>
                <wp:lineTo x="-4129" y="-2991"/>
                <wp:lineTo x="-4129" y="0"/>
                <wp:lineTo x="-49" y="0"/>
              </wp:wrapPolygon>
            </wp:wrapTight>
            <wp:docPr id="2" name="393309_463215137045782_2317499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3309_463215137045782_23174993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23608" b="3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اسم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-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احمد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حسن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سيد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احمد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عبد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ency FB;Agency FB" w:hAnsi="Agency FB;Agency FB" w:cs="FS_Hilal_Fat;Times New Roman"/>
          <w:b/>
          <w:b/>
          <w:bCs/>
          <w:color w:val="993300"/>
          <w:sz w:val="44"/>
          <w:sz w:val="44"/>
          <w:szCs w:val="44"/>
          <w:rtl w:val="true"/>
          <w:lang w:bidi="ar-EG"/>
        </w:rPr>
        <w:t>الغني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                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مؤهل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-</w:t>
      </w:r>
      <w:r>
        <w:rPr>
          <w:rFonts w:cs="FS_Hilal_Fat;Times New Roman" w:ascii="Viner Hand ITC;Viner Hand ITC" w:hAnsi="Viner Hand ITC;Viner Hand ITC"/>
          <w:b/>
          <w:bCs/>
          <w:color w:val="993300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color w:val="993300"/>
          <w:sz w:val="44"/>
          <w:sz w:val="44"/>
          <w:szCs w:val="44"/>
          <w:rtl w:val="true"/>
        </w:rPr>
        <w:t>بكالوريو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تطبيقي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جامع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-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حلوا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                              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ق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>ال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>والزخرفه</w:t>
      </w:r>
      <w:r>
        <w:rPr>
          <w:rFonts w:cs="FS_Hilal_Fat;Times New Roman" w:ascii="3 Prong Tree;Courier New" w:hAnsi="3 Prong Tree;Courier New"/>
          <w:b/>
          <w:bCs/>
          <w:i/>
          <w:iCs/>
          <w:color w:val="943634"/>
          <w:sz w:val="44"/>
          <w:szCs w:val="44"/>
          <w:rtl w:val="true"/>
          <w:lang w:bidi="ar-EG"/>
        </w:rPr>
        <w:t xml:space="preserve">....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43634"/>
          <w:sz w:val="44"/>
          <w:sz w:val="44"/>
          <w:szCs w:val="44"/>
          <w:rtl w:val="true"/>
          <w:lang w:bidi="ar-EG"/>
        </w:rPr>
        <w:t>دخلي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سن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تخرج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 xml:space="preserve">:-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</w:rPr>
        <w:t>2012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تقدي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ع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جيد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"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ًًً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تاريخ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ميلاد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-</w:t>
      </w:r>
      <w:r>
        <w:rPr>
          <w:rFonts w:cs="FS_Hilal_Fat;Times New Roman" w:ascii="3 Prong Tree;Courier New" w:hAnsi="3 Prong Tree;Courier New"/>
          <w:b/>
          <w:bCs/>
          <w:i/>
          <w:iCs/>
          <w:color w:val="5A3057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19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/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4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/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1988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محمو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 xml:space="preserve">:-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_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</w:rPr>
        <w:t>01202192931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</w:rPr>
        <w:t>01009592330</w:t>
      </w:r>
    </w:p>
    <w:p>
      <w:pPr>
        <w:pStyle w:val="Normal"/>
        <w:ind w:left="43" w:right="43" w:hanging="0"/>
        <w:jc w:val="both"/>
        <w:rPr>
          <w:b/>
          <w:b/>
          <w:bCs/>
          <w:i/>
          <w:i/>
          <w:iCs/>
          <w:color w:val="00008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>البريد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>الالكتروني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>:</w:t>
      </w:r>
      <w:r>
        <w:rPr>
          <w:b/>
          <w:bCs/>
          <w:i/>
          <w:iCs/>
          <w:color w:val="000080"/>
          <w:sz w:val="44"/>
          <w:szCs w:val="44"/>
          <w:lang w:bidi="ar-EG"/>
        </w:rPr>
        <w:t>hassanart18 @yahoo.com</w:t>
      </w:r>
      <w:r>
        <w:rPr>
          <w:b/>
          <w:bCs/>
          <w:i/>
          <w:iCs/>
          <w:color w:val="00008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  <w:lang w:bidi="ar-EG"/>
        </w:rPr>
        <w:t>MIDO88.AH@GMAIL.COM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عنوا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-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 xml:space="preserve">  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طنطا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 xml:space="preserve">_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محافظ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الغربي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عم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ذ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كا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ف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بالسابق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C45911"/>
          <w:sz w:val="44"/>
          <w:szCs w:val="44"/>
          <w:rtl w:val="true"/>
        </w:rPr>
        <w:t>: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مهند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وتشطيب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بشرك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كمبش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للمقاو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وال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وقطاع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الالومنيو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</w:rPr>
        <w:t>والكلادينج</w:t>
      </w:r>
      <w:r>
        <w:rPr>
          <w:rFonts w:cs="FS_Hilal_Fat;Times New Roman" w:ascii="3 Prong Tree;Courier New" w:hAnsi="3 Prong Tree;Courier New"/>
          <w:b/>
          <w:bCs/>
          <w:i/>
          <w:iCs/>
          <w:color w:val="C45911"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C45911"/>
          <w:sz w:val="44"/>
          <w:szCs w:val="44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C45911"/>
          <w:sz w:val="44"/>
          <w:szCs w:val="44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العم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الحا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</w:rPr>
        <w:t xml:space="preserve">: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مهند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ومشرف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تشطيب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و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>داخ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FF6600"/>
          <w:sz w:val="44"/>
          <w:szCs w:val="44"/>
          <w:rtl w:val="true"/>
        </w:rPr>
        <w:t>.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مد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خبرة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 xml:space="preserve">: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56"/>
          <w:szCs w:val="56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56"/>
          <w:sz w:val="56"/>
          <w:szCs w:val="56"/>
        </w:rPr>
        <w:t>٧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FF6600"/>
          <w:sz w:val="56"/>
          <w:sz w:val="56"/>
          <w:szCs w:val="56"/>
          <w:rtl w:val="true"/>
        </w:rPr>
        <w:t>سنوات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حص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شهاد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خبر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م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وزا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سياح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في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 xml:space="preserve">: </w:t>
      </w:r>
      <w:r>
        <w:rPr>
          <w:rFonts w:cs="Adobe Garamond Pro Bold;Adobe Garamond Pro Bold" w:ascii="Adobe Garamond Pro Bold;Adobe Garamond Pro Bold" w:hAnsi="Adobe Garamond Pro Bold;Adobe Garamond Pro Bold"/>
          <w:b/>
          <w:bCs/>
          <w:color w:val="FF0000"/>
          <w:sz w:val="44"/>
          <w:szCs w:val="44"/>
        </w:rPr>
        <w:t>American hotel and lodging EDUCATIONAL LNSTITUTE</w:t>
      </w:r>
      <w:r>
        <w:rPr>
          <w:rFonts w:cs="FS_Hilal_Fat;Times New Roman" w:ascii="Adobe Garamond Pro Bold;Adobe Garamond Pro Bold" w:hAnsi="Adobe Garamond Pro Bold;Adobe Garamond Pro Bold"/>
          <w:b/>
          <w:bCs/>
          <w:i/>
          <w:i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حال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اجتماعيه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عزب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ديان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</w:rPr>
        <w:t>: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>-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سلم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>الجنس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>:-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صرى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موقف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م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تجني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80"/>
          <w:sz w:val="44"/>
          <w:sz w:val="44"/>
          <w:szCs w:val="44"/>
          <w:rtl w:val="true"/>
          <w:lang w:bidi="ar-EG"/>
        </w:rPr>
        <w:t>د</w:t>
      </w:r>
      <w:r>
        <w:rPr>
          <w:rFonts w:cs="FS_Hilal_Fat;Times New Roman" w:ascii="3 Prong Tree;Courier New" w:hAnsi="3 Prong Tree;Courier New"/>
          <w:b/>
          <w:bCs/>
          <w:i/>
          <w:iCs/>
          <w:color w:val="000080"/>
          <w:sz w:val="44"/>
          <w:szCs w:val="44"/>
          <w:rtl w:val="true"/>
          <w:lang w:bidi="ar-EG"/>
        </w:rPr>
        <w:t>: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قضى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الخدم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>(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قدو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4"/>
          <w:sz w:val="44"/>
          <w:szCs w:val="44"/>
          <w:rtl w:val="true"/>
          <w:lang w:bidi="ar-EG"/>
        </w:rPr>
        <w:t>حسنه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4"/>
          <w:szCs w:val="44"/>
          <w:rtl w:val="true"/>
          <w:lang w:bidi="ar-EG"/>
        </w:rPr>
        <w:t>)</w:t>
      </w:r>
    </w:p>
    <w:p>
      <w:pPr>
        <w:pStyle w:val="Normal"/>
        <w:ind w:left="0" w:right="0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611505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819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>
                                <w:rFonts w:ascii="Viner Hand ITC;Viner Hand ITC" w:hAnsi="Viner Hand ITC;Viner Hand ITC" w:cs="AGA Aladdin Regular;Times New Roman"/>
                                <w:color w:val="660033"/>
                                <w:sz w:val="62"/>
                                <w:szCs w:val="62"/>
                                <w:lang w:bidi="ar-EG"/>
                              </w:rPr>
                            </w:pP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خبرات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62"/>
                                <w:sz w:val="62"/>
                                <w:szCs w:val="6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ner Hand ITC;Viner Hand ITC" w:hAnsi="Viner Hand ITC;Viner Hand ITC" w:cs="AGA Aladdin Regular;Times New Roman"/>
                                <w:color w:val="660033"/>
                                <w:sz w:val="62"/>
                                <w:szCs w:val="62"/>
                                <w:lang w:bidi="ar-EG"/>
                              </w:rPr>
                            </w:pPr>
                            <w:r>
                              <w:rPr>
                                <w:rFonts w:cs="AGA Aladdin Regular;Times New Roman" w:ascii="Viner Hand ITC;Viner Hand ITC" w:hAnsi="Viner Hand ITC;Viner Hand ITC"/>
                                <w:color w:val="660033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2pt" style="position:absolute;rotation:-0;width:481.5pt;height:53.7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>
                          <w:rFonts w:ascii="Viner Hand ITC;Viner Hand ITC" w:hAnsi="Viner Hand ITC;Viner Hand ITC" w:cs="AGA Aladdin Regular;Times New Roman"/>
                          <w:color w:val="660033"/>
                          <w:sz w:val="62"/>
                          <w:szCs w:val="62"/>
                          <w:lang w:bidi="ar-EG"/>
                        </w:rPr>
                      </w:pP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خبرات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62"/>
                          <w:sz w:val="62"/>
                          <w:szCs w:val="6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ner Hand ITC;Viner Hand ITC" w:hAnsi="Viner Hand ITC;Viner Hand ITC" w:cs="AGA Aladdin Regular;Times New Roman"/>
                          <w:color w:val="660033"/>
                          <w:sz w:val="62"/>
                          <w:szCs w:val="62"/>
                          <w:lang w:bidi="ar-EG"/>
                        </w:rPr>
                      </w:pPr>
                      <w:r>
                        <w:rPr>
                          <w:rFonts w:cs="AGA Aladdin Regular;Times New Roman" w:ascii="Viner Hand ITC;Viner Hand ITC" w:hAnsi="Viner Hand ITC;Viner Hand ITC"/>
                          <w:color w:val="660033"/>
                          <w:sz w:val="62"/>
                          <w:szCs w:val="6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5A3057"/>
          <w:sz w:val="28"/>
          <w:szCs w:val="28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5A3057"/>
          <w:sz w:val="28"/>
          <w:szCs w:val="28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5A3057"/>
          <w:sz w:val="28"/>
          <w:szCs w:val="2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5A3057"/>
          <w:sz w:val="28"/>
          <w:szCs w:val="28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Cs w:val="44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C45911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Cs w:val="44"/>
          <w:lang w:bidi="ar-EG"/>
        </w:rPr>
      </w:pP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مهند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وتشطيب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بشرك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كمبش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Cs w:val="44"/>
          <w:lang w:bidi="ar-EG"/>
        </w:rPr>
      </w:pP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محاسب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ومهند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شرك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الحمام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للمقاو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وشرك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النص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حس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عل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C45911"/>
          <w:sz w:val="44"/>
          <w:sz w:val="44"/>
          <w:szCs w:val="44"/>
          <w:rtl w:val="true"/>
          <w:lang w:bidi="ar-EG"/>
        </w:rPr>
        <w:t>للمقولات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color w:val="993300"/>
          <w:sz w:val="44"/>
          <w:szCs w:val="44"/>
          <w:lang w:bidi="ar-EG"/>
        </w:rPr>
      </w:pPr>
      <w:r>
        <w:rPr>
          <w:rFonts w:eastAsia="3 Prong Tree;Courier New" w:cs="3 Prong Tree;Courier New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هند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جداري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فندق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رميزا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شر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شيخ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صم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جرافيك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ف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ركز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صر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جيزه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جداري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موزيك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فسيفساء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زجاج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فيلا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ف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ح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سابع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مص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جديده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وح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رشاد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مستشفى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قص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عيني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eastAsia="3 Prong Tree;Courier New" w:cs="3 Prong Tree;Courier New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ساعد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دي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ق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فندق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يحان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ويا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يتش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حاض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ف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ركز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قاهر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ثقاف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قاهر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درب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ف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رش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الالوا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زيت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رصاص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فح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مركز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طلال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ثقاف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غربيه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>المعا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>الت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>شارك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EG"/>
        </w:rPr>
        <w:t>فيها</w:t>
      </w: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lang w:bidi="ar-EG"/>
        </w:rPr>
        <w:t>:-</w:t>
      </w:r>
    </w:p>
    <w:p>
      <w:pPr>
        <w:pStyle w:val="Normal"/>
        <w:bidi w:val="0"/>
        <w:ind w:right="43" w:hanging="0"/>
        <w:jc w:val="lef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lang w:bidi="ar-EG"/>
        </w:rPr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صال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شباب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قص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ثقاف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دا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اوبرا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صريه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08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 xml:space="preserve"> 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فناني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شباب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صريي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قاهر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عام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09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تشكيل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كتب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اسكندر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ع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11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ركز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طلال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الغربيه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12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دو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تشكل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شر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شيخ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12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كلي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تطبيقيه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08</w:t>
      </w:r>
    </w:p>
    <w:p>
      <w:pPr>
        <w:pStyle w:val="Normal"/>
        <w:bidi w:val="0"/>
        <w:ind w:right="43" w:hanging="0"/>
        <w:jc w:val="righ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عرض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سن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تخرج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بكلي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تطبيق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جيز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012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FF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FF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val="en-US" w:eastAsia="en-US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1590</wp:posOffset>
                </wp:positionV>
                <wp:extent cx="611505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/>
                            </w:pP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أخري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62"/>
                                <w:sz w:val="62"/>
                                <w:szCs w:val="6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2pt" style="position:absolute;rotation:-0;width:481.5pt;height:49.5pt;mso-wrap-distance-left:9.05pt;mso-wrap-distance-right:9.05pt;mso-wrap-distance-top:0pt;mso-wrap-distance-bottom:0pt;margin-top:-1.7pt;mso-position-vertical-relative:text;margin-left:-0.7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/>
                      </w:pP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دراسات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أخري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62"/>
                          <w:sz w:val="62"/>
                          <w:szCs w:val="6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bidi="ar-EG"/>
        </w:rPr>
      </w:r>
    </w:p>
    <w:p>
      <w:pPr>
        <w:pStyle w:val="Normal"/>
        <w:ind w:left="181" w:right="181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  <w:u w:val="single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  <w:t>**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حاص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على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دو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ف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الجرافيك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وال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وال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الدخ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بمركز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الفنو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بالقاهره</w:t>
      </w:r>
    </w:p>
    <w:p>
      <w:pPr>
        <w:pStyle w:val="Normal"/>
        <w:jc w:val="left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/>
          <w:rtl w:val="true"/>
        </w:rPr>
      </w:r>
    </w:p>
    <w:p>
      <w:pPr>
        <w:pStyle w:val="Normal"/>
        <w:ind w:left="181" w:right="181" w:hanging="0"/>
        <w:jc w:val="left"/>
        <w:rPr>
          <w:rFonts w:ascii="Agency FB;Agency FB" w:hAnsi="Agency FB;Agency FB" w:cs="FS_Hilal_Fat;Times New Roman"/>
          <w:b/>
          <w:b/>
          <w:b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/>
          <w:rtl w:val="true"/>
        </w:rPr>
        <w:t>**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حاص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على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دو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جداري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Style w:val="Appleconvertedspace"/>
          <w:rFonts w:ascii="Tahoma;Tahoma" w:hAnsi="Tahoma;Tahoma" w:cs="Tahoma;Tahoma"/>
          <w:color w:val="333333"/>
          <w:sz w:val="44"/>
          <w:sz w:val="44"/>
          <w:szCs w:val="44"/>
          <w:shd w:fill="FFFFFF" w:val="clear"/>
          <w:rtl w:val="true"/>
        </w:rPr>
        <w:t> </w:t>
      </w:r>
      <w:r>
        <w:rPr>
          <w:rFonts w:cs="Tahoma;Tahoma" w:ascii="Tahoma;Tahoma" w:hAnsi="Tahoma;Tahoma"/>
          <w:b/>
          <w:bCs/>
          <w:color w:val="993300"/>
          <w:sz w:val="44"/>
          <w:szCs w:val="44"/>
          <w:shd w:fill="FFFFFF" w:val="clear"/>
        </w:rPr>
        <w:t>site specific</w:t>
      </w:r>
    </w:p>
    <w:p>
      <w:pPr>
        <w:pStyle w:val="Normal"/>
        <w:ind w:left="181" w:right="181" w:hanging="0"/>
        <w:jc w:val="left"/>
        <w:rPr>
          <w:rFonts w:ascii="Agency FB;Agency FB" w:hAnsi="Agency FB;Agency FB" w:cs="FS_Hilal_Fat;Times New Roman"/>
          <w:b/>
          <w:b/>
          <w:bCs/>
          <w:color w:val="993300"/>
          <w:sz w:val="44"/>
          <w:szCs w:val="44"/>
          <w:lang w:bidi="ar-EG"/>
        </w:rPr>
      </w:pPr>
      <w:r>
        <w:rPr>
          <w:rFonts w:cs="FS_Hilal_Fat;Times New Roman" w:ascii="Agency FB;Agency FB" w:hAnsi="Agency FB;Agency FB"/>
          <w:b/>
          <w:bCs/>
          <w:color w:val="993300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ascii="Agency FB;Agency FB" w:hAnsi="Agency FB;Agency FB" w:cs="FS_Hilal_Fat;Times New Roman"/>
          <w:b/>
          <w:b/>
          <w:bCs/>
          <w:color w:val="993300"/>
          <w:sz w:val="44"/>
          <w:szCs w:val="44"/>
          <w:lang w:bidi="ar-EG"/>
        </w:rPr>
      </w:pPr>
      <w:r>
        <w:rPr>
          <w:rFonts w:cs="FS_Hilal_Fat;Times New Roman" w:ascii="Agency FB;Agency FB" w:hAnsi="Agency FB;Agency FB"/>
          <w:b/>
          <w:bCs/>
          <w:i/>
          <w:iCs/>
          <w:color w:val="993300"/>
          <w:sz w:val="44"/>
          <w:szCs w:val="44"/>
          <w:u w:val="single"/>
          <w:rtl w:val="true"/>
        </w:rPr>
        <w:t xml:space="preserve">**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حاصل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على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</w:rPr>
        <w:t>دورة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تحميل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وضغوط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تربه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والتصميم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انشاء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معماري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بمركز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ستشاري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الهندسي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Viner Hand ITC;Viner Hand ITC" w:hAnsi="Viner Hand ITC;Viner Hand ITC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>بالاسكندريه</w:t>
      </w:r>
      <w:r>
        <w:rPr>
          <w:rFonts w:ascii="Viner Hand ITC;Viner Hand ITC" w:hAnsi="Viner Hand ITC;Viner Hand ITC" w:eastAsia="Viner Hand ITC;Viner Hand ITC" w:cs="Viner Hand ITC;Viner Hand ITC"/>
          <w:b/>
          <w:b/>
          <w:bCs/>
          <w:i/>
          <w:i/>
          <w:i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gency FB;Agency FB" w:hAnsi="Agency FB;Agency FB" w:eastAsia="Agency FB;Agency FB" w:cs="Agency FB;Agency FB"/>
          <w:b/>
          <w:b/>
          <w:bCs/>
          <w:color w:val="9933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حص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دو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اطفاء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والحريق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حص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دو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عداد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قاد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وزار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سياحه</w:t>
      </w:r>
    </w:p>
    <w:p>
      <w:pPr>
        <w:pStyle w:val="Normal"/>
        <w:ind w:left="43" w:right="43" w:hanging="0"/>
        <w:jc w:val="both"/>
        <w:rPr>
          <w:rFonts w:ascii="Tahoma;Tahoma" w:hAnsi="Tahoma;Tahoma" w:cs="Tahoma;Tahoma"/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cs="Tahoma;Tahoma" w:ascii="Tahoma;Tahoma" w:hAnsi="Tahoma;Tahoma"/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Tahoma;Tahoma" w:hAnsi="Tahoma;Tahoma" w:cs="Tahoma;Tahoma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Tahoma;Tahoma" w:ascii="Tahoma;Tahoma" w:hAnsi="Tahoma;Tahoma"/>
          <w:b/>
          <w:bCs/>
          <w:i/>
          <w:iCs/>
          <w:color w:val="993300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Tahoma;Tahoma" w:hAnsi="Tahoma;Tahoma" w:cs="Tahoma;Tahoma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Tahoma;Tahoma" w:ascii="Tahoma;Tahoma" w:hAnsi="Tahoma;Tahoma"/>
          <w:b/>
          <w:bCs/>
          <w:i/>
          <w:iCs/>
          <w:color w:val="993300"/>
          <w:sz w:val="44"/>
          <w:szCs w:val="44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Tahoma;Tahoma" w:hAnsi="Tahoma;Tahoma" w:cs="Tahoma;Tahoma"/>
          <w:b/>
          <w:b/>
          <w:bCs/>
          <w:i/>
          <w:i/>
          <w:iCs/>
          <w:color w:val="0000CC"/>
          <w:sz w:val="44"/>
          <w:szCs w:val="44"/>
          <w:lang w:bidi="ar-EG"/>
        </w:rPr>
      </w:pPr>
      <w:r>
        <w:rPr>
          <w:rFonts w:ascii="Tahoma;Tahoma" w:hAnsi="Tahoma;Tahoma" w:cs="Tahoma;Tahoma"/>
          <w:b/>
          <w:b/>
          <w:bCs/>
          <w:i/>
          <w:i/>
          <w:iCs/>
          <w:color w:val="0000CC"/>
          <w:sz w:val="44"/>
          <w:sz w:val="44"/>
          <w:szCs w:val="44"/>
          <w:rtl w:val="true"/>
          <w:lang w:bidi="ar-EG"/>
        </w:rPr>
        <w:t>البرامج التي استخدمها</w:t>
      </w:r>
      <w:r>
        <w:rPr>
          <w:rFonts w:cs="Tahoma;Tahoma" w:ascii="Tahoma;Tahoma" w:hAnsi="Tahoma;Tahoma"/>
          <w:b/>
          <w:bCs/>
          <w:i/>
          <w:iCs/>
          <w:color w:val="0000CC"/>
          <w:sz w:val="44"/>
          <w:szCs w:val="44"/>
          <w:rtl w:val="true"/>
          <w:lang w:bidi="ar-EG"/>
        </w:rPr>
        <w:t>:-</w:t>
      </w:r>
    </w:p>
    <w:p>
      <w:pPr>
        <w:pStyle w:val="Normal"/>
        <w:ind w:left="43" w:right="43" w:hanging="0"/>
        <w:jc w:val="right"/>
        <w:rPr>
          <w:b/>
          <w:b/>
          <w:bCs/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cs="Tahoma;Tahoma" w:ascii="Tahoma;Tahoma" w:hAnsi="Tahoma;Tahoma"/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* </w:t>
      </w:r>
      <w:r>
        <w:rPr>
          <w:b/>
          <w:bCs/>
          <w:i/>
          <w:iCs/>
          <w:color w:val="993300"/>
          <w:sz w:val="44"/>
          <w:szCs w:val="44"/>
          <w:u w:val="single"/>
          <w:lang w:bidi="ar-EG"/>
        </w:rPr>
        <w:t xml:space="preserve">Word  </w:t>
      </w:r>
      <w:r>
        <w:rPr>
          <w:b/>
          <w:bCs/>
          <w:i/>
          <w:iCs/>
          <w:color w:val="993300"/>
          <w:sz w:val="44"/>
          <w:szCs w:val="44"/>
          <w:u w:val="single"/>
          <w:lang w:bidi="ar-EG"/>
        </w:rPr>
        <w:t>*</w:t>
      </w:r>
      <w:r>
        <w:rPr>
          <w:b/>
          <w:bCs/>
          <w:i/>
          <w:iCs/>
          <w:color w:val="993300"/>
          <w:sz w:val="44"/>
          <w:szCs w:val="44"/>
          <w:u w:val="single"/>
          <w:lang w:bidi="ar-EG"/>
        </w:rPr>
        <w:t xml:space="preserve"> Access * Power point * internet * PHOTOSHOP * DESIGN GARFIC</w:t>
      </w:r>
      <w:r>
        <w:rPr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 *</w:t>
      </w:r>
    </w:p>
    <w:p>
      <w:pPr>
        <w:pStyle w:val="Normal"/>
        <w:ind w:left="43" w:right="43" w:hanging="0"/>
        <w:jc w:val="right"/>
        <w:rPr>
          <w:b/>
          <w:b/>
          <w:bCs/>
          <w:i/>
          <w:i/>
          <w:iCs/>
          <w:color w:val="993300"/>
          <w:sz w:val="52"/>
          <w:szCs w:val="52"/>
          <w:u w:val="single"/>
          <w:lang w:bidi="ar-EG"/>
        </w:rPr>
      </w:pPr>
      <w:r>
        <w:rPr>
          <w:b/>
          <w:bCs/>
          <w:i/>
          <w:iCs/>
          <w:color w:val="984806"/>
          <w:sz w:val="52"/>
          <w:szCs w:val="52"/>
          <w:u w:val="single"/>
          <w:shd w:fill="FFFFFF" w:val="clear"/>
        </w:rPr>
        <w:t>Fireworks</w:t>
      </w:r>
      <w:r>
        <w:rPr>
          <w:rStyle w:val="Appleconvertedspace"/>
          <w:b/>
          <w:bCs/>
          <w:i/>
          <w:iCs/>
          <w:color w:val="984806"/>
          <w:sz w:val="52"/>
          <w:szCs w:val="52"/>
          <w:u w:val="single"/>
          <w:shd w:fill="FFFFFF" w:val="clear"/>
        </w:rPr>
        <w:t>* </w:t>
      </w:r>
      <w:r>
        <w:rPr>
          <w:b/>
          <w:bCs/>
          <w:i/>
          <w:iCs/>
          <w:color w:val="984806"/>
          <w:sz w:val="52"/>
          <w:szCs w:val="52"/>
          <w:u w:val="single"/>
          <w:shd w:fill="FFFFFF" w:val="clear"/>
        </w:rPr>
        <w:t>Flash</w:t>
      </w:r>
      <w:r>
        <w:rPr>
          <w:b/>
          <w:bCs/>
          <w:color w:val="FF0000"/>
          <w:sz w:val="52"/>
          <w:szCs w:val="52"/>
          <w:shd w:fill="FFFFFF" w:val="clear"/>
        </w:rPr>
        <w:t xml:space="preserve"> </w:t>
      </w:r>
      <w:r>
        <w:rPr>
          <w:b/>
          <w:bCs/>
          <w:color w:val="984806"/>
          <w:sz w:val="52"/>
          <w:szCs w:val="52"/>
          <w:shd w:fill="FFFFFF" w:val="clear"/>
        </w:rPr>
        <w:t>*</w:t>
      </w:r>
      <w:r>
        <w:rPr>
          <w:b/>
          <w:bCs/>
          <w:i/>
          <w:iCs/>
          <w:color w:val="984806"/>
          <w:sz w:val="52"/>
          <w:szCs w:val="52"/>
          <w:u w:val="single"/>
          <w:shd w:fill="FFFFFF" w:val="clear"/>
        </w:rPr>
        <w:t>ADOBE</w:t>
      </w:r>
      <w:r>
        <w:rPr>
          <w:rStyle w:val="Appleconvertedspace"/>
          <w:b/>
          <w:bCs/>
          <w:i/>
          <w:iCs/>
          <w:color w:val="984806"/>
          <w:sz w:val="52"/>
          <w:szCs w:val="52"/>
          <w:u w:val="single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984806"/>
          <w:sz w:val="52"/>
          <w:szCs w:val="52"/>
          <w:u w:val="single"/>
          <w:shd w:fill="FFFFFF" w:val="clear"/>
        </w:rPr>
        <w:t>ILLUSTRATOR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5A3057"/>
          <w:sz w:val="28"/>
          <w:szCs w:val="28"/>
          <w:u w:val="single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5A3057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val="en-US" w:eastAsia="en-US"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142875</wp:posOffset>
                </wp:positionV>
                <wp:extent cx="611505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/>
                            </w:pP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84"/>
                                <w:sz w:val="84"/>
                                <w:szCs w:val="84"/>
                                <w:rtl w:val="true"/>
                                <w:lang w:bidi="ar-EG"/>
                              </w:rPr>
                              <w:t>اللغات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4"/>
                                <w:sz w:val="74"/>
                                <w:szCs w:val="7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2pt" style="position:absolute;rotation:-0;width:481.5pt;height:49.5pt;mso-wrap-distance-left:9.05pt;mso-wrap-distance-right:9.05pt;mso-wrap-distance-top:0pt;mso-wrap-distance-bottom:0pt;margin-top:-11.25pt;mso-position-vertical-relative:text;margin-left:2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/>
                      </w:pP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84"/>
                          <w:sz w:val="84"/>
                          <w:szCs w:val="84"/>
                          <w:rtl w:val="true"/>
                          <w:lang w:bidi="ar-EG"/>
                        </w:rPr>
                        <w:t>اللغات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4"/>
                          <w:sz w:val="74"/>
                          <w:szCs w:val="7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 w:color="000000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>*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لغ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عربي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 xml:space="preserve">: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لغ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أساسية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 w:color="000000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>*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 xml:space="preserve"> 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لغ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انجليز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 w:color="000000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  <w:t>*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لغة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>الروس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u w:val="single" w:color="000000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u w:val="single" w:color="000000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  <w:u w:val="single" w:color="000000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993300"/>
          <w:sz w:val="20"/>
          <w:szCs w:val="20"/>
          <w:u w:val="single" w:color="000000"/>
          <w:lang w:val="en-US" w:eastAsia="en-US"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993300"/>
          <w:sz w:val="20"/>
          <w:szCs w:val="20"/>
          <w:u w:val="single" w:color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9210</wp:posOffset>
                </wp:positionV>
                <wp:extent cx="6115050" cy="628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مهارات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شخصية</w:t>
                            </w:r>
                            <w:r>
                              <w:rPr>
                                <w:rFonts w:ascii="Viner Hand ITC;Viner Hand ITC" w:hAnsi="Viner Hand ITC;Viner Hand ITC" w:eastAsia="Viner Hand ITC;Viner Hand ITC" w:cs="Viner Hand ITC;Viner Hand ITC"/>
                                <w:color w:val="660033"/>
                                <w:sz w:val="72"/>
                                <w:sz w:val="72"/>
                                <w:szCs w:val="7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819" w:leader="none"/>
                                <w:tab w:val="right" w:pos="9639" w:leader="none"/>
                              </w:tabs>
                              <w:ind w:left="10080" w:hanging="10080"/>
                              <w:rPr>
                                <w:rFonts w:ascii="Viner Hand ITC;Viner Hand ITC" w:hAnsi="Viner Hand ITC;Viner Hand ITC" w:cs="AF_Diwani;Times New Roman"/>
                                <w:color w:val="660033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AF_Diwani;Times New Roman" w:ascii="Viner Hand ITC;Viner Hand ITC" w:hAnsi="Viner Hand ITC;Viner Hand ITC"/>
                                <w:color w:val="660033"/>
                                <w:sz w:val="72"/>
                                <w:szCs w:val="7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6633" strokeweight="2pt" style="position:absolute;rotation:-0;width:481.5pt;height:49.5pt;mso-wrap-distance-left:9.05pt;mso-wrap-distance-right:9.05pt;mso-wrap-distance-top:0pt;mso-wrap-distance-bottom:0pt;margin-top:-2.3pt;mso-position-vertical-relative:text;margin-left:2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مهارات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شخصية</w:t>
                      </w:r>
                      <w:r>
                        <w:rPr>
                          <w:rFonts w:ascii="Viner Hand ITC;Viner Hand ITC" w:hAnsi="Viner Hand ITC;Viner Hand ITC" w:eastAsia="Viner Hand ITC;Viner Hand ITC" w:cs="Viner Hand ITC;Viner Hand ITC"/>
                          <w:color w:val="660033"/>
                          <w:sz w:val="72"/>
                          <w:sz w:val="72"/>
                          <w:szCs w:val="7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center" w:pos="4819" w:leader="none"/>
                          <w:tab w:val="right" w:pos="9639" w:leader="none"/>
                        </w:tabs>
                        <w:ind w:left="10080" w:hanging="10080"/>
                        <w:rPr>
                          <w:rFonts w:ascii="Viner Hand ITC;Viner Hand ITC" w:hAnsi="Viner Hand ITC;Viner Hand ITC" w:cs="AF_Diwani;Times New Roman"/>
                          <w:color w:val="660033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AF_Diwani;Times New Roman" w:ascii="Viner Hand ITC;Viner Hand ITC" w:hAnsi="Viner Hand ITC;Viner Hand ITC"/>
                          <w:color w:val="660033"/>
                          <w:sz w:val="72"/>
                          <w:szCs w:val="7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u w:val="single" w:color="00000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u w:val="single" w:color="00000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5A3057"/>
          <w:sz w:val="20"/>
          <w:szCs w:val="20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5A3057"/>
          <w:sz w:val="20"/>
          <w:szCs w:val="20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28"/>
          <w:szCs w:val="2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28"/>
          <w:szCs w:val="28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1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مهار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ثلاث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ابعاد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2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جدار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لجميع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اسطح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3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زجاج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4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خزف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سراميك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5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خشب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7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قبب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والاسقف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علق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Cs w:val="44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lang w:bidi="ar-EG"/>
        </w:rPr>
        <w:t>8</w:t>
      </w:r>
      <w:r>
        <w:rPr>
          <w:rFonts w:cs="FS_Hilal_Fat;Times New Roman" w:ascii="3 Prong Tree;Courier New" w:hAnsi="3 Prong Tree;Courier New"/>
          <w:b/>
          <w:bCs/>
          <w:i/>
          <w:iCs/>
          <w:color w:val="993300"/>
          <w:sz w:val="44"/>
          <w:szCs w:val="44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رس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خلفي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>المسرح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933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مهار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لنحت</w:t>
      </w: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56"/>
          <w:szCs w:val="56"/>
          <w:rtl w:val="true"/>
          <w:lang w:bidi="ar-EG"/>
        </w:rPr>
        <w:t>: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1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فوم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2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جبس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4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خشب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5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اس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6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نح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عل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طي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سوانلي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7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مهار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فل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نيميش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افل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كرتون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lang w:bidi="ar-EG"/>
        </w:rPr>
        <w:t>8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تصمي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وجه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الجداري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داخل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الخارج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داخ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موقع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.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56"/>
          <w:szCs w:val="56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عما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لفايب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جلاس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عما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لاكريليك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للوح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المضيئ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 w:val="56"/>
          <w:szCs w:val="56"/>
          <w:rtl w:val="true"/>
          <w:lang w:bidi="ar-EG"/>
        </w:rPr>
        <w:t>بالاكريليك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56"/>
          <w:szCs w:val="56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56"/>
          <w:szCs w:val="56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Cs w:val="56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000000"/>
          <w:sz w:val="56"/>
          <w:szCs w:val="56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Cs w:val="56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EG"/>
        </w:rPr>
        <w:t>التعليم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 w:val="56"/>
          <w:szCs w:val="56"/>
          <w:rtl w:val="true"/>
          <w:lang w:bidi="ar-EG"/>
        </w:rPr>
        <w:t>الارشاديه</w:t>
      </w:r>
      <w:r>
        <w:rPr>
          <w:rFonts w:cs="FS_Hilal_Fat;Times New Roman" w:ascii="3 Prong Tree;Courier New" w:hAnsi="3 Prong Tree;Courier New"/>
          <w:b/>
          <w:bCs/>
          <w:i/>
          <w:iCs/>
          <w:color w:val="000000"/>
          <w:sz w:val="56"/>
          <w:szCs w:val="56"/>
          <w:rtl w:val="true"/>
          <w:lang w:bidi="ar-EG"/>
        </w:rPr>
        <w:t>: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eastAsia="3 Prong Tree;Courier New" w:cs="3 Prong Tree;Courier New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 xml:space="preserve"> </w:t>
      </w: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سه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رشاد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للمطاع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حمام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سباح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رق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غرف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ارقام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مباني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تعليم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رشاد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لحمام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سباح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مسرح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رومان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و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ديسكو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984806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لوح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الارشاد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984806"/>
          <w:sz w:val="48"/>
          <w:sz w:val="48"/>
          <w:szCs w:val="48"/>
          <w:rtl w:val="true"/>
          <w:lang w:bidi="ar-EG"/>
        </w:rPr>
        <w:t>للبارات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>ديكور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>المناسب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>الخاصه</w:t>
      </w: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>: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حف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راس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السنه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حف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الفلانتين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حف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الهلوين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ديكور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حف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الكريسماس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Cs w:val="48"/>
          <w:lang w:bidi="ar-EG"/>
        </w:rPr>
      </w:pPr>
      <w:r>
        <w:rPr>
          <w:rFonts w:cs="FS_Hilal_Fat;Times New Roman" w:ascii="3 Prong Tree;Courier New" w:hAnsi="3 Prong Tree;Courier New"/>
          <w:b/>
          <w:bCs/>
          <w:i/>
          <w:iCs/>
          <w:color w:val="1F497D"/>
          <w:sz w:val="48"/>
          <w:szCs w:val="48"/>
          <w:rtl w:val="true"/>
          <w:lang w:bidi="ar-EG"/>
        </w:rPr>
        <w:t xml:space="preserve">-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ديكور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حف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نادي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FS_Hilal_Fat;Times New Roman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>الاطفال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1F497D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43" w:right="43" w:hanging="0"/>
        <w:jc w:val="both"/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Cs w:val="48"/>
          <w:lang w:bidi="ar-EG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FF0000"/>
          <w:sz w:val="48"/>
          <w:szCs w:val="48"/>
          <w:rtl w:val="true"/>
          <w:lang w:bidi="ar-EG"/>
        </w:rPr>
      </w:r>
    </w:p>
    <w:p>
      <w:pPr>
        <w:pStyle w:val="Normal"/>
        <w:ind w:left="43" w:right="43" w:hanging="0"/>
        <w:jc w:val="both"/>
        <w:rPr>
          <w:vanish/>
          <w:sz w:val="20"/>
          <w:szCs w:val="20"/>
        </w:rPr>
      </w:pPr>
      <w:r>
        <w:rPr>
          <w:rFonts w:cs="ACS  Koraan;Times New Roman" w:ascii="3 Prong Tree;Courier New" w:hAnsi="3 Prong Tree;Courier New"/>
          <w:b/>
          <w:bCs/>
          <w:i/>
          <w:iCs/>
          <w:color w:val="FF0000"/>
          <w:sz w:val="48"/>
          <w:szCs w:val="48"/>
          <w:rtl w:val="true"/>
          <w:lang w:bidi="ar-EG"/>
        </w:rPr>
        <w:t>-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ديكور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المحل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والشركات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الخاص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الداخليه</w:t>
      </w:r>
      <w:r>
        <w:rPr>
          <w:rFonts w:ascii="3 Prong Tree;Courier New" w:hAnsi="3 Prong Tree;Courier New" w:eastAsia="3 Prong Tree;Courier New" w:cs="3 Prong Tree;Courier New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3 Prong Tree;Courier New" w:hAnsi="3 Prong Tree;Courier New" w:cs="ACS  Koraan;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EG"/>
        </w:rPr>
        <w:t>والخارجيه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11906" w:h="16443"/>
      <w:pgMar w:left="1134" w:right="1134" w:gutter="0" w:header="720" w:top="1134" w:footer="720" w:bottom="776"/>
      <w:pgBorders w:display="allPages" w:offsetFrom="text">
        <w:top w:val="threeDEmboss" w:sz="24" w:space="6" w:color="948A54"/>
        <w:left w:val="threeDEmboss" w:sz="24" w:space="27" w:color="948A54"/>
        <w:bottom w:val="threeDEmboss" w:sz="24" w:space="6" w:color="948A54"/>
        <w:right w:val="threeDEmboss" w:sz="24" w:space="27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3 Prong Tree">
    <w:altName w:val="Courier New"/>
    <w:charset w:val="00"/>
    <w:family w:val="auto"/>
    <w:pitch w:val="variable"/>
  </w:font>
  <w:font w:name="Viner Hand ITC">
    <w:charset w:val="00"/>
    <w:family w:val="script"/>
    <w:pitch w:val="variable"/>
  </w:font>
  <w:font w:name="Agency FB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Gticontext1">
    <w:name w:val="gt-icon-text1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horttext">
    <w:name w:val="short_text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48:00Z</dcterms:created>
  <dc:creator>USER</dc:creator>
  <dc:description/>
  <dc:language>en-US</dc:language>
  <cp:lastModifiedBy>Lenovo P1ma40</cp:lastModifiedBy>
  <dcterms:modified xsi:type="dcterms:W3CDTF">2017-02-06T10:08:00Z</dcterms:modified>
  <cp:revision>19</cp:revision>
  <dc:subject/>
  <dc:title>Curriculum vitae</dc:title>
</cp:coreProperties>
</file>