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58" w:right="36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710</wp:posOffset>
                </wp:positionH>
                <wp:positionV relativeFrom="paragraph">
                  <wp:posOffset>158115</wp:posOffset>
                </wp:positionV>
                <wp:extent cx="287655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29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E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Ahmed Salah Eldin Hame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olima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Gaafa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l 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0201065454242/012297878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mail :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Ahmedsalah9060@yahoo.c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7C7C7" style="position:absolute;rotation:-0;width:226.5pt;height:81.05pt;mso-wrap-distance-left:9.05pt;mso-wrap-distance-right:9.05pt;mso-wrap-distance-top:0pt;mso-wrap-distance-bottom:0pt;margin-top:12.45pt;mso-position-vertical-relative:text;margin-left:17.3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0"/>
                        </w:rPr>
                        <w:t>Name:</w:t>
                      </w:r>
                      <w:r>
                        <w:rPr>
                          <w:rFonts w:eastAsia="SimSun;宋体" w:cs="Courier New" w:ascii="Courier New" w:hAnsi="Courier New"/>
                          <w:b/>
                          <w:bCs/>
                          <w:color w:val="000000"/>
                          <w:sz w:val="32"/>
                          <w:szCs w:val="32"/>
                          <w:lang w:val="es-ES" w:eastAsia="zh-CN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  <w:lang w:val="es-ES"/>
                        </w:rPr>
                        <w:t>Ahmed Salah Eldin Hamed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Solima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 Gaafa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l :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00201065454242/01229787889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0"/>
                          <w:szCs w:val="20"/>
                        </w:rPr>
                        <w:t>Email :</w:t>
                      </w:r>
                      <w:r>
                        <w:rPr>
                          <w:rFonts w:eastAsia="SimSun;宋体" w:cs="Courier New" w:ascii="Courier New" w:hAnsi="Courier New"/>
                          <w:b/>
                          <w:bCs/>
                          <w:color w:val="000000"/>
                          <w:sz w:val="28"/>
                          <w:szCs w:val="28"/>
                          <w:lang w:eastAsia="zh-CN" w:bidi="ar-EG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Ahmedsalah9060@yahoo.co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         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val="es-ES"/>
        </w:rPr>
        <w:drawing>
          <wp:inline distT="0" distB="0" distL="0" distR="0">
            <wp:extent cx="167576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4385</wp:posOffset>
                </wp:positionH>
                <wp:positionV relativeFrom="paragraph">
                  <wp:posOffset>203835</wp:posOffset>
                </wp:positionV>
                <wp:extent cx="3829050" cy="4000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ecec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mercialScrDEE;Times New Roman" w:hAnsi="CommercialScrDEE;Times New Roman" w:cs="CommercialScrDEE;Times New Roman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mercialScrDEE;Times New Roman" w:ascii="CommercialScrDEE;Times New Roman" w:hAnsi="CommercialScrDEE;Times New Roman"/>
                                <w:b/>
                                <w:color w:val="0000FF"/>
                                <w:sz w:val="60"/>
                                <w:szCs w:val="6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mercialScrDEE;Times New Roman" w:hAnsi="CommercialScrDEE;Times New Roman" w:cs="CommercialScrDEE;Times New Roman"/>
                                <w:b/>
                                <w:b/>
                                <w:color w:val="0000FF"/>
                                <w:sz w:val="60"/>
                                <w:szCs w:val="48"/>
                              </w:rPr>
                            </w:pPr>
                            <w:r>
                              <w:rPr>
                                <w:rFonts w:cs="CommercialScrDEE;Times New Roman" w:ascii="CommercialScrDEE;Times New Roman" w:hAnsi="CommercialScrDEE;Times New Roman"/>
                                <w:b/>
                                <w:color w:val="0000FF"/>
                                <w:sz w:val="60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ECECE" style="position:absolute;rotation:-0;width:307.5pt;height:37.5pt;mso-wrap-distance-left:9.05pt;mso-wrap-distance-right:9.05pt;mso-wrap-distance-top:0pt;mso-wrap-distance-bottom:0pt;margin-top:10.05pt;mso-position-vertical-relative:text;margin-left:162.55pt;mso-position-horizontal-relative:page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mercialScrDEE;Times New Roman" w:hAnsi="CommercialScrDEE;Times New Roman" w:cs="CommercialScrDEE;Times New Roman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CommercialScrDEE;Times New Roman" w:ascii="CommercialScrDEE;Times New Roman" w:hAnsi="CommercialScrDEE;Times New Roman"/>
                          <w:b/>
                          <w:color w:val="0000FF"/>
                          <w:sz w:val="60"/>
                          <w:szCs w:val="6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mercialScrDEE;Times New Roman" w:hAnsi="CommercialScrDEE;Times New Roman" w:cs="CommercialScrDEE;Times New Roman"/>
                          <w:b/>
                          <w:b/>
                          <w:color w:val="0000FF"/>
                          <w:sz w:val="60"/>
                          <w:szCs w:val="48"/>
                        </w:rPr>
                      </w:pPr>
                      <w:r>
                        <w:rPr>
                          <w:rFonts w:cs="CommercialScrDEE;Times New Roman" w:ascii="CommercialScrDEE;Times New Roman" w:hAnsi="CommercialScrDEE;Times New Roman"/>
                          <w:b/>
                          <w:color w:val="0000FF"/>
                          <w:sz w:val="60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58" w:right="36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39"/>
        <w:gridCol w:w="6835"/>
      </w:tblGrid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Personal  Data :</w:t>
            </w:r>
            <w:r>
              <w:rPr>
                <w:color w:val="0000FF"/>
                <w:sz w:val="36"/>
                <w:szCs w:val="36"/>
                <w:lang w:bidi="ar-EG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color w:val="FF00FF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color w:val="000000"/>
                <w:sz w:val="28"/>
                <w:szCs w:val="28"/>
                <w:lang w:bidi="ar-EG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/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color w:val="000000"/>
                <w:sz w:val="28"/>
                <w:szCs w:val="28"/>
                <w:lang w:bidi="ar-EG"/>
              </w:rPr>
              <w:t>Date Of Bir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color w:val="000000"/>
                <w:sz w:val="28"/>
                <w:szCs w:val="28"/>
                <w:lang w:bidi="ar-EG"/>
              </w:rPr>
              <w:t>Military ser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Marital Stat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color w:val="000000"/>
                <w:sz w:val="28"/>
                <w:szCs w:val="28"/>
                <w:lang w:bidi="ar-EG"/>
              </w:rPr>
              <w:t>Nationality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-4136" w:right="360" w:firstLine="4136"/>
              <w:jc w:val="center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Courier New" w:ascii="Courier New" w:hAnsi="Courier New"/>
                <w:b/>
                <w:bCs/>
                <w:color w:val="000000"/>
                <w:sz w:val="28"/>
                <w:szCs w:val="28"/>
                <w:lang w:val="es-ES" w:eastAsia="zh-CN"/>
              </w:rPr>
              <w:t>Ahmed Salah Eldin Hamed</w:t>
            </w:r>
            <w:r>
              <w:rPr>
                <w:rFonts w:eastAsia="SimSun;宋体" w:cs="Courier New" w:ascii="Courier New" w:hAnsi="Courier New"/>
                <w:b/>
                <w:bCs/>
                <w:color w:val="000000"/>
                <w:sz w:val="28"/>
                <w:szCs w:val="28"/>
                <w:lang w:eastAsia="zh-CN"/>
              </w:rPr>
              <w:t xml:space="preserve"> Soliman</w:t>
            </w:r>
            <w:r>
              <w:rPr>
                <w:rFonts w:eastAsia="SimSun;宋体" w:cs="Courier New" w:ascii="Courier New" w:hAnsi="Courier New"/>
                <w:b/>
                <w:bCs/>
                <w:color w:val="000000"/>
                <w:sz w:val="28"/>
                <w:szCs w:val="28"/>
                <w:lang w:val="es-ES" w:eastAsia="zh-CN"/>
              </w:rPr>
              <w:t xml:space="preserve"> Gaafar</w:t>
            </w:r>
            <w:r>
              <w:rPr>
                <w:rFonts w:eastAsia="SimSun;宋体" w:cs="Traditional Arabic" w:ascii="Traditional Arabic" w:hAnsi="Traditional Arabic"/>
                <w:b/>
                <w:bCs/>
                <w:color w:val="000000"/>
                <w:sz w:val="28"/>
                <w:szCs w:val="28"/>
                <w:lang w:val="es-ES" w:eastAsia="zh-CN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1/12/1990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bidi="ar-EG"/>
              </w:rPr>
              <w:t>Exempted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bidi="ar-EG"/>
              </w:rPr>
              <w:t>Single</w:t>
            </w:r>
          </w:p>
          <w:p>
            <w:pPr>
              <w:pStyle w:val="Normal"/>
              <w:bidi w:val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Egyptian</w:t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color w:val="0000FF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Contact :</w:t>
            </w:r>
          </w:p>
        </w:tc>
      </w:tr>
      <w:tr>
        <w:trPr/>
        <w:tc>
          <w:tcPr>
            <w:tcW w:w="35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Add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Telephone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E- Mail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83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</w:rPr>
              <w:t>Gaafar st,-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Berket El-Sabaa, Menofia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  <w:t>Home   : 0020482990140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  <w:t>Mobile : 00201065454242/01229787889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bidi="ar-EG"/>
              </w:rPr>
              <w:t xml:space="preserve">Ahmedsalah9060@yahoo.com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color w:val="0000FF"/>
                <w:lang w:bidi="ar-EG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Career Objective :</w:t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color w:val="0000FF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color w:val="0000FF"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52" w:leader="none"/>
              </w:tabs>
              <w:bidi w:val="0"/>
              <w:ind w:left="252" w:right="0" w:hanging="252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bidi="ar-EG"/>
              </w:rPr>
              <w:t>Looking to obtain a position as an accountant in your esteemed organization where I will have the opportunity to use my accounting education, hands-on experience in a top accounting firm in being a valuable resource in the organization's success as well as further my career prospects.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color w:val="0000FF"/>
                <w:lang w:bidi="ar-EG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Education :</w:t>
            </w:r>
          </w:p>
        </w:tc>
      </w:tr>
      <w:tr>
        <w:trPr>
          <w:trHeight w:val="1483" w:hRule="atLeast"/>
        </w:trPr>
        <w:tc>
          <w:tcPr>
            <w:tcW w:w="3546" w:type="dxa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University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B.S.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Graduation Y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720" w:right="360" w:hanging="72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Graduation Grade</w:t>
            </w:r>
          </w:p>
        </w:tc>
        <w:tc>
          <w:tcPr>
            <w:tcW w:w="239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</w:r>
          </w:p>
        </w:tc>
        <w:tc>
          <w:tcPr>
            <w:tcW w:w="6835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Faculty of Commerce,Menofia Universit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Accounting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  <w:lang w:bidi="ar-EG"/>
              </w:rPr>
              <w:t>Department</w:t>
            </w: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sz w:val="28"/>
                <w:szCs w:val="28"/>
                <w:lang w:bidi="ar-EG"/>
              </w:rPr>
              <w:t>May 2011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bidi w:val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0"/>
                <w:szCs w:val="40"/>
              </w:rPr>
              <w:t>good</w:t>
            </w: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</w:rPr>
              <w:t xml:space="preserve"> (66.9%)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bidi w:val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bidi w:val="0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  <w:tab/>
            </w:r>
          </w:p>
        </w:tc>
      </w:tr>
    </w:tbl>
    <w:p>
      <w:pPr>
        <w:pStyle w:val="Normal"/>
        <w:ind w:left="0" w:right="360" w:hanging="0"/>
        <w:jc w:val="left"/>
        <w:rPr>
          <w:rFonts w:ascii="CenturyRepriseBlackSSi;Courier New" w:hAnsi="CenturyRepriseBlackSSi;Courier New" w:cs="CenturyRepriseBlackSSi;Courier New"/>
          <w:bCs/>
          <w:sz w:val="28"/>
          <w:szCs w:val="28"/>
          <w:lang w:bidi="ar-EG"/>
        </w:rPr>
      </w:pPr>
      <w:r>
        <w:rPr>
          <w:rFonts w:cs="CenturyRepriseBlackSSi;Courier New" w:ascii="CenturyRepriseBlackSSi;Courier New" w:hAnsi="CenturyRepriseBlackSSi;Courier New"/>
          <w:bCs/>
          <w:sz w:val="28"/>
          <w:szCs w:val="28"/>
          <w:rtl w:val="true"/>
          <w:lang w:bidi="ar-EG"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Experiences:</w:t>
            </w:r>
            <w:r>
              <w:rPr>
                <w:rFonts w:cs="CenturyRepriseBlackSSi;Courier New" w:ascii="CenturyRepriseBlackSSi;Courier New" w:hAnsi="CenturyRepriseBlackSSi;Courier New"/>
                <w:color w:val="0000FF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color w:val="0000FF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color w:val="0000FF"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360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Training at </w:t>
            </w: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  <w:t>accounting office as an Auditor</w:t>
            </w: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  <w:t xml:space="preserve"> FROM 1/10/2011 TO 31/5/2012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ListParagraph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360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Working at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Proctor&amp;Gamble Company</w:t>
            </w:r>
            <w:r>
              <w:rPr>
                <w:rFonts w:cs="Courier New" w:ascii="Courier New" w:hAnsi="Courier New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Speed Ahmed Hassan </w:t>
            </w:r>
            <w:r>
              <w:rPr>
                <w:rFonts w:cs="Courier New" w:ascii="Courier New" w:hAnsi="Courier New"/>
                <w:b/>
                <w:bCs/>
                <w:color w:val="000000"/>
                <w:sz w:val="36"/>
                <w:szCs w:val="36"/>
              </w:rPr>
              <w:t>)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as an accountant FROM 1/8/2012 TO 30/9/2013.</w:t>
            </w:r>
          </w:p>
          <w:p>
            <w:pPr>
              <w:pStyle w:val="Normal"/>
              <w:bidi w:val="0"/>
              <w:ind w:left="252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ListParagraph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360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Working at </w:t>
            </w: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  <w:t>El krom Middle East.Co( BANHA and GIZA NORTH  POWER PLANT )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  <w:t>as an accountant FROM 1/11/2013 TO 31/3/2015.</w:t>
            </w:r>
          </w:p>
          <w:p>
            <w:pPr>
              <w:pStyle w:val="Normal"/>
              <w:bidi w:val="0"/>
              <w:ind w:left="252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CenturyRepriseBlackSSi;Courier New"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ind w:left="252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360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Working at Soudanco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COMPANY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 as an accountant on the Oracle program FROM 1/5/2015 TO 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34"/>
                <w:szCs w:val="40"/>
                <w:lang w:bidi="ar-EG"/>
              </w:rPr>
              <w:t>NOW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bidi w:val="0"/>
              <w:ind w:left="252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252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252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252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color w:val="0000FF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Training Course And Languages :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color w:val="0000FF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color w:val="0000FF"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Course In ICDL SIS Academy. </w:t>
            </w:r>
          </w:p>
          <w:p>
            <w:pPr>
              <w:pStyle w:val="Normal"/>
              <w:bidi w:val="0"/>
              <w:ind w:left="252" w:right="-108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Course In </w:t>
            </w: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  <w:t>Electronic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enturyRepriseBlackSSi;Courier New" w:ascii="CenturyRepriseBlackSSi;Courier New" w:hAnsi="CenturyRepriseBlackSSi;Courier New"/>
                <w:b/>
                <w:bCs/>
                <w:i/>
                <w:iCs/>
                <w:sz w:val="28"/>
                <w:szCs w:val="28"/>
                <w:lang w:bidi="ar-EG"/>
              </w:rPr>
              <w:t>Accounting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ind w:left="252" w:right="-108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Native Language Arabic.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Very Good Command of both</w:t>
            </w:r>
            <w:r>
              <w:rPr>
                <w:b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  <w:t>written and spoken English.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lang w:bidi="ar-EG"/>
              </w:rPr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color w:val="0000FF"/>
                <w:lang w:bidi="ar-EG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Computer Skills :</w:t>
            </w:r>
          </w:p>
        </w:tc>
      </w:tr>
      <w:tr>
        <w:trPr>
          <w:trHeight w:val="3883" w:hRule="atLeast"/>
        </w:trPr>
        <w:tc>
          <w:tcPr>
            <w:tcW w:w="106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bCs/>
                <w:i/>
                <w:i/>
                <w:iCs/>
                <w:color w:val="0000FF"/>
                <w:sz w:val="12"/>
                <w:szCs w:val="12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Cs/>
                <w:i/>
                <w:iCs/>
                <w:color w:val="0000FF"/>
                <w:sz w:val="12"/>
                <w:szCs w:val="12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ourier New" w:hAnsi="Courier New" w:cs="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Highly</w:t>
            </w:r>
            <w:r>
              <w:rPr>
                <w:b/>
                <w:sz w:val="28"/>
                <w:szCs w:val="28"/>
                <w:lang w:bidi="ar-EG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  <w:t>skilled in windows</w:t>
            </w: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ourier New" w:hAnsi="Courier New" w:cs="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ourier New" w:hAnsi="Courier New" w:cs="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  <w:t xml:space="preserve">Highly </w:t>
            </w: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  <w:t>skilled in computer hardware maintenance</w:t>
            </w: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ourier New" w:hAnsi="Courier New" w:cs="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ourier New" w:hAnsi="Courier New" w:cs="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  <w:t xml:space="preserve">Very </w:t>
            </w: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  <w:t>Good knowledge of Microsoft Office</w:t>
            </w: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ourier New" w:hAnsi="Courier New" w:cs="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8"/>
                <w:szCs w:val="28"/>
                <w:lang w:bidi="ar-EG"/>
              </w:rPr>
              <w:t>Very</w:t>
            </w:r>
            <w:r>
              <w:rPr>
                <w:rFonts w:cs="Courier New" w:ascii="Courier New" w:hAnsi="Courier New"/>
                <w:b/>
                <w:sz w:val="28"/>
                <w:szCs w:val="28"/>
                <w:lang w:bidi="ar-EG"/>
              </w:rPr>
              <w:t xml:space="preserve"> Good experience in using internet applications and searching tools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.</w:t>
            </w:r>
          </w:p>
          <w:p>
            <w:pPr>
              <w:pStyle w:val="ListParagraph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Very Good Dealing With</w:t>
            </w:r>
            <w:r>
              <w:rPr>
                <w:rFonts w:eastAsia="SimSun;宋体"/>
                <w:b/>
                <w:sz w:val="28"/>
                <w:szCs w:val="28"/>
                <w:lang w:eastAsia="zh-CN" w:bidi="ar-EG"/>
              </w:rPr>
              <w:t xml:space="preserve"> 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Computer Programs And</w:t>
            </w:r>
            <w:r>
              <w:rPr>
                <w:rFonts w:eastAsia="SimSun;宋体"/>
                <w:b/>
                <w:sz w:val="28"/>
                <w:szCs w:val="28"/>
                <w:lang w:eastAsia="zh-CN" w:bidi="ar-EG"/>
              </w:rPr>
              <w:t xml:space="preserve"> 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 Applications    (  Windows -</w:t>
            </w:r>
            <w:r>
              <w:rPr>
                <w:rFonts w:eastAsia="SimSun;宋体"/>
                <w:b/>
                <w:sz w:val="28"/>
                <w:szCs w:val="28"/>
                <w:lang w:eastAsia="zh-CN" w:bidi="ar-EG"/>
              </w:rPr>
              <w:t xml:space="preserve"> 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Word 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-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 Excel - Power point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-</w:t>
            </w:r>
            <w:r>
              <w:rPr>
                <w:rFonts w:eastAsia="SimSun;宋体"/>
                <w:b/>
                <w:sz w:val="28"/>
                <w:szCs w:val="28"/>
                <w:lang w:eastAsia="zh-CN" w:bidi="ar-EG"/>
              </w:rPr>
              <w:t xml:space="preserve"> 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Access 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>-</w:t>
            </w: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  <w:t xml:space="preserve"> Net  ).</w:t>
            </w:r>
          </w:p>
          <w:p>
            <w:pPr>
              <w:pStyle w:val="ListParagraph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ind w:left="252" w:right="-108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  <w:p>
            <w:pPr>
              <w:pStyle w:val="ListParagraph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ind w:left="252" w:right="-108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i/>
                <w:i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CenturyRepriseBlackSSi;Courier New" w:hAnsi="CenturyRepriseBlackSSi;Courier New" w:cs="CenturyRepriseBlackSSi;Courier New"/>
        </w:rPr>
      </w:pPr>
      <w:r>
        <w:rPr>
          <w:rFonts w:cs="CenturyRepriseBlackSSi;Courier New" w:ascii="CenturyRepriseBlackSSi;Courier New" w:hAnsi="CenturyRepriseBlackSSi;Courier New"/>
        </w:rPr>
      </w:r>
    </w:p>
    <w:tbl>
      <w:tblPr>
        <w:tblW w:w="108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bidi w:val="0"/>
              <w:ind w:left="0" w:right="360" w:hanging="0"/>
              <w:jc w:val="left"/>
              <w:rPr>
                <w:rFonts w:ascii="CenturyRepriseBlackSSi;Courier New" w:hAnsi="CenturyRepriseBlackSSi;Courier New" w:cs="CenturyRepriseBlackSSi;Courier New"/>
                <w:color w:val="0000FF"/>
                <w:sz w:val="28"/>
                <w:szCs w:val="28"/>
              </w:rPr>
            </w:pPr>
            <w:r>
              <w:rPr>
                <w:rFonts w:cs="CommercialScrDEE;Times New Roman" w:ascii="CommercialScrDEE;Times New Roman" w:hAnsi="CommercialScrDEE;Times New Roman"/>
                <w:b/>
                <w:color w:val="0000FF"/>
                <w:sz w:val="36"/>
                <w:szCs w:val="36"/>
              </w:rPr>
              <w:t>Personal skills :</w:t>
            </w:r>
          </w:p>
        </w:tc>
      </w:tr>
      <w:tr>
        <w:trPr/>
        <w:tc>
          <w:tcPr>
            <w:tcW w:w="108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</w:rPr>
              <w:t>Self</w:t>
            </w:r>
            <w:r>
              <w:rPr>
                <w:b/>
                <w:bCs/>
                <w:sz w:val="28"/>
                <w:szCs w:val="28"/>
                <w:lang w:bidi="ar-EG"/>
              </w:rPr>
              <w:t>-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bidi="ar-EG"/>
              </w:rPr>
              <w:t>motivation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bidi="ar-EG"/>
              </w:rPr>
              <w:t>Hard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bidi="ar-EG"/>
              </w:rPr>
              <w:t>-working person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252" w:right="-108" w:hanging="252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bidi="ar-EG"/>
              </w:rPr>
              <w:t>The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bidi="ar-EG"/>
              </w:rPr>
              <w:t xml:space="preserve"> ability to work under pressure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ind w:left="252" w:right="-108" w:hanging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b/>
                <w:b/>
                <w:bCs/>
                <w:sz w:val="28"/>
                <w:szCs w:val="28"/>
              </w:rPr>
            </w:pPr>
            <w:r>
              <w:rPr>
                <w:rFonts w:cs="CenturyRepriseBlackSSi;Courier New" w:ascii="CenturyRepriseBlackSSi;Courier New" w:hAnsi="CenturyRepriseBlackSSi;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CenturyRepriseBlackSSi;Courier New" w:hAnsi="CenturyRepriseBlackSSi;Courier New" w:cs="CenturyRepriseBlackSSi;Courier New"/>
                <w:sz w:val="18"/>
                <w:szCs w:val="18"/>
              </w:rPr>
            </w:pPr>
            <w:r>
              <w:rPr>
                <w:rFonts w:cs="CenturyRepriseBlackSSi;Courier New" w:ascii="CenturyRepriseBlackSSi;Courier New" w:hAnsi="CenturyRepriseBlackSSi;Courier New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358" w:right="360" w:hanging="0"/>
        <w:jc w:val="left"/>
        <w:rPr>
          <w:rFonts w:ascii="CenturyRepriseBlackSSi;Courier New" w:hAnsi="CenturyRepriseBlackSSi;Courier New" w:cs="CenturyRepriseBlackSSi;Courier New"/>
          <w:bCs/>
          <w:i/>
          <w:i/>
          <w:iCs/>
          <w:lang w:bidi="ar-EG"/>
        </w:rPr>
      </w:pPr>
      <w:r>
        <w:rPr>
          <w:rFonts w:cs="CenturyRepriseBlackSSi;Courier New" w:ascii="CenturyRepriseBlackSSi;Courier New" w:hAnsi="CenturyRepriseBlackSSi;Courier New"/>
          <w:bCs/>
          <w:i/>
          <w:iCs/>
          <w:lang w:bidi="ar-EG"/>
        </w:rPr>
      </w:r>
    </w:p>
    <w:p>
      <w:pPr>
        <w:pStyle w:val="Normal"/>
        <w:bidi w:val="0"/>
        <w:ind w:left="66" w:right="0" w:hanging="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All supporting documents are available upon request.</w:t>
      </w:r>
    </w:p>
    <w:p>
      <w:pPr>
        <w:pStyle w:val="Normal"/>
        <w:bidi w:val="0"/>
        <w:ind w:left="358" w:right="360" w:hanging="0"/>
        <w:jc w:val="left"/>
        <w:rPr>
          <w:rFonts w:ascii="CenturyRepriseBlackSSi;Courier New" w:hAnsi="CenturyRepriseBlackSSi;Courier New" w:cs="CenturyRepriseBlackSSi;Courier New"/>
          <w:b/>
          <w:b/>
          <w:bCs/>
          <w:color w:val="000000"/>
          <w:sz w:val="32"/>
          <w:szCs w:val="32"/>
          <w:lang w:bidi="ar-EG"/>
        </w:rPr>
      </w:pPr>
      <w:r>
        <w:rPr>
          <w:rFonts w:cs="CenturyRepriseBlackSSi;Courier New" w:ascii="CenturyRepriseBlackSSi;Courier New" w:hAnsi="CenturyRepriseBlackSSi;Courier New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ind w:left="358" w:right="1078" w:hanging="0"/>
        <w:jc w:val="right"/>
        <w:rPr>
          <w:rFonts w:ascii="CenturyRepriseBlackSSi;Courier New" w:hAnsi="CenturyRepriseBlackSSi;Courier New" w:cs="CenturyRepriseBlackSSi;Courier New"/>
          <w:b/>
          <w:b/>
          <w:bCs/>
          <w:sz w:val="28"/>
          <w:szCs w:val="28"/>
          <w:lang w:val="en-US" w:eastAsia="en-US" w:bidi="ar-EG"/>
        </w:rPr>
      </w:pPr>
      <w:r>
        <w:rPr>
          <w:rFonts w:cs="CenturyRepriseBlackSSi;Courier New" w:ascii="CenturyRepriseBlackSSi;Courier New" w:hAnsi="CenturyRepriseBlackSSi;Courier New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680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7pt" to="549.35pt,8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284" w:right="284" w:gutter="0" w:header="0" w:top="284" w:footer="752" w:bottom="80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mercialScrDEE">
    <w:altName w:val="Times New Roman"/>
    <w:charset w:val="00"/>
    <w:family w:val="auto"/>
    <w:pitch w:val="variable"/>
  </w:font>
  <w:font w:name="CenturyRepriseBlackSSi">
    <w:altName w:val="Courier New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34:00Z</dcterms:created>
  <dc:creator>ama</dc:creator>
  <dc:description/>
  <cp:keywords/>
  <dc:language>en-US</dc:language>
  <cp:lastModifiedBy>S2</cp:lastModifiedBy>
  <cp:lastPrinted>2015-03-18T10:29:00Z</cp:lastPrinted>
  <dcterms:modified xsi:type="dcterms:W3CDTF">2016-07-13T06:30:00Z</dcterms:modified>
  <cp:revision>11</cp:revision>
  <dc:subject/>
  <dc:title>Curriculum Vitae 015</dc:title>
</cp:coreProperties>
</file>