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4608195" cy="567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36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حمد أحمد عبدالمنعم عط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75pt;width:362.8pt;height:4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حمد أحمد عبدالمنعم عطية</w:t>
                      </w:r>
                    </w:p>
                  </w:txbxContent>
                </v:textbox>
                <v:path textpathok="t"/>
                <v:textpath on="t" fitshape="t" string="محمد أحمد عبدالمنعم عط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</w:rPr>
        <w:t>0122818796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01091077085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raditional Arabic"/>
            <w:b/>
            <w:bCs/>
            <w:color w:val="000000"/>
            <w:sz w:val="36"/>
            <w:szCs w:val="36"/>
            <w:u w:val="none"/>
          </w:rPr>
          <w:t>mohammedattia1985@hotmail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11906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وظيف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93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وظيفة </w:t>
                      </w:r>
                    </w:p>
                  </w:txbxContent>
                </v:textbox>
                <v:path textpathok="t"/>
                <v:textpath on="t" fitshape="t" string="الوظيفة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080135" cy="581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ؤه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8pt;width:85pt;height:4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ؤهل</w:t>
                      </w:r>
                    </w:p>
                  </w:txbxContent>
                </v:textbox>
                <v:path textpathok="t"/>
                <v:textpath on="t" fitshape="t" string="المؤهل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كان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000125" cy="659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شهاد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95pt;width:78.7pt;height:5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شهادات</w:t>
                      </w:r>
                    </w:p>
                  </w:txbxContent>
                </v:textbox>
                <v:path textpathok="t"/>
                <v:textpath on="t" fitshape="t" string="الشهادات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D</w:t>
      </w:r>
    </w:p>
    <w:p>
      <w:pPr>
        <w:pStyle w:val="Normal"/>
        <w:tabs>
          <w:tab w:val="clear" w:pos="720"/>
          <w:tab w:val="left" w:pos="2288" w:leader="none"/>
        </w:tabs>
        <w:ind w:left="1898" w:right="0" w:hanging="1898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ICDL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752600" cy="548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خبرات العم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25pt;width:137.95pt;height:4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خبرات العملية</w:t>
                      </w:r>
                    </w:p>
                  </w:txbxContent>
                </v:textbox>
                <v:path textpathok="t"/>
                <v:textpath on="t" fitshape="t" string="الخبرات العملية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ك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/200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Cs/>
          <w:sz w:val="32"/>
          <w:szCs w:val="32"/>
          <w:lang w:bidi="ar-EG"/>
        </w:rPr>
        <w:t>6/200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.      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ش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/200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ا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/20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Cs/>
          <w:sz w:val="32"/>
          <w:szCs w:val="32"/>
          <w:lang w:bidi="ar-EG"/>
        </w:rPr>
        <w:t>8/20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78" w:right="0" w:hanging="2078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زي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مقا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2/20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cs="Traditional Arabic"/>
          <w:b/>
          <w:bCs/>
          <w:sz w:val="30"/>
          <w:szCs w:val="30"/>
          <w:lang w:bidi="ar-EG"/>
        </w:rPr>
        <w:t>11/201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2078" w:right="0" w:hanging="2078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ونستركش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يزا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مقا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ونستك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0"/>
          <w:szCs w:val="30"/>
          <w:lang w:bidi="ar-EG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30"/>
          <w:szCs w:val="30"/>
          <w:lang w:bidi="ar-EG"/>
        </w:rPr>
        <w:t>201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028190" cy="681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240" cy="6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نبذة عن الأعمـــــا 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3.7pt;width:159.65pt;height:53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نبذة عن الأعمـــــا ل</w:t>
                      </w:r>
                    </w:p>
                  </w:txbxContent>
                </v:textbox>
                <v:path textpathok="t"/>
                <v:textpath on="t" fitshape="t" string="نبذة عن الأعمـــــا ل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ط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ط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ن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1898" w:right="0" w:hanging="189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ind w:left="1898" w:right="0" w:hanging="189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898" w:right="0" w:hanging="189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898" w:right="0" w:hanging="189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0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0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خ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ص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ك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ز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1495425" cy="76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لغــــــــ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117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لغــــــــات</w:t>
                      </w:r>
                    </w:p>
                  </w:txbxContent>
                </v:textbox>
                <v:path textpathok="t"/>
                <v:textpath on="t" fitshape="t" string="اللغــــــــ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898" w:right="0" w:hanging="1898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دث</w:t>
      </w:r>
    </w:p>
    <w:p>
      <w:pPr>
        <w:pStyle w:val="Normal"/>
        <w:ind w:left="1898" w:right="0" w:hanging="189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دو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دث</w:t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898" w:right="0" w:hanging="189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15265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هارات الشخص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169.4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هارات الشخصية</w:t>
                      </w:r>
                    </w:p>
                  </w:txbxContent>
                </v:textbox>
                <v:path textpathok="t"/>
                <v:textpath on="t" fitshape="t" string="المهارات الشخصية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4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4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4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4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4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48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847850" cy="781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1.55pt;width:145.45pt;height:6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علومات الشخصية</w:t>
                      </w:r>
                    </w:p>
                  </w:txbxContent>
                </v:textbox>
                <v:path textpathok="t"/>
                <v:textpath on="t" fitshape="t" string="المعلومات الشخصية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3" w:leader="none"/>
        </w:tabs>
        <w:ind w:left="309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3" w:leader="none"/>
        </w:tabs>
        <w:ind w:left="309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3" w:leader="none"/>
        </w:tabs>
        <w:ind w:left="309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و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3" w:leader="none"/>
        </w:tabs>
        <w:ind w:left="309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ئي</w:t>
      </w:r>
    </w:p>
    <w:p>
      <w:pPr>
        <w:pStyle w:val="Normal"/>
        <w:tabs>
          <w:tab w:val="clear" w:pos="720"/>
          <w:tab w:val="left" w:pos="3773" w:leader="none"/>
        </w:tabs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3" w:leader="none"/>
        </w:tabs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3090"/>
        </w:tabs>
        <w:ind w:left="309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3480"/>
        </w:tabs>
        <w:ind w:left="34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attia198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23:00Z</dcterms:created>
  <dc:creator>USER</dc:creator>
  <dc:description/>
  <cp:keywords/>
  <dc:language>en-US</dc:language>
  <cp:lastModifiedBy>Digital</cp:lastModifiedBy>
  <cp:lastPrinted>2008-08-14T18:10:00Z</cp:lastPrinted>
  <dcterms:modified xsi:type="dcterms:W3CDTF">2016-10-09T04:57:00Z</dcterms:modified>
  <cp:revision>95</cp:revision>
  <dc:subject/>
  <dc:title>الاسم  : محمد أحمد عبد المنعم عطية</dc:title>
</cp:coreProperties>
</file>