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31795</wp:posOffset>
                </wp:positionH>
                <wp:positionV relativeFrom="paragraph">
                  <wp:posOffset>-212725</wp:posOffset>
                </wp:positionV>
                <wp:extent cx="4572000" cy="198818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30.85pt;margin-top:-16.75pt;width:359.95pt;height:156.5pt;mso-wrap-style:none;v-text-anchor:middle;mso-position-horizontal-relative:pag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5785</wp:posOffset>
            </wp:positionH>
            <wp:positionV relativeFrom="paragraph">
              <wp:posOffset>-319405</wp:posOffset>
            </wp:positionV>
            <wp:extent cx="1353185" cy="1732280"/>
            <wp:effectExtent l="0" t="0" r="0" b="0"/>
            <wp:wrapTight wrapText="bothSides">
              <wp:wrapPolygon edited="0">
                <wp:start x="-324" y="0"/>
                <wp:lineTo x="-324" y="21374"/>
                <wp:lineTo x="21605" y="21374"/>
                <wp:lineTo x="21605" y="0"/>
                <wp:lineTo x="-324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-275590</wp:posOffset>
                </wp:positionV>
                <wp:extent cx="4326890" cy="2051050"/>
                <wp:effectExtent l="0" t="0" r="635" b="1270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20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f" o:allowincell="f" style="position:absolute;margin-left:61.6pt;margin-top:-21.7pt;width:340.65pt;height:161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باجور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نو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spacing w:lineRule="auto" w:line="25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تلي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1097032020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2/0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880270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hyperlink r:id="rId3">
        <w:r>
          <w:rPr>
            <w:rStyle w:val="InternetLink"/>
            <w:b/>
            <w:bCs/>
            <w:sz w:val="32"/>
            <w:szCs w:val="32"/>
          </w:rPr>
          <w:t>mragab201@yahoo.com</w:t>
        </w:r>
      </w:hyperlink>
    </w:p>
    <w:p>
      <w:pPr>
        <w:pStyle w:val="Normal"/>
        <w:spacing w:lineRule="auto" w:line="252"/>
        <w:jc w:val="left"/>
        <w:rPr>
          <w:rFonts w:cs="Calibri"/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  <w:sz w:val="10"/>
                <w:szCs w:val="10"/>
                <w:lang w:val="en-US" w:eastAsia="en-US"/>
              </w:rPr>
            </w:pPr>
            <w:r>
              <w:rPr>
                <w:color w:val="808080"/>
                <w:sz w:val="10"/>
                <w:szCs w:val="10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425700</wp:posOffset>
                      </wp:positionH>
                      <wp:positionV relativeFrom="paragraph">
                        <wp:posOffset>93345</wp:posOffset>
                      </wp:positionV>
                      <wp:extent cx="4433570" cy="638175"/>
                      <wp:effectExtent l="6985" t="6985" r="2032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3400" cy="638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1pt;margin-top:7.35pt;width:349.05pt;height:50.2pt;mso-wrap-style:none;v-text-anchor:middle;mso-position-horizontal-relative:page" type="_x0000_t98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Hacen Beirut Light;Times New Roman" w:hAnsi="Hacen Beirut Light;Times New Roman" w:cs="Hacen Beirut Light;Times New Roman"/>
          <w:b/>
          <w:b/>
          <w:bCs/>
          <w:color w:val="FF0000"/>
          <w:sz w:val="58"/>
          <w:szCs w:val="58"/>
        </w:rPr>
      </w:pPr>
      <w:r>
        <w:rPr>
          <w:rFonts w:ascii="Hacen Beirut Light;Times New Roman" w:hAnsi="Hacen Beirut Light;Times New Roman" w:cs="Hacen Beirut Light;Times New Roman"/>
          <w:b/>
          <w:b/>
          <w:bCs/>
          <w:color w:val="FF0000"/>
          <w:sz w:val="58"/>
          <w:sz w:val="58"/>
          <w:szCs w:val="58"/>
          <w:rtl w:val="true"/>
        </w:rPr>
        <w:t>محمد رجب بدر السيد</w:t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sz w:val="40"/>
                <w:szCs w:val="40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معلومات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شخصي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ة</w:t>
            </w:r>
          </w:p>
        </w:tc>
        <w:tc>
          <w:tcPr>
            <w:tcW w:w="7372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Beirut Light;Times New Roman" w:hAnsi="Hacen Beirut Light;Times New Roman" w:cs="Hacen Beirut Light;Times New Roman"/>
                <w:color w:val="17365D"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الحاله الاجتماعيه </w:t>
            </w:r>
            <w:r>
              <w:rPr>
                <w:rFonts w:cs="Arial" w:ascii="Arial" w:hAnsi="Arial"/>
                <w:b/>
                <w:bCs/>
                <w:color w:val="17365D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17365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عزب</w:t>
            </w:r>
            <w:r>
              <w:rPr>
                <w:rFonts w:ascii="Hacen Beirut Light;Times New Roman" w:hAnsi="Hacen Beirut Light;Times New Roman" w:cs="Hacen Beirut Light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Fonts w:ascii="Hacen Beirut Light;Times New Roman" w:hAnsi="Hacen Beirut Light;Times New Roman" w:cs="Hacen Beirut Light;Times New Roman"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Hacen Beirut Light;Times New Roman" w:hAnsi="Hacen Beirut Light;Times New Roman" w:cs="Hacen Beirut Light;Times New Roman"/>
                <w:color w:val="17365D"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الجنسية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  <w:t>/</w:t>
            </w:r>
            <w:r>
              <w:rPr>
                <w:rFonts w:cs="Arial" w:ascii="Arial" w:hAnsi="Arial"/>
                <w:color w:val="1736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تاريخ الميلاد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  <w:t>/</w:t>
            </w:r>
            <w:r>
              <w:rPr>
                <w:rFonts w:cs="Hacen Beirut Light;Times New Roman" w:ascii="Hacen Beirut Light;Times New Roman" w:hAnsi="Hacen Beirut Light;Times New Roman"/>
                <w:color w:val="17365D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17365D"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الديانه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الموقف من التجنيد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  <w:t>/</w:t>
            </w:r>
            <w:r>
              <w:rPr>
                <w:rFonts w:cs="Arial" w:ascii="Arial" w:hAnsi="Arial"/>
                <w:color w:val="1736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أج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17365D"/>
                <w:sz w:val="32"/>
                <w:szCs w:val="32"/>
                <w:lang w:bidi="ar-EG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rtl w:val="true"/>
              </w:rPr>
              <w:t xml:space="preserve">رخصة القيادة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  <w:t>/</w:t>
            </w:r>
            <w:r>
              <w:rPr>
                <w:rFonts w:cs="Arial" w:ascii="Arial" w:hAnsi="Arial"/>
                <w:color w:val="1736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خصة قيادة مص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color w:val="17365D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خصة قيادة سعودية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372"/>
      </w:tblGrid>
      <w:tr>
        <w:trPr>
          <w:trHeight w:val="557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مؤهلات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علمية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shd w:fill="DBE5F1" w:val="clear"/>
                <w:rtl w:val="true"/>
              </w:rPr>
              <w:t xml:space="preserve">كلية الهندسة والتكنولوجيا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color w:val="17365D"/>
                <w:sz w:val="34"/>
                <w:szCs w:val="34"/>
                <w:shd w:fill="DBE5F1" w:val="clear"/>
                <w:rtl w:val="true"/>
              </w:rPr>
              <w:t xml:space="preserve">-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shd w:fill="DBE5F1" w:val="clear"/>
                <w:rtl w:val="true"/>
              </w:rPr>
              <w:t xml:space="preserve">جامعة بنها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shd w:fill="DBE5F1" w:val="clear"/>
                <w:rtl w:val="true"/>
              </w:rPr>
              <w:t>–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4"/>
                <w:sz w:val="34"/>
                <w:szCs w:val="34"/>
                <w:shd w:fill="DBE5F1" w:val="clear"/>
                <w:rtl w:val="true"/>
              </w:rPr>
              <w:t xml:space="preserve"> جمهورية مصر العر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Times New Roman"/>
                <w:b/>
                <w:b/>
                <w:bCs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rFonts w:ascii="Hacen Beirut Light;Times New Roman" w:hAnsi="Hacen Beirut Light;Times New Roman" w:cs="Hacen Beirut Light;Times New Roman"/>
                <w:color w:val="17365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تخرج</w:t>
            </w:r>
            <w:r>
              <w:rPr>
                <w:rFonts w:ascii="Hacen Beirut Light;Times New Roman" w:hAnsi="Hacen Beirut Light;Times New Roman" w:cs="Hacen Beirut Light;Times New Roman"/>
                <w:color w:val="17365D"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000080"/>
                <w:spacing w:val="-5"/>
                <w:sz w:val="32"/>
                <w:szCs w:val="32"/>
                <w:rtl w:val="true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28"/>
                <w:szCs w:val="28"/>
                <w:rtl w:val="true"/>
              </w:rPr>
              <w:t>"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36"/>
                <w:szCs w:val="36"/>
              </w:rPr>
              <w:t>2012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36"/>
                <w:szCs w:val="36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80"/>
                <w:spacing w:val="-5"/>
                <w:sz w:val="28"/>
                <w:szCs w:val="28"/>
              </w:rPr>
              <w:t>"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Hacen Beirut Light;Times New Roman" w:hAnsi="Hacen Beirut Light;Times New Roman" w:cs="Hacen Beirut Light;Times New Roman"/>
                <w:color w:val="17365D"/>
                <w:sz w:val="32"/>
                <w:szCs w:val="32"/>
              </w:rPr>
            </w:pP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كنولوجيا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مؤهل</w:t>
            </w:r>
            <w:r>
              <w:rPr>
                <w:rFonts w:ascii="Hacen Beirut Light;Times New Roman" w:hAnsi="Hacen Beirut Light;Times New Roman" w:cs="Hacen Beirut Light;Times New Roman"/>
                <w:color w:val="17365D"/>
                <w:sz w:val="32"/>
                <w:sz w:val="32"/>
                <w:szCs w:val="32"/>
              </w:rPr>
              <w:t xml:space="preserve">       </w:t>
            </w:r>
            <w:r>
              <w:rPr>
                <w:rFonts w:cs="Hacen Beirut Light;Times New Roman" w:ascii="Hacen Beirut Light;Times New Roman" w:hAnsi="Hacen Beirut Light;Times New Roman"/>
                <w:color w:val="17365D"/>
                <w:sz w:val="32"/>
                <w:szCs w:val="32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pacing w:val="-5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spacing w:val="-5"/>
                <w:sz w:val="28"/>
                <w:szCs w:val="28"/>
                <w:rtl w:val="true"/>
              </w:rPr>
              <w:t>:</w:t>
            </w:r>
            <w:r>
              <w:rPr>
                <w:rFonts w:eastAsia="Batang;바탕" w:cs="Times New Roman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نشاءات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تقدير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تراكمى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spacing w:val="-5"/>
                <w:sz w:val="28"/>
                <w:szCs w:val="28"/>
                <w:rtl w:val="true"/>
              </w:rPr>
              <w:t>:</w:t>
            </w:r>
            <w:r>
              <w:rPr>
                <w:rFonts w:eastAsia="Batang;바탕" w:cs="Times New Roman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>"   (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</w:rPr>
              <w:t>68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 xml:space="preserve"> %)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000080"/>
                <w:spacing w:val="-5"/>
                <w:sz w:val="28"/>
                <w:szCs w:val="28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rFonts w:ascii="Hacen Beirut Light;Times New Roman" w:hAnsi="Hacen Beirut Light;Times New Roman" w:eastAsia="Batang;바탕" w:cs="Hacen Beirut Light;Times New Roman"/>
                <w:b/>
                <w:b/>
                <w:bCs/>
                <w:color w:val="003366"/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لتخرج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pacing w:val="-5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>:  "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ختبا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</w:rPr>
              <w:t>"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Batang;바탕" w:cs="Times New Roman"/>
                <w:b/>
                <w:b/>
                <w:bCs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 xml:space="preserve">بعنوان   </w:t>
            </w:r>
            <w:r>
              <w:rPr>
                <w:rFonts w:ascii="Hacen Beirut Light;Times New Roman" w:hAnsi="Hacen Beirut Light;Times New Roman" w:eastAsia="Batang;바탕" w:cs="Hacen Beirut Light;Times New Roman"/>
                <w:b/>
                <w:b/>
                <w:bCs/>
                <w:color w:val="003366"/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Batang;바탕" w:cs="Hacen Beirut Light;Times New Roman" w:ascii="Hacen Beirut Light;Times New Roman" w:hAnsi="Hacen Beirut Light;Times New Roman"/>
                <w:b/>
                <w:bCs/>
                <w:color w:val="003366"/>
                <w:spacing w:val="-5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Batang;바탕" w:cs="Hacen Beirut Light;Times New Roman" w:ascii="Hacen Beirut Light;Times New Roman" w:hAnsi="Hacen Beirut Light;Times New Roman"/>
                <w:b/>
                <w:bCs/>
                <w:color w:val="003366"/>
                <w:spacing w:val="-5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Batang;바탕" w:cs="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 xml:space="preserve"> "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لي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جاج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كربون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صلاح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دعي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شأ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رسانية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</w:rPr>
              <w:t>"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Batang;바탕"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ascii="Hacen Beirut Light;Times New Roman" w:hAnsi="Hacen Beirut Light;Times New Roman" w:eastAsia="Batang;바탕" w:cs="Hacen Beirut Light;Times New Roman"/>
                <w:b/>
                <w:b/>
                <w:bCs/>
                <w:color w:val="17365D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اشراف</w:t>
            </w:r>
            <w:r>
              <w:rPr>
                <w:rFonts w:ascii="Hacen Beirut Light;Times New Roman" w:hAnsi="Hacen Beirut Light;Times New Roman" w:eastAsia="Batang;바탕" w:cs="Hacen Beirut Light;Times New Roman"/>
                <w:b/>
                <w:b/>
                <w:bCs/>
                <w:color w:val="17365D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eastAsia="Batang;바탕" w:cs="Hacen Beirut Light;Times New Roman" w:ascii="Hacen Beirut Light;Times New Roman" w:hAnsi="Hacen Beirut Light;Times New Roman"/>
                <w:b/>
                <w:bCs/>
                <w:color w:val="17365D"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Times New Roman"/>
                <w:b/>
                <w:b/>
                <w:bCs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color w:val="17365D"/>
                <w:sz w:val="36"/>
                <w:sz w:val="36"/>
                <w:szCs w:val="36"/>
                <w:rtl w:val="true"/>
              </w:rPr>
              <w:t>تقدير المشروع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pacing w:val="-5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color w:val="003366"/>
                <w:spacing w:val="-5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Batang;바탕" w:cs="Times New Roman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Batang;바탕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395"/>
      </w:tblGrid>
      <w:tr>
        <w:trPr>
          <w:trHeight w:val="44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Cs w:val="44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خبرات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عملية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Cs w:val="46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  <w:br/>
            </w:r>
            <w:r>
              <w:rPr>
                <w:rFonts w:cs="KacstTitle;Times New Roman" w:ascii="Hacen Promoter Lt;Times New Roman" w:hAnsi="Hacen Promoter Lt;Times New Roman"/>
                <w:b/>
                <w:bCs/>
                <w:sz w:val="46"/>
                <w:szCs w:val="46"/>
                <w:rtl w:val="true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56"/>
                <w:szCs w:val="56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6"/>
                <w:sz w:val="46"/>
                <w:szCs w:val="46"/>
                <w:rtl w:val="true"/>
              </w:rPr>
              <w:t>التدريبات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56"/>
                <w:szCs w:val="56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C6D9F1" w:val="clear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هن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ح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جمهو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7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ن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04" w:right="0" w:hanging="36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صميم وعمل المخططات الازمة لاستخراج تراخيص البناء للمباني السكنية والابراج والاشراف علي تنفيذها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C6D9F1" w:val="clear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هن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جمو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ي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قابض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ممل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عو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ت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09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              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016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97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مخط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استراتيج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للمي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منط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رياض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ح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شف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TGSW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س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لي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كع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بن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C6D9F1" w:val="clear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هن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ؤس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م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م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لمقاول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مملك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عو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0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3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08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01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97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عت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ؤس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سعو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با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ري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منط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رياض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ش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نف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بن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شروع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خطط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شو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روين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لم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ا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بن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نفيذ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مشروع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897" w:right="0" w:hanging="360"/>
              <w:jc w:val="left"/>
              <w:rPr>
                <w:lang w:val="en-US" w:eastAsia="en-US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نش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ستود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ب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دو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ي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مرف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سم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مين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ب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جار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C6D9F1" w:val="clear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هن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د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د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ن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اط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حن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لاستش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هندس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بم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وذ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06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ا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05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013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04" w:right="0" w:hanging="36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صميم وعمل المخططات الازمة لاستخراج تراخيص البناء للمباني السكنية والابراج والاشراف علي تنفيذها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04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05</wp:posOffset>
                      </wp:positionV>
                      <wp:extent cx="4551045" cy="308610"/>
                      <wp:effectExtent l="635" t="0" r="0" b="635"/>
                      <wp:wrapNone/>
                      <wp:docPr id="5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112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fillcolor="#c6d9f1" stroked="f" o:allowincell="t" style="position:absolute;margin-left:54.1pt;margin-top:1.15pt;width:358.3pt;height:24.25pt;mso-wrap-style:none;v-text-anchor:middle">
                      <v:fill o:detectmouseclick="t" type="solid" color2="#39260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MCS Taybah S_U rose.;Times New Roman"/>
                <w:b/>
                <w:bCs/>
                <w:sz w:val="28"/>
                <w:szCs w:val="28"/>
                <w:lang w:val="en-US" w:eastAsia="en-US"/>
              </w:rPr>
              <w:t>2009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4"/>
                <w:szCs w:val="44"/>
                <w:rtl w:val="true"/>
              </w:rPr>
              <w:t xml:space="preserve">     </w:t>
            </w:r>
            <w:r>
              <w:rPr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ي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اول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ب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و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8890</wp:posOffset>
                      </wp:positionV>
                      <wp:extent cx="4550410" cy="585470"/>
                      <wp:effectExtent l="0" t="635" r="635" b="635"/>
                      <wp:wrapNone/>
                      <wp:docPr id="6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0400" cy="58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fillcolor="#c6d9f1" stroked="f" o:allowincell="t" style="position:absolute;margin-left:54.15pt;margin-top:0.7pt;width:358.25pt;height:46.05pt;mso-wrap-style:none;v-text-anchor:middle">
                      <v:fill o:detectmouseclick="t" type="solid" color2="#39260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CS Taybah S_U rose.;Times New Roman" w:ascii="Hacen Beirut Light;Times New Roman" w:hAnsi="Hacen Beirut Light;Times New Roman"/>
                <w:b/>
                <w:bCs/>
                <w:sz w:val="28"/>
                <w:szCs w:val="28"/>
              </w:rPr>
              <w:t>2010</w:t>
            </w:r>
            <w:r>
              <w:rPr>
                <w:rFonts w:cs="MCS Taybah S_U rose.;Times New Roman" w:ascii="Hacen Beirut Light;Times New Roman" w:hAnsi="Hacen Beirut Light;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دريب في مكتب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لاستشارات الهندس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Adobe Arabic;Times New Roman"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</w:rPr>
              <w:t xml:space="preserve">                 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صدار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تراخيص وتقسيم الاراضي                  المنوف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05</wp:posOffset>
                      </wp:positionV>
                      <wp:extent cx="4551045" cy="30861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112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f" o:allowincell="t" style="position:absolute;margin-left:54.1pt;margin-top:1.15pt;width:358.3pt;height:24.25pt;mso-wrap-style:none;v-text-anchor:middle">
                      <v:fill o:detectmouseclick="t" type="solid" color2="#39260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1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يفي في شركة مصر الجديدة للاسكان والتعمير 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صر ال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605</wp:posOffset>
                      </wp:positionV>
                      <wp:extent cx="4551045" cy="30861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112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f" o:allowincell="t" style="position:absolute;margin-left:54.1pt;margin-top:1.15pt;width:358.3pt;height:24.25pt;mso-wrap-style:none;v-text-anchor:middle">
                      <v:fill o:detectmouseclick="t" type="solid" color2="#39260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0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: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013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هندس مدني في مكتب هندسي لاصدار تراخيص البن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368"/>
      </w:tblGrid>
      <w:tr>
        <w:trPr>
          <w:trHeight w:val="250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مهارات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مجال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حاسب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الي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714" w:right="0" w:hanging="357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التعامل مع الحاسب الألي بدرجة ممتازة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714" w:right="0" w:hanging="357"/>
              <w:jc w:val="left"/>
              <w:rPr/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ممتاز في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برنامج 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الرسم الهندسي اوتوكاد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8"/>
                <w:szCs w:val="28"/>
              </w:rPr>
              <w:t>AutoCAD</w:t>
            </w: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714" w:right="0" w:hanging="357"/>
              <w:jc w:val="left"/>
              <w:rPr/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جيد في استخدام برنامج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 تحليل الانشاءات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8"/>
                <w:szCs w:val="28"/>
              </w:rPr>
              <w:t>Sap2000</w:t>
            </w: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714" w:right="0" w:hanging="357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حاصل علي شهادة</w:t>
            </w:r>
            <w:r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4"/>
                <w:szCs w:val="24"/>
              </w:rPr>
              <w:t>ICDL</w:t>
            </w: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4"/>
                <w:szCs w:val="24"/>
                <w:rtl w:val="true"/>
              </w:rPr>
              <w:t>)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Batang;바탕" w:cs="Times New Roman" w:ascii="Rockwell Extra Bold" w:hAnsi="Rockwell Extra Bold"/>
                <w:b/>
                <w:bCs/>
                <w:spacing w:val="-5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714" w:right="0" w:hanging="357"/>
              <w:jc w:val="left"/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صل علي شهادة في برنامج </w:t>
            </w:r>
            <w:r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Hacen Beirut Light;Times New Roman" w:ascii="Hacen Beirut Light;Times New Roman" w:hAnsi="Hacen Beirut Light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Hacen Beirut Light;Times New Roman" w:ascii="Eras Bold ITC" w:hAnsi="Eras Bold ITC"/>
                <w:b/>
                <w:bCs/>
                <w:sz w:val="28"/>
                <w:szCs w:val="30"/>
              </w:rPr>
              <w:t>AutoCAD</w:t>
            </w:r>
          </w:p>
        </w:tc>
      </w:tr>
    </w:tbl>
    <w:tbl>
      <w:tblPr>
        <w:bidiVisual w:val="true"/>
        <w:tblW w:w="9764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59"/>
      </w:tblGrid>
      <w:tr>
        <w:trPr>
          <w:trHeight w:val="16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Beirut Light;Times New Roman" w:hAnsi="Hacen Beirut Light;Times New Roman" w:cs="Hacen Beirut Ligh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مهارات</w:t>
            </w:r>
            <w:r>
              <w:rPr>
                <w:rFonts w:ascii="Hacen Promoter Lt;Times New Roman" w:hAnsi="Hacen Promoter Lt;Times New Roman" w:eastAsia="Hacen Promoter Lt;Times New Roman" w:cs="Hacen Promoter Lt;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عامة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رعة التعلم والقدرة علي مشاركة الافكار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دره علي التعاون مع فريق عمل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مل تحت ضغط  و القدره علي القياد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cs="KacstTitle;Times New Roman" w:ascii="Hacen Promoter Lt;Times New Roman" w:hAnsi="Hacen Promoter Lt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Promoter Lt;Times New Roman" w:hAnsi="Hacen Promoter Lt;Times New Roman" w:cs="KacstTitle;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Hacen Promoter Lt;Times New Roman" w:hAnsi="Hacen Promoter Lt;Times New Roman" w:cs="KacstTitle;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لغات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color w:val="003366"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العربية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 xml:space="preserve">قراءة وتحدث وكتابة 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ه الانجليزية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 xml:space="preserve">قراءة وتحدث وكتابة 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Batang;바탕" w:cs="Times New Roman"/>
                <w:spacing w:val="-5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الفرنسية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 xml:space="preserve">قراءة وتحدث وكتابة 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Batang;바탕" w:cs="Times New Roman"/>
                <w:spacing w:val="-5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rFonts w:eastAsia="Batang;바탕" w:cs="Times New Roman" w:ascii="Times New Roman" w:hAnsi="Times New Roman"/>
                <w:spacing w:val="-5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pacing w:val="-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Beirut Light">
    <w:altName w:val="Times New Roman"/>
    <w:charset w:val="00"/>
    <w:family w:val="auto"/>
    <w:pitch w:val="variable"/>
  </w:font>
  <w:font w:name="Hacen Promoter Lt">
    <w:altName w:val="Times New Roman"/>
    <w:charset w:val="00"/>
    <w:family w:val="auto"/>
    <w:pitch w:val="variable"/>
  </w:font>
  <w:font w:name="Adobe Arabic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ras Bold IT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left"/>
      <w:rPr>
        <w:rFonts w:ascii="Cambria" w:hAnsi="Cambria" w:cs="Cambria"/>
      </w:rPr>
    </w:pPr>
    <w:r>
      <w:rPr>
        <w:rFonts w:cs="Cambria" w:ascii="Cambria" w:hAnsi="Cambria"/>
      </w:rPr>
      <w:t>Eng Mohamed Ragab C.V</w:t>
    </w: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of 3 Pages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ذ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897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bCs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40" w:after="220"/>
    </w:pPr>
    <w:rPr>
      <w:rFonts w:ascii="Arial" w:hAnsi="Arial" w:eastAsia="Batang;바탕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agab201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9:00Z</dcterms:created>
  <dc:creator>Eng_Muhammad Hassan</dc:creator>
  <dc:description/>
  <cp:keywords/>
  <dc:language>en-US</dc:language>
  <cp:lastModifiedBy>ragab</cp:lastModifiedBy>
  <cp:lastPrinted>2012-11-03T18:46:00Z</cp:lastPrinted>
  <dcterms:modified xsi:type="dcterms:W3CDTF">2017-07-31T01:54:00Z</dcterms:modified>
  <cp:revision>38</cp:revision>
  <dc:subject/>
  <dc:title/>
</cp:coreProperties>
</file>