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/>
        </w:rPr>
        <w:t>احمد محمد السيد الدعبس</w:t>
      </w:r>
    </w:p>
    <w:p>
      <w:pPr>
        <w:pStyle w:val="Heading2"/>
        <w:tabs>
          <w:tab w:val="clear" w:pos="720"/>
          <w:tab w:val="left" w:pos="360" w:leader="none"/>
        </w:tabs>
        <w:bidi w:val="1"/>
        <w:spacing w:before="0" w:after="0"/>
        <w:ind w:left="72" w:right="0" w:hanging="0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ميت غمر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محافظة الدقهلية </w:t>
      </w:r>
    </w:p>
    <w:p>
      <w:pPr>
        <w:pStyle w:val="Heading2"/>
        <w:tabs>
          <w:tab w:val="clear" w:pos="720"/>
          <w:tab w:val="left" w:pos="36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0400</wp:posOffset>
            </wp:positionH>
            <wp:positionV relativeFrom="paragraph">
              <wp:posOffset>104140</wp:posOffset>
            </wp:positionV>
            <wp:extent cx="1544955" cy="1935480"/>
            <wp:effectExtent l="0" t="0" r="0" b="0"/>
            <wp:wrapTight wrapText="bothSides">
              <wp:wrapPolygon edited="0">
                <wp:start x="-62" y="0"/>
                <wp:lineTo x="-62" y="21548"/>
                <wp:lineTo x="21600" y="2154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البريد  الإلكتروني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lang w:val="en-US" w:eastAsia="en-US"/>
          </w:rPr>
          <w:t>abororo5@gmail.com</w:t>
        </w:r>
      </w:hyperlink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الهاتف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01069357955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 </w:t>
      </w:r>
    </w:p>
    <w:p>
      <w:pPr>
        <w:pStyle w:val="Normal"/>
        <w:ind w:hanging="187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: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29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مايو 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1986</w:t>
      </w:r>
      <w:r>
        <w:rPr>
          <w:rFonts w:cs="Times New Roman" w:ascii="Times New Roman" w:hAnsi="Times New Roman"/>
          <w:sz w:val="28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الديانة 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مسلم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النوع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ذكر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متزوج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مصر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الخدمة العسكرية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إعفاء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187"/>
        <w:jc w:val="left"/>
        <w:rPr>
          <w:rFonts w:ascii="Times New Roman" w:hAnsi="Times New Roman" w:cs="Times New Roman"/>
          <w:b/>
          <w:b/>
          <w:bCs/>
          <w:sz w:val="28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جوال 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01016032767</w:t>
      </w:r>
    </w:p>
    <w:p>
      <w:pPr>
        <w:pStyle w:val="Normal"/>
        <w:ind w:hanging="187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>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البحث عن مكانة جيدة في شركة متخصصة فى مجال الهندسة المدنية </w:t>
      </w:r>
    </w:p>
    <w:p>
      <w:pPr>
        <w:pStyle w:val="Normal"/>
        <w:ind w:hanging="187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ؤهلات الشخصية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طموح ومنظم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مجتهد ومتعاون مع فريق العمل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تحمل المسئولية ومقنع</w:t>
      </w:r>
    </w:p>
    <w:p>
      <w:pPr>
        <w:pStyle w:val="Normal"/>
        <w:ind w:hanging="187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هوايات والأنشطة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القراءة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قيادة السيارات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0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تصفح الإنترانت</w:t>
      </w:r>
    </w:p>
    <w:p>
      <w:pPr>
        <w:pStyle w:val="Normal"/>
        <w:ind w:hanging="187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ؤهلات العلمية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72" w:right="0" w:hanging="7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جامعة الزقازيق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 كلية الهندسة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72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بكالوريوس هندسة مدنية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72" w:right="0" w:hanging="72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سنة التخرج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2010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72" w:right="0" w:hanging="72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 xml:space="preserve">مشروع التخرج طرق ومطارات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72" w:right="0" w:hanging="72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تقدير المشروع  امتياز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270" w:hRule="atLeast"/>
        </w:trPr>
        <w:tc>
          <w:tcPr>
            <w:tcW w:w="8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غة عر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  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أم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غة إنجليز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يد</w:t>
            </w:r>
          </w:p>
        </w:tc>
        <w:tc>
          <w:tcPr>
            <w:tcW w:w="1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لغ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ادة تامة برامج الويندوز وميكروسوفت أوفيس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جيد جدا برنامج أوتوكاد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جيد جدا برنامج الساب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عرفة ب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land 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Normal"/>
        <w:ind w:hanging="187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خبرة العمل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من ديسمبر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  <w:t>2017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حتى ال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lang w:val="en-US" w:eastAsia="en-US"/>
        </w:rPr>
        <w:t xml:space="preserve"> </w:t>
      </w:r>
    </w:p>
    <w:tbl>
      <w:tblPr>
        <w:tblW w:w="11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079"/>
      </w:tblGrid>
      <w:tr>
        <w:trPr>
          <w:trHeight w:val="539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كتب استشارى د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احمد عجور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جمهورية مصر العربية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اشراف على تنفيذ مبانى سكنية بموقع دار مصر  بالعبور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شراف على  تنفيذ عد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شركات  بواقع خمسون عمارة  بقيمة اجمالية تتجاو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ليون ج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تابعة اعمال الخرسانات من القواعد وحتى الانتهاء من جميع اعمال الهيكل الخرسانى كل وحده مكون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دوار متابعة جميع اعمال التشطيبات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تركيب الابواب الخشبية وتركيب الالومينتال للشبابيك والبلكونات وتركيب السيراميك للحوائط والارضيات وتركيب الرخام للدرج وحوائط المداخل بالاضافة الى اعمال البياض والدهانات للحوائ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101" w:hanging="187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من مايو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en-US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حتى اكتوبر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en-US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349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العمل بشركة المقاول العربى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المملكة العربية السعودية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دير مشروع للمجمعات مدار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حى العدل  والامير فواز الجنوبى وحى السنابل وحى الاجاو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جنوب مدينة ج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ن الفترة اغسط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وحتى اكتو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تنفيذ اعمال الخرسانات والتشطيبات للمجمعات  كل مدرسة  مكونة من 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طوابق  وصالة العاب وملعب وسكن حارس ومقصف وموقع عام  والمجمعات  تابعة لإدارة تعليم جدة ويمثله شركة تطوير المبانى تحت اشراف مكتب استشارى خطيب وعلمى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بتكلفة إجما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00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ريا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داد الحصر وجداول الزيادة والوفورات للأعمال المنفذة ورفع المستخلصات للوزارة طبقا للبرنامج الزمنى المحد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داد الرسومات التنفيذية للمشرو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مهندس موقع  للمشاريع الشركة بمدينة عرعر            من مايو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en-US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اغسطس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en-US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28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نفيذ  جميع مشاريع الشركة وهى مدرسة ابتد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بحى المحمد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مدرسة الامام البخارى بالصالح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درسة ابتد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بحى مشر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درسة ابتد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بحى بد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بتكلفة إجما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ري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وكل مدرسة مكونة من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بنى الرئيسى  مكون من اربعة طوابق وصالة العاب وملعب نجيلة وسكن حارس ومقصف وغرفة كهرباء وموقع عام بجميع المديدات الصرف الصحى والكهرباء والتغذية والحري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تابعة تنفيذ الاعمال طبقا للبرنامج الزمنى وعمل خطط مستقبلية للتعويض اى تاخير فى البرنامج الزمنى للمشرو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عداد الحصر وجداول الزيادة والوفورات للأعمال المنفذة ورفع المستخلصات للوزارة طبقا للبرنامج الزمنى المحد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عداد الرسومات التنفيذية للمشروع</w:t>
            </w:r>
          </w:p>
          <w:p>
            <w:pPr>
              <w:pStyle w:val="Normal"/>
              <w:ind w:left="101" w:hanging="18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من نوفمبر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en-US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حتى مارس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lang w:val="en-US" w:eastAsia="en-US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</w:t>
            </w:r>
          </w:p>
        </w:tc>
      </w:tr>
      <w:tr>
        <w:trPr>
          <w:trHeight w:val="349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ar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العمل بشركة العمران 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جمهورية مصر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172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79" w:type="dxa"/>
            <w:tcBorders/>
          </w:tcPr>
          <w:tbl>
            <w:tblPr>
              <w:tblW w:w="114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1"/>
            </w:tblGrid>
            <w:tr>
              <w:trPr>
                <w:trHeight w:val="539" w:hRule="atLeast"/>
              </w:trPr>
              <w:tc>
                <w:tcPr>
                  <w:tcW w:w="114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" w:leader="none"/>
                      <w:tab w:val="left" w:pos="540" w:leader="none"/>
                    </w:tabs>
                    <w:bidi w:val="1"/>
                    <w:ind w:left="187" w:right="0" w:hanging="18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تنفيذ مبانى سكنية بموقع الاجتماعى بمدين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1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ايو فى حلوان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" w:leader="none"/>
                      <w:tab w:val="left" w:pos="540" w:leader="none"/>
                    </w:tabs>
                    <w:bidi w:val="1"/>
                    <w:ind w:left="187" w:right="0" w:hanging="18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نفيذ عد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عمارة كل  عمارة مكونة من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طوابق  بقيمة اجمالية تتجاو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ليون جني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.</w:t>
                  </w:r>
                </w:p>
              </w:tc>
            </w:tr>
            <w:tr>
              <w:trPr>
                <w:trHeight w:val="2887" w:hRule="atLeast"/>
              </w:trPr>
              <w:tc>
                <w:tcPr>
                  <w:tcW w:w="114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bidi w:val="1"/>
                    <w:ind w:left="187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نفيذ جميع  اعمال الخرسانات من القواعد وحتى الانتهاء من جميع اعمال الهيكل الخرسانى كل وحده مكون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bidi w:val="1"/>
                    <w:ind w:left="187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ن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ادوار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تابعة جميع اعمال التشطيبات من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تركيب الابواب الخشبية وتركيب الالومينتال للشبابيك والبلكونات وتركيب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سيراميك للحوائط والارضيات وتركيب الرخام للدرج وحوائط المداخل بالاضافة الى اعمال البياض والدهانا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للحوائط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bidi w:val="1"/>
                    <w:ind w:left="187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ind w:left="101" w:hanging="187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  <w:lang w:val="en-US" w:eastAsia="en-US"/>
                    </w:rPr>
                    <w:t xml:space="preserve">من اغسطس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u w:val="single"/>
                      <w:lang w:val="en-US" w:eastAsia="en-US"/>
                    </w:rPr>
                    <w:t>200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u w:val="single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  <w:lang w:val="en-US" w:eastAsia="en-US"/>
                    </w:rPr>
                    <w:t xml:space="preserve">حتى يناير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u w:val="single"/>
                      <w:lang w:val="en-US" w:eastAsia="en-US"/>
                    </w:rPr>
                    <w:t>201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u w:val="single"/>
                      <w:lang w:val="en-US" w:eastAsia="en-US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التدريب بشركة بتروجيت خلال الاجازات الصيفية والعمل بموقع توسعة محطة غاز ميرلون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بالمنصورة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18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1"/>
              <w:ind w:left="45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تدريب على تنفيذ خوازيق حاملة للخزانات غاز كل خزان محمول على خمسون خزو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1"/>
              <w:ind w:left="45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تدريب على تنفي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rack lin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حامل لخطوط غاز قط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ar-EG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بوص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bidi w:val="1"/>
              <w:ind w:left="45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تدريب على تنفيذ اعمال الخرسانات والتشطيب للمبانى ادارية داخل المحط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007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bidi w:val="1"/>
        <w:ind w:left="187" w:right="0" w:hanging="18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للإتص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ه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خا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قا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ممل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عو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0550507351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ال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باب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قا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ممل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عو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Cs/>
          <w:sz w:val="28"/>
          <w:szCs w:val="28"/>
          <w:lang w:val="en-US" w:eastAsia="en-US"/>
        </w:rPr>
        <w:t>0555232871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73" w:footer="431" w:bottom="87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"/>
        </w:tabs>
        <w:ind w:left="72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ororo5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16:00Z</dcterms:created>
  <dc:creator>Sameh</dc:creator>
  <dc:description/>
  <cp:keywords/>
  <dc:language>en-US</dc:language>
  <cp:lastModifiedBy>Smart</cp:lastModifiedBy>
  <cp:lastPrinted>2018-06-20T22:16:00Z</cp:lastPrinted>
  <dcterms:modified xsi:type="dcterms:W3CDTF">2018-06-20T20:16:00Z</dcterms:modified>
  <cp:revision>2</cp:revision>
  <dc:subject/>
  <dc:title>حميد عباس سكين</dc:title>
</cp:coreProperties>
</file>