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3pt;margin-top:9pt;width:116.95pt;height:40.45pt;mso-wrap-style:none;v-text-anchor:middle" type="_x0000_t136">
            <v:path textpathok="t"/>
            <v:textpath on="t" fitshape="t" string="السيرة الذاتية" style="font-family:&quot;Times New Roman&quot;;font-size:28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 xml:space="preserve">ســــــــــــــــم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دينا نجاح سامي علي فود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مؤهـــــــــــــــل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بكالوريوس هندسة             تقدي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يد جد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صـــــــــــ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    </w:t>
      </w:r>
      <w:r>
        <w:rPr>
          <w:b/>
          <w:b/>
          <w:bCs/>
          <w:sz w:val="32"/>
          <w:sz w:val="32"/>
          <w:szCs w:val="32"/>
          <w:rtl w:val="true"/>
        </w:rPr>
        <w:t>الهندسة الأنشائ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ـــنة التخـــــر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>عزب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لغات الاجنبي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اللغة الانجليز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عنــــــــــــــوان   </w:t>
      </w:r>
      <w:r>
        <w:rPr>
          <w:b/>
          <w:bCs/>
          <w:sz w:val="32"/>
          <w:szCs w:val="32"/>
          <w:rtl w:val="true"/>
          <w:lang w:bidi="ar-SA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شأه الكرد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فر الزيا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غربيه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تليفـــــــــــون   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lang w:bidi="ar-SA"/>
        </w:rPr>
        <w:t>0109048070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يمـــــــــــــيل </w:t>
      </w:r>
      <w:r>
        <w:rPr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2"/>
            <w:szCs w:val="32"/>
          </w:rPr>
          <w:t>dinanagah94@gmail.com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pict>
          <v:shape id="shape_0" fillcolor="black" stroked="t" o:allowincell="f" style="position:absolute;margin-left:-25.7pt;margin-top:4.25pt;width:212.95pt;height:31.95pt;mso-wrap-style:none;v-text-anchor:middle" type="_x0000_t136">
            <v:path textpathok="t"/>
            <v:textpath on="t" fitshape="t" string="نبذة سريعة عن الخبرات" style="font-family:&quot;Times New Roman&quot;;font-size:28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ريجه دفعه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قدير عام  جيد جد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% 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  التخرج تصميم أساسات  بتقدير امتيا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اجتياز دوره تصميم انشائي  بالبرامج ووضع  نظام انشائي مناسب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جيد العمل على الحاسب الالى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يد في استخدا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 xml:space="preserve">word 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</w:rPr>
        <w:t xml:space="preserve">Exel 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</w:rPr>
        <w:t>outo cad / Etabs / Safe / Sab / CSI columns</w:t>
      </w:r>
      <w:r>
        <w:rPr>
          <w:b/>
          <w:bCs/>
          <w:sz w:val="32"/>
          <w:szCs w:val="32"/>
          <w:rtl w:val="true"/>
        </w:rPr>
        <w:t xml:space="preserve"> )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nagah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27:00Z</dcterms:created>
  <dc:creator>ScOrPiOnE</dc:creator>
  <dc:description/>
  <cp:keywords/>
  <dc:language>en-US</dc:language>
  <cp:lastModifiedBy>aboali</cp:lastModifiedBy>
  <dcterms:modified xsi:type="dcterms:W3CDTF">2018-08-07T10:03:00Z</dcterms:modified>
  <cp:revision>9</cp:revision>
  <dc:subject/>
  <dc:title/>
</cp:coreProperties>
</file>