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D9D9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2"/>
        <w:gridCol w:w="1701"/>
        <w:gridCol w:w="3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 الكامل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اسم خضر شعبان سالم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نوان السكن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له الكبر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غربيه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جمهوريه مصر العربيه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ل الميل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حله الكب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/4/198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تزو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جن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ص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سلم 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1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82"/>
        <w:gridCol w:w="1985"/>
        <w:gridCol w:w="3820"/>
      </w:tblGrid>
      <w:tr>
        <w:trPr>
          <w:trHeight w:val="3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سم الجامعة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نط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لية او المعهد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يه الهندسه 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حصيل الدراس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كالوريوس الهندس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نة التخرج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صاص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هندسه المدنيه 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شروع التخرج 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96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اسات بتقدير امتياز 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لومات التواصل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69"/>
        <w:gridCol w:w="503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0129577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01054043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ميل 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Eng_basemsalem99@yahoo.com</w:t>
              </w:r>
            </w:hyperlink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•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خبرات والمهار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43"/>
        <w:gridCol w:w="2034"/>
        <w:gridCol w:w="1293"/>
        <w:gridCol w:w="3345"/>
      </w:tblGrid>
      <w:tr>
        <w:trPr>
          <w:trHeight w:val="2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غسط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مل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مل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2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كليزي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70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_basemsalem9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ama</dc:creator>
  <dc:description/>
  <cp:keywords/>
  <dc:language>en-US</dc:language>
  <cp:lastModifiedBy>Dell</cp:lastModifiedBy>
  <cp:lastPrinted>2015-06-05T09:45:00Z</cp:lastPrinted>
  <dcterms:modified xsi:type="dcterms:W3CDTF">2018-11-08T12:36:00Z</dcterms:modified>
  <cp:revision>13</cp:revision>
  <dc:subject/>
  <dc:title>السيرة الذاتية</dc:title>
</cp:coreProperties>
</file>