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 w:before="0" w:after="0"/>
        <w:jc w:val="center"/>
        <w:rPr>
          <w:sz w:val="32"/>
          <w:szCs w:val="32"/>
          <w:u w:val="single"/>
        </w:rPr>
      </w:pPr>
      <w:r>
        <w:rPr>
          <w:rFonts w:eastAsia="Algerian" w:cs="Algerian" w:ascii="Algerian" w:hAnsi="Algeri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Algerian" w:ascii="Algerian" w:hAnsi="Algerian"/>
          <w:b/>
          <w:bCs/>
          <w:kern w:val="2"/>
          <w:sz w:val="32"/>
          <w:szCs w:val="32"/>
          <w:u w:val="single"/>
        </w:rPr>
        <w:t>CURRICULAM VITAE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sz w:val="32"/>
          <w:szCs w:val="32"/>
          <w:u w:val="single"/>
        </w:rPr>
      </w:pPr>
      <w:r>
        <w:rPr>
          <w:rFonts w:cs="Algerian" w:ascii="Algerian" w:hAnsi="Algeri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1073785" cy="89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u w:val="single"/>
          <w:shd w:fill="000000" w:val="clear"/>
          <w:lang w:val="en-US" w:eastAsia="en-US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u w:val="single"/>
          <w:shd w:fill="000000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u w:val="single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u w:val="single"/>
          <w:shd w:fill="000000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rtl w:val="true"/>
        </w:rPr>
        <w:t xml:space="preserve">/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بدالرحمن عادل حسنين عبدالكريم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تليفون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00201021165498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eng_abdoadel_2015@ yahoo.com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</w:rPr>
      </w:pP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 xml:space="preserve">المعلومات الشخصيه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اسم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ab/>
        <w:tab/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بدالرحمن عادل حسنين عبدالكريم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خبره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هندس مدني انشاءات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00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(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سنوات خبر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   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جامعة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طنط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ديانه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سل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حاله الاجتماعي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تزوج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جنسيه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صري  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اريخ الميلاد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ab/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6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986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خصه القياده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رخصه قياده مصريه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-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خصه قياده سعوديه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</w:rPr>
      </w:pP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>المهارات الفنيه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192" w:before="0" w:after="0"/>
        <w:ind w:left="714" w:right="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لدي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خبره جيده في اعداد حساب الكميات واعداد الرسومات التنفيذيه واحتراف في استخدام الاوتوكاد والاوفيس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192" w:before="0" w:after="0"/>
        <w:ind w:left="714" w:right="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أستطيع عمل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ite layout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192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جيد التعامل م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ميزا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--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otal station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)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 الاعمال المساحي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  <w:lang w:bidi="ar-EG"/>
        </w:rPr>
        <w:t>اللغه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  <w:rtl w:val="true"/>
        </w:rPr>
        <w:t xml:space="preserve">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192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التحدث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عرب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,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نجليزي    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192" w:before="0" w:after="0"/>
        <w:ind w:left="714" w:right="0" w:hanging="357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قراءه والكتابه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عرب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نجليز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</w:rPr>
      </w:pP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 xml:space="preserve">مهارات الحاسب الالي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Autocad 2000 – 2016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Sap2000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Microsoft word and Excel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9436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rtl w:val="true"/>
          <w:lang w:bidi="ar-EG"/>
        </w:rPr>
        <w:t xml:space="preserve">                                                        </w:t>
      </w: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single"/>
          <w:rtl w:val="true"/>
          <w:lang w:bidi="ar-EG"/>
        </w:rPr>
        <w:t xml:space="preserve">الخبرات العمليه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468" w:leader="none"/>
        </w:tabs>
        <w:autoSpaceDE w:val="false"/>
        <w:bidi w:val="1"/>
        <w:spacing w:lineRule="auto" w:line="240" w:before="0" w:after="0"/>
        <w:ind w:left="43" w:right="0" w:firstLine="31"/>
        <w:jc w:val="left"/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june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: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lang w:bidi="ar-EG"/>
        </w:rPr>
        <w:t>2012-200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هندس موقع تنفيذ وحاسب كميات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قاهر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شركه وادي النيل العامه للمقاولات          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ستشفي الباجور المركز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2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سرير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    </w:t>
      </w: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>المسئوليات التي تم تنفيذها ب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-383" w:right="0" w:firstLine="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راجعة الاعمال المساحية الخاصة بالميزانية الشبكية للموقع مع المساحين والاشراف علي الحفر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 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تنفيذ الاعمال الخرسانية من القواعد العادية واللبشة المسلحة وكذلك الأدوار المتكرر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,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عمل حصر كامل لجميع الاعمال الخرسانية التي تم تنفيذها واعداد المستخلصات الجارية لمقاولي الباط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عداد المستخلصات الشهرية الخاصة بالشركة مع الاستشاري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هيئة ا لابنية التعليم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واعتمادها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الاشراف علي تنفيذ ومتابعة بعض الوحدات الصحية المكونه من ارضي ودورين المسنده الي الشركة والاشتراك في تنفيذ التشطيبات الخاصة بها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right" w:pos="84" w:leader="none"/>
          <w:tab w:val="right" w:pos="184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lang w:bidi="ar-EG"/>
        </w:rPr>
        <w:t>August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lang w:bidi="ar-EG"/>
        </w:rPr>
        <w:t>:-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2012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-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2015</w:t>
      </w:r>
    </w:p>
    <w:p>
      <w:pPr>
        <w:pStyle w:val="ListParagraph"/>
        <w:widowControl w:val="false"/>
        <w:tabs>
          <w:tab w:val="clear" w:pos="720"/>
          <w:tab w:val="right" w:pos="84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  <w:lang w:bidi="ar-EG"/>
        </w:rPr>
      </w:pPr>
      <w:r>
        <w:rPr>
          <w:rFonts w:cs="Times New Roman" w:ascii="Times New Roman" w:hAnsi="Times New Roman"/>
          <w:color w:val="943634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943634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943634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هندس تنفيذ موقع وحاسب كميات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بالمكتب الفن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شركه بن سمار للتجاره والمقاولات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حائل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المملكه العربيه السعودي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المشرو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ستشفي حائل العام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30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سرير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).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>المسئوليات التي تم تنفيذها ب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اشتراك في اعداد الموقع وتجهيزه من اعما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عبيد الطرق الداخلية بالمو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سور الحديد المحيط بالمو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إشراف علي  تنفيذ المكاتب المؤقتة الخاصة بالشركة والإستشار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في بداية المشرو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راجعة الاعمال المساحية الخاصة بالميزانية الشبكية للموقع مع المساحين والاشراف علي الحفر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تنفيذ الاعمال الخرسانية من القواعد العادية واللبشة المسلحة وكذلك  البدروم والأدوار المتكررة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عمل حصر كامل لجميع الاعمال الخرسانية التي تم تنفيذها واعداد المستخلصات الجارية لمقاولي الباط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عداد المستخلصات الشهرية الخاصة بالشركة مع الاستشاري واعتمادها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عداد وتجهيز التقييمات الشهرية لمقاولي الباطن وجودة الرصد لكافة الأنشطة الجارية بالمو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right" w:pos="84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August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: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 xml:space="preserve"> 2016 - 2015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مهندس مكتب فني  وحاسب كميات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تبوك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المملكه العربيه السعودي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thick"/>
          <w:rtl w:val="true"/>
          <w:lang w:bidi="ar-EG"/>
        </w:rPr>
        <w:t>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الطريق السريع الرابط بي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(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المدينه المنور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تبوك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) -  (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شركة بن سمار للمقاولات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>المسئوليات التي تم تنفيذها ب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/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عمل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hop drawing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لجمي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ox culvert – pipe culver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52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-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إشتراك في عمل حصر كامل لبنود الخرسانات والتسليح للكباري الخرسانية الموجودة بالمشرو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7511" w:leader="none"/>
        </w:tabs>
        <w:autoSpaceDE w:val="false"/>
        <w:bidi w:val="1"/>
        <w:spacing w:lineRule="auto" w:line="240" w:before="0" w:after="0"/>
        <w:ind w:left="-383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عمل بعض المستخلصات الجارية لمقاولي الباطن واعتمادها من المهندس المقيم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عداد وتجهيز التقييمات الشهرية لمقاولي الباطن وجودة الرصد لكافة الأنشطة الجارية بالمو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autoSpaceDE w:val="false"/>
        <w:bidi w:val="1"/>
        <w:spacing w:lineRule="auto" w:line="240" w:before="0" w:after="0"/>
        <w:ind w:left="-383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عداد وتجهيز التقييمات الشهرية لمقاولي الباطن وجودة الرصد لكافة الأنشطة الجارية بالموقع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right" w:pos="43" w:leader="none"/>
        </w:tabs>
        <w:autoSpaceDE w:val="false"/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6"/>
          <w:szCs w:val="26"/>
          <w:u w:val="doub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june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>: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lang w:bidi="ar-EG"/>
        </w:rPr>
        <w:t>2016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6"/>
          <w:szCs w:val="26"/>
          <w:u w:val="double"/>
          <w:rtl w:val="true"/>
          <w:lang w:bidi="ar-EG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مهندس إشراف و تنفيذ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أعمال خاص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  <w:lang w:bidi="ar-EG"/>
        </w:rPr>
        <w:t>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 xml:space="preserve">:-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إشراف علي تنفيذ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كثير من المباني السكنية الخاصه بالاهال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-383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/>
          <w:b/>
          <w:b/>
          <w:bCs/>
          <w:i/>
          <w:i/>
          <w:iCs/>
          <w:color w:val="943634"/>
          <w:sz w:val="26"/>
          <w:sz w:val="26"/>
          <w:szCs w:val="26"/>
          <w:u w:val="double"/>
          <w:rtl w:val="true"/>
        </w:rPr>
        <w:t>المسئوليات التي تم تنفيذها ب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-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-241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تنفيذ الرسومات المعمارية للمباني السكنيه للاهال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-241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الاشراف علي جميع الاعمال الخرسانيه واعمال البناء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bidi w:val="1"/>
        <w:spacing w:lineRule="auto" w:line="240" w:before="0" w:after="0"/>
        <w:ind w:left="-241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 xml:space="preserve">اعداد مستخلصات اسبوعيه للعمال والصنايع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widowControl w:val="false"/>
        <w:autoSpaceDE w:val="false"/>
        <w:bidi w:val="1"/>
        <w:spacing w:lineRule="auto" w:line="240" w:before="0" w:after="0"/>
        <w:ind w:left="199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</w:r>
    </w:p>
    <w:p>
      <w:pPr>
        <w:pStyle w:val="ListParagraph"/>
        <w:widowControl w:val="false"/>
        <w:tabs>
          <w:tab w:val="clear" w:pos="720"/>
          <w:tab w:val="left" w:pos="2220" w:leader="none"/>
        </w:tabs>
        <w:autoSpaceDE w:val="false"/>
        <w:bidi w:val="1"/>
        <w:spacing w:lineRule="auto" w:line="240"/>
        <w:ind w:left="90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rtl w:val="tru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943634"/>
          <w:sz w:val="24"/>
          <w:sz w:val="24"/>
          <w:szCs w:val="24"/>
          <w:u w:val="double"/>
          <w:rtl w:val="true"/>
        </w:rPr>
        <w:t xml:space="preserve">الخبرات الفنيه العامة </w:t>
      </w: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  <w:u w:val="double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right" w:pos="43" w:leader="none"/>
          <w:tab w:val="left" w:pos="2220" w:leader="none"/>
        </w:tabs>
        <w:autoSpaceDE w:val="false"/>
        <w:bidi w:val="1"/>
        <w:spacing w:lineRule="auto" w:line="240"/>
        <w:ind w:left="-243" w:right="0" w:hanging="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نسيق والاشراف عل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فني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أعما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قاولي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باط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-243" w:right="0" w:hanging="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راجع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ثيق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د،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وجيه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شرو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إعد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استفسار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إيضاح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يتعي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الجتها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.   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" w:leader="none"/>
        </w:tabs>
        <w:autoSpaceDE w:val="false"/>
        <w:bidi w:val="1"/>
        <w:spacing w:lineRule="auto" w:line="240"/>
        <w:ind w:left="-243" w:right="0" w:hanging="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جهيز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حساب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ختام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من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ق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رئيس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دقه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" w:leader="none"/>
        </w:tabs>
        <w:autoSpaceDE w:val="false"/>
        <w:bidi w:val="1"/>
        <w:spacing w:lineRule="auto" w:line="240"/>
        <w:ind w:left="-243" w:right="0" w:hanging="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جهيز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قييم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شهري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لمقاولي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باط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243" w:right="0" w:hanging="6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نظ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 و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صياغ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وثيق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ستند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الفنيه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243" w:right="0" w:hanging="6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ود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رص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كافه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جاري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بالموقع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سير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جداو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زمني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فقا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ل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اصف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المطلوبه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وتقديم طلبات الشراء لمدير المشروع في الوقت المناسب ومراجعه شهادات فواتير الباط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1"/>
        <w:spacing w:lineRule="auto" w:line="240" w:before="0" w:after="200"/>
        <w:ind w:left="-243" w:right="0" w:hanging="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د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كمي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ت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طلوب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و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ثل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خرسانة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حدي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سليح،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رضيات،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والرسومات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99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14:00Z</dcterms:created>
  <dc:creator>Ahmed</dc:creator>
  <dc:description/>
  <cp:keywords/>
  <dc:language>en-US</dc:language>
  <cp:lastModifiedBy>abdo</cp:lastModifiedBy>
  <cp:lastPrinted>2018-09-16T21:17:00Z</cp:lastPrinted>
  <dcterms:modified xsi:type="dcterms:W3CDTF">2018-11-18T16:04:00Z</dcterms:modified>
  <cp:revision>16</cp:revision>
  <dc:subject/>
  <dc:title/>
</cp:coreProperties>
</file>