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bidi w:val="0"/>
        <w:ind w:left="-567" w:right="0" w:firstLine="731"/>
        <w:jc w:val="center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drawing>
          <wp:inline distT="0" distB="0" distL="0" distR="0">
            <wp:extent cx="1095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bidi w:val="0"/>
        <w:ind w:left="-1440" w:right="0" w:firstLine="18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Mona Mohamed Farouk Kandel                                                                    Cell: 01270795350</w:t>
      </w:r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3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maehad tawakal st,elAStad, Tanta                                               monakandel231@gmail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</w:rPr>
      </w:pPr>
      <w:r>
        <w:rPr>
          <w:rFonts w:eastAsia="Arial" w:cs="Arial" w:ascii="Arial" w:hAnsi="Arial"/>
          <w:b/>
          <w:bCs/>
          <w:color w:val="262626"/>
          <w:sz w:val="12"/>
          <w:szCs w:val="12"/>
          <w:lang w:val="en-US" w:eastAsia="en-US"/>
        </w:rPr>
        <w:t xml:space="preserve">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b/>
                <w:bCs/>
                <w:color w:val="17365D"/>
                <w:sz w:val="20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Seeking a challenging position in the accounting field which utilizing my qualifications, ambition &amp;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skills, with the potential for continuous growth, offering excellent work proficiency, gaining more experience and getting new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concept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ducation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Bachelor </w:t>
      </w:r>
      <w:r>
        <w:rPr>
          <w:rFonts w:cs="Arial" w:ascii="Arial" w:hAnsi="Arial"/>
          <w:b/>
          <w:bCs/>
          <w:color w:val="262626"/>
          <w:sz w:val="22"/>
          <w:szCs w:val="14"/>
        </w:rPr>
        <w:t>of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Commerce ,Accounting Department in May, </w:t>
      </w:r>
      <w:r>
        <w:rPr>
          <w:rFonts w:cs="Arial" w:ascii="Arial" w:hAnsi="Arial"/>
          <w:b/>
          <w:bCs/>
          <w:color w:val="262626"/>
          <w:sz w:val="22"/>
          <w:szCs w:val="14"/>
        </w:rPr>
        <w:t>2011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Faculty of Commerce, Tanta University 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Grade : Good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12"/>
          <w:szCs w:val="12"/>
          <w:lang w:val="en-US" w:eastAsia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xperiences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0"/>
          <w:szCs w:val="10"/>
        </w:rPr>
      </w:pPr>
      <w:r>
        <w:rPr>
          <w:rFonts w:cs="Arial" w:ascii="Arial" w:hAnsi="Arial"/>
          <w:b/>
          <w:bCs/>
          <w:color w:val="262626"/>
          <w:sz w:val="10"/>
          <w:szCs w:val="10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8"/>
          <w:szCs w:val="8"/>
        </w:rPr>
      </w:pPr>
      <w:r>
        <w:rPr>
          <w:rFonts w:cs="Arial" w:ascii="Arial" w:hAnsi="Arial"/>
          <w:b/>
          <w:bCs/>
          <w:color w:val="262626"/>
          <w:sz w:val="8"/>
          <w:szCs w:val="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Al youssef for Medical Supplies) from Feb. 2012 to Jul. 2012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Delta Integrated Solutions Xerox business Partner) from           Aug. 2012 to Sep201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Junior accountant at Pharma over seas company from Sep 2013 toFeb201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Junior accountant at Delta towers company from Feb 2015 to Nov  201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Sales at united company of pharmacists(HO group) from Des 2018 to 2019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Additional Information:  (skills and future goals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Lang</w:t>
      </w:r>
      <w:r>
        <w:rPr>
          <w:rFonts w:cs="Arial" w:ascii="Arial" w:hAnsi="Arial"/>
          <w:b/>
          <w:bCs/>
          <w:color w:val="262626"/>
        </w:rPr>
        <w:t>uage Skills:</w:t>
      </w:r>
      <w:r>
        <w:rPr>
          <w:rFonts w:cs="Arial" w:ascii="Arial" w:hAnsi="Arial"/>
          <w:b/>
          <w:bCs/>
          <w:color w:val="262626"/>
          <w:sz w:val="22"/>
          <w:szCs w:val="14"/>
        </w:rPr>
        <w:tab/>
      </w: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Arabic mother tongu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Good Command of the English Language (Written &amp; Spoken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262626"/>
        </w:rPr>
        <w:t xml:space="preserve">Computer Skills: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Computer Literacy                             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International Computer Driving License (ICDL Certificat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Soft skills:</w:t>
      </w:r>
    </w:p>
    <w:p>
      <w:pPr>
        <w:pStyle w:val="Normal"/>
        <w:numPr>
          <w:ilvl w:val="3"/>
          <w:numId w:val="1"/>
        </w:numPr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Presentable, Ambitious, Team player              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Effective in time management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Independent and fast learner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Ability to work under stress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elf-confident and motivated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trong communication and interpersonal skills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286" w:gutter="0" w:header="709" w:top="1103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 xml:space="preserve"> 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10Char">
    <w:name w:val="عادي + Arial، ‏10 نقطة، أسود عريض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header1">
    <w:name w:val="pheader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40" w:right="1440" w:firstLine="45"/>
      <w:jc w:val="left"/>
    </w:pPr>
    <w:rPr>
      <w:rFonts w:ascii="Arial" w:hAnsi="Arial" w:cs="Arial"/>
      <w:sz w:val="22"/>
      <w:szCs w:val="22"/>
      <w:lang w:bidi="ar-SA"/>
    </w:rPr>
  </w:style>
  <w:style w:type="paragraph" w:styleId="Arial10">
    <w:name w:val="عادي + Arial، ‏10 نقطة، أسود عريض"/>
    <w:basedOn w:val="Normal"/>
    <w:qFormat/>
    <w:pPr>
      <w:widowControl w:val="false"/>
      <w:bidi w:val="0"/>
      <w:ind w:left="1440" w:right="357" w:firstLine="798"/>
      <w:jc w:val="left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8:00Z</dcterms:created>
  <dc:creator>Mohamed Assaf</dc:creator>
  <dc:description/>
  <cp:keywords/>
  <dc:language>en-US</dc:language>
  <cp:lastModifiedBy>Mona</cp:lastModifiedBy>
  <cp:lastPrinted>2013-09-02T12:05:00Z</cp:lastPrinted>
  <dcterms:modified xsi:type="dcterms:W3CDTF">2019-03-20T16:43:00Z</dcterms:modified>
  <cp:revision>38</cp:revision>
  <dc:subject/>
  <dc:title>Resume</dc:title>
</cp:coreProperties>
</file>